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19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Думы муниципального района от 20.12.2018 № 23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ПЛАН</w:t>
      </w:r>
      <w:bookmarkEnd w:id="2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Думы Боровичского муниципального района на 2019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Вопросы, внесенные на заседание Думы Боровичск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Устав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юридический отдел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становлении цены продажи земельных участков, находящихся в собственности Боровичского муниципального района, собственникам расположенных на них зданий, строений, сооружени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управления, распоряжения и продажи земельных участк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тчет о работе Контрольно-счетной палаты Боровичского муници</w:t>
        <w:softHyphen/>
        <w:t>пального района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председатель Контрольно-счетной палаты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ходе реализации целевой программы по водоснабж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bookmarkStart w:id="5" w:name="bookmark1"/>
      <w:r>
        <w:rPr>
          <w:b/>
          <w:bCs/>
          <w:color w:val="000000"/>
          <w:sz w:val="28"/>
          <w:szCs w:val="28"/>
        </w:rPr>
        <w:t>Февраль</w:t>
      </w:r>
      <w:bookmarkEnd w:id="5"/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годовому отчёту об исполнении бюджета Боровичского муниципального района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тогах деятельности комитета образования Администрации Боровичского муниципального района по реализации государственной молодежной политики в муниципальном районе в 2018 году и планах на 2019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тчет об итогах выполнения Программы приватизации муниципального имущества Боровичского муниципального района в 2018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Внесение изменений в Положение о размещении рекламных конструкций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архитектуры и градостроительства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Информация об итогах оперативно-служебной деятельности МОМВД России «Боровичский»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18г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ланах по капитальному ремонту дорог в городе Боровичи и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б исполнении муниципальных программ Боровичского муниципального района в 2018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годового отчета об исполнении бюджета Боровичского муниципального района за 2018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работе Администрации Боровичского муниципального района по снижению кредиторской задолженности за коммунальные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организации летнего отдыха детей в Боровичском муниципальном районе в 2019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итогах прошедшего отопительного периода и ходе подготовки к новому отопительному сезон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Реализация мероприятий по Государственной программе «Устойчивое развитие сельских территорий 2014-2022гг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сельского хозяйства и продовольств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юн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ходе реализации программы капитального ремон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б экологическом состоян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тчёт о реализации муниципальных программ в первом полугодии 2019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: структурные подразделени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образовательных учреждений к новому учебному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образования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Информация об итогах оперативно-служебной деятельности МОМВД России «Боровичский» за первое полугодие 2019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ходе выполнения бюджета Боровичского муниципального района (неналоговые доходы за 6 месяцев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 подготовке к отопительному периоду 2019-2020 гг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б утверждении прогнозного плана (программы) приватизации муниципального имущества Боровичского муниципального района, подлежащего приватизации в 2020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Информация по вопросу об исполнении бюджета, в том числе собственные доходы, недоимк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О проведении публичных слушаний по проекту бюджета Боровичского муниципального района на 2020 год и плановый период 2021 и 2022 год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прогнозного плана (программы) приватизации муниципального имущества Боровичского муниципального района, подлежащего приватизации в 2020 год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ах по ремонту дорог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принятии к реализации и исполнению полномочий контрольно</w:t>
        <w:softHyphen/>
        <w:t>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протокола публичных слушаний по годовому отчету об исполнении бюджета Боровичского муниципального района за 2019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бюджета Боровичского муниципального района на 2020 год и плановый период 2021-2022 годо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О плане работы Думы муниципального района на 2020 год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отдел муниципальной службы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 состоянии физической культуры и спорта в Боровичском муниципальном район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отдел по спорту и молодежной политике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месячно </w:t>
      </w:r>
      <w:r>
        <w:rPr>
          <w:color w:val="000000"/>
          <w:sz w:val="28"/>
          <w:szCs w:val="28"/>
        </w:rPr>
        <w:t>- внесение изменений в бюджет Боровичского муници</w:t>
        <w:softHyphen/>
        <w:t>пального района (по мере необходимост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согласованному графику в поселени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депутатов Думы муниципального района в работе собраний граждан, проводимых Главами сельских поселений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ие в культурных и общественных мероприятий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pacing w:lineRule="atLeast" w: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с прессо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чание: повестка дня заседания Думы муниципального района в течение год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может дополняться и изменятьс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taz</dc:creator>
  <dc:description/>
  <cp:keywords/>
  <dc:language>en-US</dc:language>
  <cp:lastModifiedBy>Крюкова Наталья Владимировна</cp:lastModifiedBy>
  <cp:lastPrinted>2019-01-17T08:14:00Z</cp:lastPrinted>
  <dcterms:modified xsi:type="dcterms:W3CDTF">2019-01-17T05:14:00Z</dcterms:modified>
  <cp:revision>5</cp:revision>
  <dc:subject/>
  <dc:title>                                   </dc:title>
</cp:coreProperties>
</file>