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0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я в Положение о бюджетном процессе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Боровичском муниципальном район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е в Положение о бюджетном процессе в Боровичском муниципальном районе, утвержденное решением Думы муниципального района от 29.09.2016 № 70, дополнив пункт 4.4 подпунктом 4.4.5 следующего содержания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4.5. Решением об утверждении бюджета на текущи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б утверждении бюджета на текущий финансовый год и плановый период в соответствии с решениями председателя Комитета финансов.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шение распространяется на правоотношения, возникшие с                      01 января 2017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4:00Z</dcterms:created>
  <dc:creator>Яровикова Оксана Геннадьевна</dc:creator>
  <dc:description/>
  <dc:language>en-US</dc:language>
  <cp:lastModifiedBy>Крюкова Наталья Владимировна</cp:lastModifiedBy>
  <cp:lastPrinted>2017-01-30T11:00:00Z</cp:lastPrinted>
  <dcterms:modified xsi:type="dcterms:W3CDTF">2017-01-30T08:01:00Z</dcterms:modified>
  <cp:revision>3</cp:revision>
  <dc:subject/>
  <dc:title/>
</cp:coreProperties>
</file>