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.01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структуру Администрац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8 статьи 37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структуру Администрации Боровичского муниципального района, утвержденную решением Думы муниципального района от 06.06.2013 № 241: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Исключить из пункта 2 «Отраслевые органы Администрации муниципального района, имеющие статус юридического лица» комитет по управлению муниципальным имуществом»;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ключить в пункт 3 «Структурные подразделения Администрации муниципального района, не наделенные правом юридического лица» следующие отделы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 по управлению и приватизации муниципального имуществ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 управления, распоряжения и продажи земельных участков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 по учету и распределению жилой площад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дминистрации Боровичского муниципального района провести соответствующие организационно-штатные мероприятия в соответствии с трудовым законодательством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В.Ф. Алексеев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Heading3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33:00Z</dcterms:created>
  <dc:creator>Яровикова Оксана Геннадьевна</dc:creator>
  <dc:description/>
  <dc:language>en-US</dc:language>
  <cp:lastModifiedBy>Крюкова Наталья Владимировна</cp:lastModifiedBy>
  <cp:lastPrinted>2017-01-27T09:43:00Z</cp:lastPrinted>
  <dcterms:modified xsi:type="dcterms:W3CDTF">2017-01-27T06:43:00Z</dcterms:modified>
  <cp:revision>3</cp:revision>
  <dc:subject/>
  <dc:title/>
</cp:coreProperties>
</file>