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 реорганизации комитета по управлению муниципальным 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имуществом Администрации Боровичского муниципального 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айон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ями 57, 58 Гражданского кодекса Российской Федерации, статьей 41 Федерального закона от 6 октября 2003 года                        № 131-ФЗ «Об общих принципах организации местного самоуправления в Российской Федерации»,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5.08.2016 № 66, Дума Боровичского  муниципального района </w:t>
      </w:r>
      <w:r>
        <w:rPr>
          <w:rStyle w:val="FontStyle12"/>
          <w:b/>
          <w:caps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 Реорганизовать комитет по управлению муниципальным имуществом Администрации Боровичского муниципального района  путем присоединения к Администрации Боровичского муниципального района.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2"/>
          <w:sz w:val="28"/>
          <w:szCs w:val="28"/>
        </w:rPr>
        <w:tab/>
        <w:t>2. Михайлиной Елене Юрьевне, заместителю председателя комитета по управлению муниципальным имуществом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2.1. Осуществить передачу прав и обязанностей в соответствии с передаточным акт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2.2. Уведомить межрайонную инспекцию Федеральной налоговой службы № 1 по Новгородской области о начале процедуры реорганизации и прекращении деятельности учреждения в течение трех дней со дня выхода реше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2.3. Опубликовать сообщения в журнале «Вестник государственной регистрации» о процедуре реорганизации и прекращении деятельности  учреждения.</w:t>
      </w:r>
    </w:p>
    <w:p>
      <w:pPr>
        <w:pStyle w:val="Normal"/>
        <w:spacing w:lineRule="atLeast" w:line="36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Правопреемником комитета по управлению муниципальным имуществом Администрации Боровичского муниципального района  является Администрация Боровичского муниципального района, которая несет ответственность по всем долгам и обязательствам.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360" w:before="0" w:after="0"/>
        <w:jc w:val="center"/>
        <w:rPr/>
      </w:pPr>
      <w:r>
        <w:rPr>
          <w:rStyle w:val="FontStyle12"/>
          <w:sz w:val="24"/>
          <w:szCs w:val="24"/>
        </w:rPr>
        <w:t>2</w:t>
      </w:r>
    </w:p>
    <w:p>
      <w:pPr>
        <w:pStyle w:val="Normal"/>
        <w:spacing w:lineRule="atLeast" w:line="360" w:before="0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917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4. Опубликовать решение в приложении к газете «Красная искра» -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2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3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1-27T09:58:00Z</cp:lastPrinted>
  <dcterms:modified xsi:type="dcterms:W3CDTF">2017-01-27T06:58:00Z</dcterms:modified>
  <cp:revision>3</cp:revision>
  <dc:subject/>
  <dc:title/>
</cp:coreProperties>
</file>