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рогнозного плана (программы) приватизации муниципального имущества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на 2017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 и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огнозный план (программу) приватизации объектов муниципального имущества Боровичского муниципального района на                2017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а и 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оенное помещение общей площадью 325,4 кв.метра, расположенное на первом этаже здания, находящегося по адресу: Новгородская обл., г.Боровичи, ул.9 Января, д.34/43, являющегося объектом культурного насле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е общей площадью 28,7 кв.метра, расположенное на втором этаже здания, находящегося по адресу: Новгородская обл., г.Боровичи, ул.Коммунарная, д.27/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мещение общей площадь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4,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етра, расположенное на втором этаже здания, находящегося по адресу: Новгородская обл., г.Боровичи, ул.Коммунарная, д.27/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ж с кадастровым номером 53:02:0070101:184 общей площадью 47,3 кв.метра, расположенный по адресу: Новгородская обл., Боровичский р-н, с.Опеченский Посад, линия 1-я, 24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ж с кадастровым номером 53:02:0070101:185 общей площадью 47,8 кв.метра, расположенный по адресу: Новгородская обл., Боровичский р-н, с.Опеченский Посад, линия 1-я, 24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дром с земельным участком площадью 14826 кв.метров с кадастровым номером 53:22:0022487:92, расположенный по адресу: Новгородская обл., г.Боровичи, пер.Пионерск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ое здание площадью 138,7 кв.метра с земельным участком площадью 220 кв.метров, расположенные по адресу: Новгородская обл., Боровичский р-н, д.Ёгла, ул.Советская, д.83, являющееся объектом культурного насле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оенное помещение общей площадью 101,4 кв.метра с кадастровым номером 53:22:020507:0001:2320\3:1001\А, расположен-ное на первом этаже пятиэтажного жилого дома по адресу: Новгородская обл., г.Боровичи, ул.Сушанская, д.2 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оенное помещение общей площадью 220,5 кв.метра с кадастровым номером 53:22:0011553:294, расположенное на цокольном этаже пятиэтажного жилого дома по адресу: Новгородская обл., г.Боровичи, ул.А.Кокорина, д.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ое встроенное помещение с кадастровым номером 53:22:0020666:95 общей площадью 400,8 кв.метра, расположенное на первом и втором этажах здания, находящегося по адресу: Новгородская обл., г.Боровичи, ул.Л.Толстого, д.23, являющегося объектом культурного насле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е бывшей школы общей площадью 2559 кв.метров с земельным участком, расположенные по адресу: Новгородская обл., г.Боровичи, ул.Великанова, 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адьба Художилова, состоящая из комплекса объектов, с земельным участком: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м усадебный общей площадью 264,6 кв.метра, расположенный по адресу: Новгородская обл., Боровичский р-н, д.Пирусс, д.62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м управляющего общей площадью 143,4 кв.метра, расположенный по адресу: Новгородская обл., Боровичский р-н, д.Пирусс, д.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е (бывшей школы) площадью 1919 кв.метров с земельным участком, расположенные по адресу: Новгородская обл., Боровичский р-н, п.Кировский, ул.Центральная, д.8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ризнать утратившими силу решения Думы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7.11.2014 № 340 «Об утверждении перечня объектов муниципальной собственности Боровичского муниципального района, подлежащих приватизации в 2015-2017 годы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6.02.2015 № 363 «О внесении изменения в решение Думы муниципального района от 27.11.2014 № 340»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7.08.2015 № 399 «О внесении изменения в решение Думы муниципального района от 27.11.2014 № 340»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6.11.2015 № 19 «О внесении изменения в решение Думы муниципального района от 27.11.2014 № 340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04.2016 № 53 «О внесении изменения в решение Думы муниципального района от 27.11.2014 № 340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1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1-30T10:43:00Z</cp:lastPrinted>
  <dcterms:modified xsi:type="dcterms:W3CDTF">2017-01-30T07:43:00Z</dcterms:modified>
  <cp:revision>3</cp:revision>
  <dc:subject/>
  <dc:title/>
</cp:coreProperties>
</file>