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 xml:space="preserve">О назначении членов конкурсной комиссии по отбору кандидатур 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на должность Главы Боровичского муниципального района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Боровичского муниципального района и избрании Главы Боровичского муниципального района, утвержденным решением Думы муниципального района от 31.03.2016 № 46, на основании результатов рейтингового голосования Дума Боровичского муниципального района </w:t>
      </w:r>
      <w:r>
        <w:rPr>
          <w:rStyle w:val="FontStyle12"/>
          <w:b/>
          <w:caps/>
          <w:sz w:val="28"/>
          <w:szCs w:val="28"/>
        </w:rPr>
        <w:t>решила: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2"/>
          <w:sz w:val="28"/>
          <w:szCs w:val="28"/>
        </w:rPr>
        <w:tab/>
        <w:t>1. Назначить членами конкурсной комиссии по отбору кандидатур на должность Главы Боровичского муниципального района: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2"/>
          <w:sz w:val="28"/>
          <w:szCs w:val="28"/>
        </w:rPr>
        <w:tab/>
        <w:t>Алексееву Елену Владимировну – Главу Сушиловского сельского поселения, депутата Думы Боровичского муниципального района;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2"/>
          <w:sz w:val="28"/>
          <w:szCs w:val="28"/>
        </w:rPr>
        <w:tab/>
        <w:t>Гершкович Татьяну Петровну – пенсионера, депутата Думы Боровичского муниципального района;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2"/>
          <w:sz w:val="28"/>
          <w:szCs w:val="28"/>
        </w:rPr>
        <w:tab/>
        <w:t>Коробкова Александра Викторовича – начальника отдела занятости г.Боровичи ГОКУ «Центр занятости населения Новгородской области», заместителя председателя Думы Боровичского муниципального района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Маркушеву Валентину Васильевну – специалиста по социальной работе областного автономного учреждения социального обслуживания «Боровичский комплексный центр социального обслуживания»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Савенкова Виктора Васильевича – директора ЗАО «ПК Корона».</w:t>
      </w:r>
    </w:p>
    <w:p>
      <w:pPr>
        <w:pStyle w:val="Style41"/>
        <w:widowControl/>
        <w:tabs>
          <w:tab w:val="clear" w:pos="709"/>
          <w:tab w:val="left" w:pos="917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2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8:00Z</dcterms:created>
  <dc:creator>Яровикова Оксана Геннадьевна</dc:creator>
  <dc:description/>
  <cp:keywords/>
  <dc:language>en-US</dc:language>
  <cp:lastModifiedBy>Малинина Ирина Николаевна</cp:lastModifiedBy>
  <cp:lastPrinted>2017-01-27T10:12:00Z</cp:lastPrinted>
  <dcterms:modified xsi:type="dcterms:W3CDTF">2017-01-27T09:53:00Z</dcterms:modified>
  <cp:revision>5</cp:revision>
  <dc:subject/>
  <dc:title/>
</cp:coreProperties>
</file>