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64" w:firstLine="708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1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24"/>
          <w:szCs w:val="24"/>
          <w:lang w:eastAsia="ru-RU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.01.2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Борович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 утверждении протокола публичных слушаний по проекту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менений в Устав Боровичского муниципальн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оложением о публичных слушаниях в Боровичском муниципальном районе, утвержденным решением Думы муниципального района от 27.08.2008 № 267, Дума Боровичского муниципального район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ИЛА:</w:t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прилагаемый протокол публичных слушаний по проекту изменений в Устав Боровичского муниципального района.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редседатель Думы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униципального района    В.Ф. Алексеев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шением Думы муниципального </w:t>
      </w:r>
    </w:p>
    <w:p>
      <w:pPr>
        <w:pStyle w:val="Normal"/>
        <w:spacing w:lineRule="exact" w:line="240" w:before="0" w:after="0"/>
        <w:ind w:left="524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йона от 26.01.2017 № 109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ТОКОЛ</w:t>
      </w:r>
      <w:bookmarkEnd w:id="0"/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бличных слушаний по проекту изменений 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в Боровичского муниципальн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 проведения: 26декабря 2016 года, 17 часов 30 минут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о проведения: зал заседаний Администрации Боровичского муниципального района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сутствовали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ексеев В.Ф. – председатель Думы муниципального района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ые работники Администрации муниципального района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рыла публичные слушания Крючкова М.В., заведующая отделом правового обеспечения и контроля Администрации муниципального района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ствующий слушаний: Алексеев В.Ф., председатель Думы муниципального района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ь (для ведения протокола и оформления): Хамецкая Т.Н., главный специалист отдела организационной работы и муниципальной службы Администрации муниципального района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ексеев В.Ф. предоставил слово Крючковой М.В. по проекту измене</w:t>
        <w:softHyphen/>
        <w:t>ний в Устав Боровичского муниципального района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ючкова М.В. доложила о вносимых изменениях в Устав, о порядке внесения предложений (рекомендаций) гражданами муниципального района, а также о порядке регистрации изменений в Устав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упила Шуневич И.А., которая предложила исключить из проекта решения Думы Боровичского муниципального района подпункт 1.4 пункта 1. Статью 37 Устава оставить в прежней редакции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гих предложений от присутствующих в зале не поступало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ствующий объявил об окончании публичных слушаний по проекту изменений в Устав Боровичского муниципального рай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_____________________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 w:before="0" w:after="0"/>
      <w:ind w:firstLine="667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0" w:before="0" w:after="0"/>
      <w:ind w:firstLine="76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44:00Z</dcterms:created>
  <dc:creator>Яровикова Оксана Геннадьевна</dc:creator>
  <dc:description/>
  <dc:language>en-US</dc:language>
  <cp:lastModifiedBy>Крюкова Наталья Владимировна</cp:lastModifiedBy>
  <cp:lastPrinted>2017-01-30T10:52:00Z</cp:lastPrinted>
  <dcterms:modified xsi:type="dcterms:W3CDTF">2017-01-30T07:52:00Z</dcterms:modified>
  <cp:revision>3</cp:revision>
  <dc:subject/>
  <dc:title/>
</cp:coreProperties>
</file>