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тчете Главы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к сведению отчет Главы Боровичского муниципального района Костюхиной М.М. о результатах её деятельности и деятельности Администрации Боровичского муниципального района за 2016 год (далее отчет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деятельность Главы Боровичского муниципального района Костюхиной М.М. в 2016 году удовлетворительн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лавы Боровичского муниципального района Костюхиной М.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 результатах её деятельности и деятельности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26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и Уставом муниципального района представляю отчёт о результатах деятельности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ы итоги социально-экономического развития муниципального района з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ВРП</w:t>
      </w:r>
      <w:r>
        <w:rPr>
          <w:rFonts w:cs="Times New Roman" w:ascii="Times New Roman" w:hAnsi="Times New Roman"/>
          <w:sz w:val="28"/>
          <w:szCs w:val="28"/>
        </w:rPr>
        <w:t xml:space="preserve"> по Боровичскому району з</w:t>
      </w:r>
      <w:r>
        <w:rPr>
          <w:rFonts w:cs="Times New Roman" w:ascii="Times New Roman" w:hAnsi="Times New Roman"/>
          <w:color w:val="000000"/>
          <w:sz w:val="28"/>
          <w:szCs w:val="28"/>
        </w:rPr>
        <w:t>а прошедший год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 составит 18 млрд.670 млн. руб. – 103% к уровню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 xml:space="preserve"> нашего района </w:t>
      </w:r>
      <w:r>
        <w:rPr>
          <w:rFonts w:cs="Times New Roman" w:ascii="Times New Roman" w:hAnsi="Times New Roman"/>
          <w:b/>
          <w:sz w:val="28"/>
          <w:szCs w:val="28"/>
        </w:rPr>
        <w:t>в Валовом Региональном Продукте</w:t>
      </w:r>
      <w:r>
        <w:rPr>
          <w:rFonts w:cs="Times New Roman" w:ascii="Times New Roman" w:hAnsi="Times New Roman"/>
          <w:sz w:val="28"/>
          <w:szCs w:val="28"/>
        </w:rPr>
        <w:t xml:space="preserve"> – 8,2%. (2 место в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е </w:t>
      </w:r>
      <w:r>
        <w:rPr>
          <w:rFonts w:cs="Times New Roman" w:ascii="Times New Roman" w:hAnsi="Times New Roman"/>
          <w:b/>
          <w:sz w:val="28"/>
          <w:szCs w:val="28"/>
        </w:rPr>
        <w:t>на душу населения ВР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283 тысяч 400 рублей.</w:t>
      </w:r>
    </w:p>
    <w:p>
      <w:pPr>
        <w:pStyle w:val="Heading1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MS Mincho;ＭＳ 明朝"/>
          <w:b w:val="false"/>
          <w:color w:val="000000"/>
          <w:kern w:val="2"/>
          <w:szCs w:val="28"/>
          <w:lang w:eastAsia="ja-JP"/>
        </w:rPr>
        <w:t>Основа экономики муниципального района - промышленность</w:t>
      </w:r>
      <w:r>
        <w:rPr>
          <w:b w:val="false"/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батывающих отраслях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составил 15 млрд.277 млн. рублей - 108,5% к уровню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ивлечение инвестиций на территорию района, создание и сохранение новых рабочих мест - одно из приоритетных направлений в работе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й в основной капит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рупным и средним организациям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1 млрд. 939 млн.руб. (139,4%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ровню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сформировано 39 инвестиционных площадок, информация о них размещена на сайте Администрации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муниципальном районе завершено 3 инвестиционных проекта на общую сумму 467 млн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ъем инвестиционных вложений ежегодно  приходится на долю градообразующего предприятия АО «Боровичский комбинат огнеупор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м объеме инвестиций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31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значительный объем средств в развитие бизнеса инвестируется малыми предприятиями и индивидуальными предпринимателями. Это, в основном, строительство офисных и складских зданий, магазинов, объектов автосерв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В </w:t>
      </w:r>
      <w:r>
        <w:rPr>
          <w:rFonts w:eastAsia="MS Mincho;ＭＳ 明朝"/>
          <w:b/>
          <w:bCs/>
          <w:sz w:val="28"/>
          <w:szCs w:val="28"/>
          <w:lang w:eastAsia="ja-JP"/>
        </w:rPr>
        <w:t>агропромышленном комплексе района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работаю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ельскохозяйственных организаций, </w:t>
      </w:r>
      <w:r>
        <w:rPr>
          <w:sz w:val="28"/>
          <w:szCs w:val="28"/>
          <w:lang w:val="ru-RU"/>
        </w:rPr>
        <w:t xml:space="preserve">около 70 </w:t>
      </w:r>
      <w:r>
        <w:rPr>
          <w:sz w:val="28"/>
          <w:szCs w:val="28"/>
        </w:rPr>
        <w:t xml:space="preserve">крестьянских (фермерских) хозяйств и бол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ысяч личных подсобных хозя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головья скота на 1 января 2017 года: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упный рогатый скот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284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97,2% к уровню 2015 года)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ом числе коров –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1516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100,6%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иней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- 112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118,6%)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ец и коз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- 11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80,9%).</w:t>
      </w:r>
      <w:r>
        <w:br w:type="page"/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рост поголовья коров и свиней в сельском хозяйстве муниципального района достигнут благодаря крестьянским (фермерским) хозяйствам и хозяйства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животноводства в 2016 году: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2016 году произведено: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а (скот и птица на убой в живом весе) –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ны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9,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ровню прошлого года)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ка –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98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нн (101,8%)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ных яиц –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штук (129%)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молочного</w:t>
      </w:r>
      <w:r>
        <w:rPr>
          <w:sz w:val="28"/>
          <w:szCs w:val="28"/>
          <w:lang w:val="ru-RU"/>
        </w:rPr>
        <w:t xml:space="preserve"> и мясного</w:t>
      </w:r>
      <w:r>
        <w:rPr>
          <w:sz w:val="28"/>
          <w:szCs w:val="28"/>
        </w:rPr>
        <w:t xml:space="preserve"> скотоводства является одним из главных приоритетов, продиктованных необходимостью скорейшего импорто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за многие годы удалось достигнуть небольшого увеличения производства молока -1,8%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дой молока на 1 корову в сельскохозяйственных организациях  вырос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кг </w:t>
      </w:r>
      <w:r>
        <w:rPr>
          <w:sz w:val="28"/>
          <w:szCs w:val="28"/>
          <w:lang w:val="ru-RU"/>
        </w:rPr>
        <w:t xml:space="preserve">в сравнении с прошлым годом </w:t>
      </w:r>
      <w:r>
        <w:rPr>
          <w:sz w:val="28"/>
          <w:szCs w:val="28"/>
        </w:rPr>
        <w:t xml:space="preserve">и составил </w:t>
      </w:r>
      <w:r>
        <w:rPr>
          <w:bCs/>
          <w:sz w:val="28"/>
          <w:szCs w:val="28"/>
          <w:lang w:val="ru-RU"/>
        </w:rPr>
        <w:t>4 тысячи 534</w:t>
      </w:r>
      <w:r>
        <w:rPr>
          <w:sz w:val="28"/>
          <w:szCs w:val="28"/>
        </w:rPr>
        <w:t xml:space="preserve"> кг</w:t>
      </w:r>
      <w:r>
        <w:rPr>
          <w:sz w:val="28"/>
          <w:szCs w:val="28"/>
          <w:lang w:val="ru-RU"/>
        </w:rPr>
        <w:t xml:space="preserve">. 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еличению </w:t>
      </w:r>
      <w:r>
        <w:rPr>
          <w:color w:val="000000"/>
          <w:sz w:val="28"/>
          <w:szCs w:val="28"/>
        </w:rPr>
        <w:t>надо</w:t>
      </w:r>
      <w:r>
        <w:rPr>
          <w:color w:val="000000"/>
          <w:sz w:val="28"/>
          <w:szCs w:val="28"/>
          <w:lang w:val="ru-RU"/>
        </w:rPr>
        <w:t>ев</w:t>
      </w:r>
      <w:r>
        <w:rPr>
          <w:color w:val="000000"/>
          <w:sz w:val="28"/>
          <w:szCs w:val="28"/>
        </w:rPr>
        <w:t xml:space="preserve"> молока </w:t>
      </w:r>
      <w:r>
        <w:rPr>
          <w:color w:val="000000"/>
          <w:sz w:val="28"/>
          <w:szCs w:val="28"/>
          <w:lang w:val="ru-RU"/>
        </w:rPr>
        <w:t>поспособствовало и проведение в прошлые г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роприятий по </w:t>
      </w:r>
      <w:r>
        <w:rPr>
          <w:color w:val="000000"/>
          <w:sz w:val="28"/>
          <w:szCs w:val="28"/>
        </w:rPr>
        <w:t>выбраков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алопродуктивного скота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л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здор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олочного стада от лейкоз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тный вклад в развитие сельского хозяйства района вносят фермеры. В прошедшем году в муниципальном районе образовано  12 крестьянских (фермерских) хозяйств. Именно в фермерских хозяйствах отмечается н</w:t>
      </w:r>
      <w:r>
        <w:rPr>
          <w:rFonts w:cs="Times New Roman" w:ascii="Times New Roman" w:hAnsi="Times New Roman"/>
          <w:sz w:val="28"/>
          <w:szCs w:val="28"/>
        </w:rPr>
        <w:t>аибольший рост произведённой продукции животноводства (мяса -165,5%,  яйца - - 117,7%). Растет производство мяса и яйца и в  хозяйствах населения (105,5% и 142,3% 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крестьянских хозяйств в валовом производстве сельскохозяйственной продукции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 – 24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– около 4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а – более 13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фель – 17,1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24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развития малых форм хозяйствования в 2016 году из федерального и областного бюджетов крестьянским хозяйствам оказана финансовая поддержка в виде субсидий на общую сумму более 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ша задача - вовлечь в сельскохозяйственное производство как можно больше селян. Государственная поддержка будет способствовать увеличению производства продукции, развитию перспективных направлений, созданию новых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растениеводства в 2016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445 тонн (58,2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24865 тонн (82,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– 9715,1 тонн (102,6%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производства продукции организации и крестьянские (фермерские) хозяйства расширяют посадочные площ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ское хозяйство Гелетей И.И. приступило к реализации проекта по выращиванию картофеля на безвирусной основе. В 2016 году получено 42300 мини клубней. Производство собственного семенного материала позволяет обеспечить сельхозпроизводителей качественным посадочным материалом и снизить его себе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стьянском хозяйстве Яковлева С.А закончена модернизация картофелехранилища с климатконтролем мощностью хранения 2000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инвесторов в сельскохозяйственную отрасль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ми сельских поселений ведется рабо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влечению в оборот земель сельскохозяйственного назна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знано право муниципальной собственности на 98,8% от площади невостребованных земельных доле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финансирование сельскохозяйственного производства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из федерального бюджета было выделено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млн. </w:t>
      </w:r>
      <w:r>
        <w:rPr>
          <w:sz w:val="28"/>
          <w:szCs w:val="28"/>
        </w:rPr>
        <w:t xml:space="preserve">рублей 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ми района приобретено 17 единиц сельскохозяйственной техники, автомобилей и навесного оборудования на сумму более 12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обеспечению проведения  Всероссийской сельскохозяйственной переписи 2016 года в муниципальном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Переписи будут способствовать выработке мер государственной поддержки для повышения эффективности сельскохозяйственного производства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ru-RU" w:eastAsia="ja-JP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Потребительский рынок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– одна из важнейших сфер экономики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в 2016 году составил 13 млрд.67 млн. рублей – в сопоставимой оценке 95,7% к уровню 2015 года. Доля розничного товарооборота района в общеобластном объеме не уменьшается и составляет более 12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</w:t>
      </w:r>
      <w:r>
        <w:rPr>
          <w:rFonts w:cs="Times New Roman" w:ascii="Times New Roman" w:hAnsi="Times New Roman"/>
          <w:b/>
          <w:sz w:val="28"/>
          <w:szCs w:val="28"/>
        </w:rPr>
        <w:t>на душу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 199 тысяч 376 руб.-96,7% к уровню 2015 года  </w:t>
      </w:r>
      <w:r>
        <w:rPr>
          <w:rFonts w:cs="Times New Roman" w:ascii="Times New Roman" w:hAnsi="Times New Roman"/>
          <w:i/>
          <w:sz w:val="28"/>
          <w:szCs w:val="28"/>
        </w:rPr>
        <w:t>(по области – 176 тысяч 697 руб.)</w:t>
      </w:r>
      <w:r>
        <w:rPr>
          <w:rFonts w:cs="Times New Roman" w:ascii="Times New Roman" w:hAnsi="Times New Roman"/>
          <w:sz w:val="28"/>
          <w:szCs w:val="28"/>
        </w:rPr>
        <w:t xml:space="preserve">. Товарооборот на рынках и ярмарках - 1 млрд. 208 млн. руб. – 94% к уровню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 2016 году на территории Боровичского муниципального района были проведены 4 сезонные </w:t>
      </w:r>
      <w:r>
        <w:rPr>
          <w:rFonts w:eastAsia="Courier New" w:cs="Times New Roman" w:ascii="Times New Roman" w:hAnsi="Times New Roman"/>
          <w:b/>
          <w:sz w:val="28"/>
          <w:szCs w:val="28"/>
        </w:rPr>
        <w:t>сельскохозяйственные ярмарки</w:t>
      </w:r>
      <w:r>
        <w:rPr>
          <w:rFonts w:eastAsia="Courier New" w:cs="Times New Roman" w:ascii="Times New Roman" w:hAnsi="Times New Roman"/>
          <w:sz w:val="28"/>
          <w:szCs w:val="28"/>
        </w:rPr>
        <w:t>. В течение года Боровичский район принимал участие в 7 ярмарках, проводимых в В. Новгороде, а также в 2 сельскохозяйственных ярмарках в Чудовском районе и межрегиональной ярмарке «Медовая сказка» в Батец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длены разрешения на организацию двух сельскохозяйственных розничных рынков в городе Боровичи. В целях обеспечения товарами жителей отдаленных и труднодоступных мест в муниципальном районе организована работа автолавок более 10 предпринимател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 показателям, характеризующим уровень жизни населения района, в прошедшем году в целом удалось не допустить резкого сн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заработная плат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крупных и средних организаций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26 тысяч 959 рублей. Рост к прошлому году – 107,7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роченной задолженности по заработной плате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депутаты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подчеркнуть, что одним из важных вопросов является обеспечение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сохраняется стабильная ситуация на </w:t>
      </w:r>
      <w:r>
        <w:rPr>
          <w:rFonts w:cs="Times New Roman" w:ascii="Times New Roman" w:hAnsi="Times New Roman"/>
          <w:b/>
          <w:sz w:val="28"/>
          <w:szCs w:val="28"/>
        </w:rPr>
        <w:t>рынке тр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ряда лет у нас самый низкий уровень безработицы 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безработных на 01.01.2017 составила 107 человек, роста уровня безработицы в сравнении с прошлым годом не произош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требность работодателей в кадрах составила 152 ед., коэффициент напряженности на рынке труда муниципального района составил  0,7 чел. на 1 вака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ми стоит задача - продолжить мероприятия по обеспечению занятости населения в целях недопущения  роста безработиц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для развития района - предотвращение демографического спа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6 году родилось </w:t>
      </w:r>
      <w:r>
        <w:rPr>
          <w:b/>
          <w:sz w:val="28"/>
          <w:szCs w:val="28"/>
        </w:rPr>
        <w:t>730</w:t>
      </w:r>
      <w:r>
        <w:rPr>
          <w:sz w:val="28"/>
          <w:szCs w:val="28"/>
        </w:rPr>
        <w:t xml:space="preserve"> детей </w:t>
      </w:r>
      <w:r>
        <w:rPr>
          <w:i/>
          <w:sz w:val="28"/>
          <w:szCs w:val="28"/>
        </w:rPr>
        <w:t>(в 2015 году – 744)</w:t>
      </w:r>
      <w:r>
        <w:rPr>
          <w:sz w:val="28"/>
          <w:szCs w:val="28"/>
        </w:rPr>
        <w:t xml:space="preserve">, число умерших составило </w:t>
      </w:r>
      <w:r>
        <w:rPr>
          <w:b/>
          <w:sz w:val="28"/>
          <w:szCs w:val="28"/>
        </w:rPr>
        <w:t>1305</w:t>
      </w:r>
      <w:r>
        <w:rPr>
          <w:sz w:val="28"/>
          <w:szCs w:val="28"/>
        </w:rPr>
        <w:t xml:space="preserve"> человек </w:t>
      </w:r>
      <w:r>
        <w:rPr>
          <w:i/>
          <w:sz w:val="28"/>
          <w:szCs w:val="28"/>
        </w:rPr>
        <w:t>(в 2015 году – 1338)</w:t>
      </w:r>
      <w:r>
        <w:rPr>
          <w:sz w:val="28"/>
          <w:szCs w:val="28"/>
        </w:rPr>
        <w:t>. Таким образом, 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отмечается небольшое снижение естественной убыли населения в сравнении с предыдущим годом (на 19 чел.)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мертности в 2016 году явилис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 (628 человек или 48,1% всех умерших), онкологические заболевания (155 человек или 11,9%), внешние причины (в результате транспортных травм, от самоубийства, от отравлений и др.) - 83 человека или 6,4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значительно снизилась смертность детей до 1 года (3 случая против 10 в 2015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еревод районного здравоохранения на региональный уровень, Администрация уделяет большое внимание организации и качеству оказания медицински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диспансеризацию прошли 8 тысяч 845 человек – 79 % от годового плана. В результате выявлено впервые 562 заболевания, в</w:t>
      </w:r>
      <w:r>
        <w:rPr>
          <w:rFonts w:cs="Times New Roman" w:ascii="Times New Roman" w:hAnsi="Times New Roman"/>
          <w:sz w:val="28"/>
          <w:szCs w:val="28"/>
        </w:rPr>
        <w:t xml:space="preserve">се больные поставлены на диспансерный учет. Проведено углубленное консультирование лиц, имеющих высокий риск заболевания. </w:t>
      </w:r>
      <w:r>
        <w:rPr>
          <w:rFonts w:cs="Times New Roman" w:ascii="Times New Roman" w:hAnsi="Times New Roman"/>
          <w:i/>
          <w:sz w:val="28"/>
          <w:szCs w:val="28"/>
        </w:rPr>
        <w:t>(2211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6 году была проведена диспансеризация детей и подростков, в ходе которой было осмотрено 10632 ребенка, что составляет 96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у Центр здоровья, его посетили более 8 тысяч человек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медицинской помощи сельскому населению создана выездная бригада врачей – специалистов. (сделано 15 выездов, осмотрено 1329 человек. Регулярно по графику проводятся выезды фельдшера в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аленные населенные пункты на передвижном ФАПе, сдел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выездов, принято 3811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459</w:t>
      </w:r>
      <w:r>
        <w:rPr>
          <w:rFonts w:cs="Times New Roman" w:ascii="Times New Roman" w:hAnsi="Times New Roman"/>
          <w:sz w:val="28"/>
          <w:szCs w:val="28"/>
        </w:rPr>
        <w:t xml:space="preserve"> браков и </w:t>
      </w:r>
      <w:r>
        <w:rPr>
          <w:rFonts w:cs="Times New Roman" w:ascii="Times New Roman" w:hAnsi="Times New Roman"/>
          <w:b/>
          <w:sz w:val="28"/>
          <w:szCs w:val="28"/>
        </w:rPr>
        <w:t>309</w:t>
      </w:r>
      <w:r>
        <w:rPr>
          <w:rFonts w:cs="Times New Roman" w:ascii="Times New Roman" w:hAnsi="Times New Roman"/>
          <w:sz w:val="28"/>
          <w:szCs w:val="28"/>
        </w:rPr>
        <w:t xml:space="preserve"> разв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у молодежи </w:t>
      </w:r>
      <w:r>
        <w:rPr>
          <w:rFonts w:cs="Times New Roman" w:ascii="Times New Roman" w:hAnsi="Times New Roman"/>
          <w:sz w:val="28"/>
          <w:szCs w:val="28"/>
        </w:rPr>
        <w:t>ценностей семейной культуры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е организовано 15 клубов молод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, ставшие традиционными: конкурс молодых семей, чествование молодоженов в День семьи, любви и верности, тематические программы, посвященные Дню матери, Дню защиты детей, семейные эстафеты, туристические походы и семейные уикенды на озере Лю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государственной программы Новгородской области по оказанию содействия добровольному переселению соотечественников, проживающих за рубежом,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ой комиссией Боровичского муниципального района были рассмотр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й иностранных граждан изъявивших желание принять участие  в Программе. 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ечественников приняты положитель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оотечественники, проживающие на территории района и участвующие в Программе переселения, осуществляют трудовую деятельность, устроили своих детей в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2016 году Администрация муниципального района исполняла полномочия по вопросам местного значения района, полномочия Администрации города Боровичи по решению вопросов местного значения и отдельные государственные полномочия, переданные областными законами, в полном объеме. Также исполнялись полномочия по решению 21 вопроса местного значения сельских поселений, территории которых входят в состав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юджета муниципального района прошлый год был достаточно сло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за 2016 год в консолидированный бюджет Боровичского муниципального района поступило 487,9 млн. рублей налоговых и неналоговых доходов. План по собственным доходам исполнен на 92,0%. В сопоставимых условиях темп роста поступления доходов к 2015 году составил 104,7%. В 2016 году произошло существенное снижение по неналоговым доходам, темп роста составил 75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проводит планомерную работу по увеличению поступления налога на доходы физических лиц: проводятся заседания комиссии по сокращению недоимки и мобилизации налогов и сборов в консолидированный бюджет области 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а работу межведомственная комиссия при налоговой инспекции с участием представителей Администрации муниципального района по легализации «теневой» заработной платы. В 2016 году проведено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заседаний комиссии, рассмотрено 116 материалов, заслушано 93 налогоплательщика. Контрольно-ревизионным отделом Комитета финансов проведено 18 проверочных мероприятий, в том числе 1 ревизия и 17 тематических проверок в муниципальных организациях. Проверено финансовых средств и имущества на общую сумму 379,7 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установлены нарушения финансового, бюджетного, гражданского, трудового законодательства, законодательства в сфере закупок. Муниципальным организациям вынесено 15 представлений и 2 предписания. В установленный срок организациями представлены отчеты об устранении нарушений. Информация о нарушениях направлена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сходы на обслуживание муниципального долга в сумме 20,8 млн. рублей. В течение года привлечено 182,4 млн.рублей коммерческих кредитов, из которых 131,7 млн. руб. направлены на погашение кредитов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ммерческих кредитов получены бюджетные кредиты в сумме 19,7 млн. рублей, которые  использованы на погашение ранее полученных бюджетных кред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5 предыдущих лет только по программам, в которых участвуют средства местного бюджета, в район привлечено 866 млн. рублей федеральных и областных средств.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улярно проводился оперативный мониторинг основных показателей социально-экономического развития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принимателей организуются семинары по вопросам развития и поддержки, по применению в работе новых требований законодательства. Уполномоченным по защите прав предпринимателей проведен личный прием предпринимателей Боровичского района, в ходе которого представителями бизнеса были заданы интересующие их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должена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держке субъектов </w:t>
      </w:r>
      <w:r>
        <w:rPr>
          <w:rFonts w:cs="Times New Roman" w:ascii="Times New Roman" w:hAnsi="Times New Roman"/>
          <w:kern w:val="2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ом числе и в финансовом на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оказана 7 начинающим предпринимателям и 3 заявителя получили средства по мероприятиям, связанным с поддержкой социаль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о консультирование по вопросам получения государственной поддержки. В прошедшем году 4 предприятия муниципального района получили субсидию из областного бюджета на общую сумму 1 млн. 350 тыс. рублей, поддержкой Новгородского фонда поддержки малого предпринимательства воспользовались 18 субъектов мал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8 марта 2016 года № 947-ОЗ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проектов актов, затрагивающих вопросы осуществления предпринимательской и инвестиционной деятельности, проводится процедура оценки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 бюджета Боровичского муниципального райо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декабре 2016 года заключено соглашение о взаимодействии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цедур оценки регулирующего воздействия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ежду Администрацией муниципального района и Уполномоченным по правам предпринимателей в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выполнения областного закона  № 252-ОЗ «О наделении органов местного самоуправления отдельными государственными полномочиями в области труда» </w:t>
      </w:r>
      <w:r>
        <w:rPr>
          <w:rFonts w:cs="Times New Roman" w:ascii="Times New Roman" w:hAnsi="Times New Roman"/>
          <w:sz w:val="28"/>
          <w:szCs w:val="28"/>
        </w:rPr>
        <w:t>оказано более 50 консультаций по вопросам исполнения трудового законодательства. 118 субъектам предпринимательской деятельности оказаны консультации по вопросам охраны труда, обеспечению безопасных условий труда.</w:t>
      </w:r>
    </w:p>
    <w:p>
      <w:pPr>
        <w:pStyle w:val="Normal"/>
        <w:tabs>
          <w:tab w:val="clear" w:pos="709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ведомительную регистрацию прошли 22 коллективных договора, в 20 внесены изменения и дополнения, 8 пролонгировано. На территории муниципального района действуют два отраслевых и одно территориальное соглашение. В ходе контрольных мероприятий по выполнению обязательств коллективных договоров обстоятельств, ухудшающих положение сторон, не выявле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размещено 136 муниципальных закупок. Сумма экономии бюджетных средств составила 25 млн. 562 тыс. руб. (</w:t>
      </w:r>
      <w:r>
        <w:rPr>
          <w:rFonts w:cs="Times New Roman" w:ascii="Times New Roman" w:hAnsi="Times New Roman"/>
          <w:i/>
          <w:sz w:val="28"/>
          <w:szCs w:val="28"/>
        </w:rPr>
        <w:t>за 2015 год - 15 млн. 584 тыс.руб., рост на 64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и регистрация права на объекты недвижимости, числящиеся в реестре муниципального имущества. В 2016 году зарегистрировано право собственности на 119 объектов муниципального района и на 357 объектов собственности города Борови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выявлению и приему в муниципальную собственность объектов, являющихся выморочным и бесхозяйным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о в судебном порядке и зарегистрировано право муниципальной собственности города Боровичи на 16 жилых помещений, являющихся выморочным имуществом, 5 жилых помещений, являющихся бесхозяйным имуществом, 6 объектов коммунальной инфраструктуры. Проведено 485 проверок фактического наличия, сохранности и использования по назначению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доход от приватизации муниципального имущества составил 8 млн. 174  тыс. рублей, что на 23,7 % меньше чем в 2015 году. В результате проведенных торгов приватизировано 14 объектов муниципальной собственности, в том числе 6 объектов Боровичского муниципального района и 8 объектов города Боровичи. Доход бюджета муниципального района от приватизации муниципального имущества составил 4 млн. 707  тысяч рублей, доход бюджета города Боровичи  – 3 млн. 467  тыс. рублей. От продажи имущества в консолидированный бюджет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о 11 млн. 826 тыс. руб., по сравнению с 2015 годом доход снизился на  2 млн. 54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оргов на право заключения договора аренды муниципального имущества заключено 2 договора. Доход от арендной платы за имущество и от социального найма жилых помещений  составил  </w:t>
      </w:r>
      <w:r>
        <w:rPr>
          <w:rFonts w:cs="Times New Roman" w:ascii="Times New Roman" w:hAnsi="Times New Roman"/>
          <w:b/>
          <w:sz w:val="28"/>
          <w:szCs w:val="28"/>
        </w:rPr>
        <w:t>8 млн. 26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о сравнению с 2015 годом снизился на 32 % в связи с расторжением договоров аренды по инициативе арендаторов и приватизации жилых помещ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доход бюджета от арендной платы земельных участков составил </w:t>
      </w:r>
      <w:r>
        <w:rPr>
          <w:rFonts w:cs="Times New Roman" w:ascii="Times New Roman" w:hAnsi="Times New Roman"/>
          <w:b/>
          <w:sz w:val="28"/>
          <w:szCs w:val="28"/>
        </w:rPr>
        <w:t>22 млн. 34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на 33,4% ниже, чем в 2015 году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торгов заключено 19 договоров аренды земельных участков на сумму 609 тыс. </w:t>
      </w:r>
      <w:r>
        <w:rPr>
          <w:rFonts w:cs="Times New Roman" w:ascii="Times New Roman" w:hAnsi="Times New Roman"/>
          <w:sz w:val="28"/>
          <w:szCs w:val="28"/>
        </w:rPr>
        <w:t xml:space="preserve">рублей. Доход бюджета от продажи земельных участков  составил </w:t>
      </w:r>
      <w:r>
        <w:rPr>
          <w:rFonts w:cs="Times New Roman" w:ascii="Times New Roman" w:hAnsi="Times New Roman"/>
          <w:b/>
          <w:sz w:val="28"/>
          <w:szCs w:val="28"/>
        </w:rPr>
        <w:t>8 млн. 21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снижение на 23,5% к уровню 2015 года). От продажи земельных участков в консолидированный бюджет недополучено 5 млн. 744 тыс. руб. По сравнению с 2015 годом доход снизился на  2 млн. 518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бюджета по договорам на установку и эксплуатацию рекламных конструкций в 2016 году составил 1 млн.281 тыс. рублей (62% к 2015 году, в 2015 году - 2 млн.74 тыс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большую часть договоров аренды земельных участков, заключенных по итогам аукциона, составили договоры аренды земельных участков, занимаемых нестационарными торговыми объектами (киосками, павильонами): 10 договоров. Средняя площадь таких участков 10 кв.метров, соответственно, сумма годовой арендной платы  в среднем составляет 15,0 тыс. рублей за каждый. Следует отметить и общее снижение спроса на земельные участки, предусматривающие 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ействующий Земельный Кодекс Российской Федерации разрешает предоставление земельных участков в собственность исключительно под индивидуальное жилищное строительство, что также повлияло на общий спрос на земельные участки, выставленные на аукцион по продаже права аренды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в отношении юридических и физических лиц проведено 30 выездных проверок, из них 5 плановых проверок, 25 - внеплановых. По итогам внеплановых проверок выдано 12 предписаний об устранении нарушений земельного законодательства, 6 материалов направлено в Управление Росреестра по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на территории муниципального района введено 15 тысяч 129 кв.м. жилья: 3 многоквартирных жилых дома, а также 87 жилых домов построено индивидуальными застройщ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2015 года ввод жилья составил 96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объемов </w:t>
      </w:r>
      <w:r>
        <w:rPr>
          <w:b/>
          <w:sz w:val="28"/>
          <w:szCs w:val="28"/>
        </w:rPr>
        <w:t>жилищного строительства</w:t>
      </w:r>
      <w:r>
        <w:rPr>
          <w:sz w:val="28"/>
          <w:szCs w:val="28"/>
        </w:rPr>
        <w:t xml:space="preserve"> утвержден проект планировки территории ул. Майская города Боровичи, ориентировочной площадью 70 га на 200 земельных участков для индивидуального жилищного строительства, 14 участков для строительства</w:t>
      </w:r>
      <w:r>
        <w:br w:type="page"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9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 в 3 эта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женерной инфраструктурой земельных участков для индивидуального жилищного строительства выполнена проектно-сметная документация по строительству газораспределительных сетей, сетей водоснабжения и водоотведения в микрорайоне «Северный», строительству газораспределительных сетей в микрорайоне «Западный» и «Раздол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се граждане и семьи льготных категорий, зарегистрированные на территории города Боровичи и 7 сельских поселений, обеспечены земельными участками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утверждена документация по планировке территории (проект планировки, проект межевания) мкр. Мстинский площадью 30,5 га под общественно-деловую зону с размещением детского сада, школы и жилищное строительство: на 64 земельных участка под индивидуальное жилищное строительство и 29 земельных участков под строительство многоквартирных жилых домов в 1-3 этаж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ного муниципального контроля в сфере рекламы в 2016 году выдано 135 предписаний об устранении нарушений (в 2015 году – 12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ась реализация региональной адрес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, проживающих на территории Новгородской области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2013 - 2017 гг., с учетом необходимости развития малоэтажного жилищного строительства». В 2016 году полностью расселены 38 жилых помещений, в которых проживали 85 человек.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 расселением 11 жилых помещений решае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будут расселены 17 помещений (2 дома). Муниципальные контракты на приобретение 19 помещений в построенных жилых домах (4 жилых помещения в Прогрессе, 15 – в домах №№ 18 и 20 по ул. Потерпелицкой) заключены в декабре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1 полугодии 2017 года все квартиры будут приобретены согласно срокам  исполнения контрактов.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рамках Программы «Обеспечение жильем молодых семей в 2015-2017 годах» предоставлены выплаты 12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>. Сумма выплат составила 7 млн.3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сполнения государственных полномочий по обеспечению жильем детей-сирот и детей, оставшихся без попечения родителей, в </w:t>
      </w:r>
      <w:r>
        <w:rPr>
          <w:rFonts w:cs="Times New Roman" w:ascii="Times New Roman" w:hAnsi="Times New Roman"/>
          <w:sz w:val="28"/>
          <w:szCs w:val="28"/>
        </w:rPr>
        <w:t xml:space="preserve">2016 году предоставлено 28 благоустроенных жилых помещений (заключены 3 муниципальных контракта стоимостью 30,9 млн.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депутаты! Особое значение для стабильной ситуации в районе имеет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2016 году </w:t>
      </w:r>
      <w:r>
        <w:rPr>
          <w:rFonts w:cs="Times New Roman" w:ascii="Times New Roman" w:hAnsi="Times New Roman"/>
          <w:sz w:val="28"/>
          <w:szCs w:val="28"/>
        </w:rPr>
        <w:t>выполнен капитальный ремо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овых труб и отопительных печей в 20 жилых поме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го у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капитальный ремонт 48-ми многоквартирных домов по программе регионального опер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многоквартирных домах, где собственники помещений должны выбрать способ управления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выбран и реализу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беспечение населения качественной питьевой водой и очистка сточных вод на территории Боровичского муниципального района на 2016-2018 годы» выполнено строительство колодца в д. Холщагино, Опеченского с/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ключенного концессионного соглашения в 2016 году закончена разработка проекта полигона твердых коммунальных отходов с мусоросортировочным комплексом в Сушиловском сельском поселении. В настоящее время проект проходит государственную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дна из приоритетных задач - разви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-частного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артнёрства при реализации инвестиционных проектов и, прежде всего, в жилищно-коммунальном хозяйстве и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ланомерно продолжаются работы по благоустройству территорий.  В 2016 году на благоустройство и озеленение из бюджета направлено 11,5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я комфортных условий для про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ся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по формированию городской среды на территории города Боровичи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Городу Боровичи в 2017 году выделяется на эти ц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выделены средства на благоустройство дворовых территорий и общественной зоны  (парка или сквера) с привлечением средств федерального и областного бюджетов. </w:t>
      </w:r>
      <w:r>
        <w:rPr>
          <w:rFonts w:cs="Times New Roman" w:ascii="Times New Roman" w:hAnsi="Times New Roman"/>
          <w:sz w:val="28"/>
          <w:szCs w:val="28"/>
        </w:rPr>
        <w:t xml:space="preserve">По моему поручению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проводят работу  по включению в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х территорий и общественной зоны (парка или сквера), с учетом предложений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этапом создания комфортной городской среды будет разработка  до конца 2017 года программ благоустройства на 2018-2022 годы муниципальными образованиями численностью не менее 1000 человек. В эти программы будут включаться графики благоустройства всех дворов, общественных зон, а также перечень объектов водоснабжения, нуждающихся в реконстр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плановых проверок юридических лиц и индивидуальных предпринимателей на 2016 год в рамках муниципального жилищного контроля проведено две плановые проверки и 5 внеплановых. По результатам проверок выдано 3 пре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</w:t>
      </w:r>
      <w:r>
        <w:rPr>
          <w:rFonts w:cs="Times New Roman" w:ascii="Times New Roman" w:hAnsi="Times New Roman"/>
          <w:iCs/>
          <w:sz w:val="28"/>
          <w:szCs w:val="28"/>
        </w:rPr>
        <w:t>контроля 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роведено 3 проверки. По одной проверке выявлены нарушения, которые были своевременно устранены в полном объе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60 проверок соблюдения правил благоустройства на территории города Боровичи, в результате которых выдано 516 предписаний,   составлено 12 протоко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выразить благодарность предприятиям и организациям района за активное участие в мероприятиях по благоустройству закреплённых территорий  и надеюсь, что данная работа будет продолж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2 заседаний комиссии по работе с задолженностью за жилищно-коммунальные услуги юридических лиц и населения, 10 заседаний комиссии по безопасности дорожного движения Боровичского района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ыдано 33 разрешения и 186 согласований на движение по автомобильным дорогам транспортных средств, осуществляющих перевозки тяжеловесных или крупногабаритных грузов.  На счет муниципального дорожного фонда поступило более 486 тыс. руб. в возмещение вреда, причиняемого автомобильным доро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с дорожно-строительными организациями по содержанию автомобильных дорог в городе и районе.  Всего в 2016 году отремонтировано 7 км автодорог в городе Боровичи и 0,9 км межпоселенческих на сумму более 43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ремонт (ямочный) участков дорог в г. Боровичи общей площадью 348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субсидии </w:t>
      </w:r>
      <w:r>
        <w:rPr>
          <w:rFonts w:cs="Times New Roman" w:ascii="Times New Roman" w:hAnsi="Times New Roman"/>
          <w:bCs/>
          <w:sz w:val="28"/>
          <w:szCs w:val="28"/>
        </w:rPr>
        <w:t>из дорожного фонд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изводилось содержание автомобильных дорог местного значения, выполнен ремонт дорог на ул. Физкультуры, по ул. Понтонной,  в мкр. Севе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ополнительных средств областного бюджета выполнены работы по ремонту тротуаров по улицам: Транзитной, Пушкинской, ремонт автодорог по улицам: Декабристов, Сушанской,  Подбельского, Боровичской, Раздольской, Пестовской, Бригадной, проезда Гагарина,  на ж/б мосту через р. М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ю техпаспорта и ремонту моста через р. Круппа на а/д «Князево- Лудилово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на капитальный ремонт, экспертизы и ремонт моста через р.Волжанка на автодороге «Перелучи-Семерицы» - Холщагино», ремонт а/д «от д.Ровное до д.Золот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омплексного освоения территорий в 2016 году  утвержден проект и начата реконструкция автомобильной дороги (0,3 км) в г. Боровичи по переулку Огородному от ул.А.Невского до нового здания полиции. 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социальной политики района является целенаправленная работа по улучшению качества образования, развитию культуры, спорта, нравственному и патриотическому воспитанию молодежи, оказанию помощи малоимущим граждана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Указа Президента Российской Федерации № 599 все дети от 3 до 7 лет, нуждающиеся в услугах дошкольного образования, и не имеющие медицинских противопоказаний, обеспечены местами в детских садах. В режиме кратковременного пребывания получают услуги 24 ребёнка и 20 детей с ограниченными возможностями здоровь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отмечается увеличение контингента обучающихся в школах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сентября 2016 года в школах муниципального района обучаются 6717 человек, в том числе  794  первоклассника.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о сотрудничество школ с учреждениями профессионального образования, предприятиями и организациями.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частии волонтёрских  объединений проведен урок  лидера  на тему «Я и мир профессий». В «Боровичскомй техникуме строительной индустрии и экономики» состоялся «Конкурс специальностей» с участием более 200 учащихся школ муниципального район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декабря в Боровичах на базе трех профессиональных образовательных организаций состоялся Первый региональный чемпионат «Молодые профессионалы» (WorldSkills) в Новгородской области. Соревновательные площадки посетили более 600 обучающихся. По итогам чемпиона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еро студентов из Боровичей стали победителями в пяти направлениях и получили награды от Члена Совета Федерации Федерального Собрания Российской Федерации Алексея Костю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оддержке одаренны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ижение высоких результатов в творческой и интеллекту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лучших учащихся образовательных организаций получают стипендию Главы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пендию имени первого председателя Совета директоров АО БКО  Н.А. Новикова получают 42 школьник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едставителей муниципального района стали лауреатами премии Президента  Российской Федерации в направлении «Государственная поддержка талантливой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обучающихся стали  участниками профильных  смен  в федеральных детских оздоровительных центрах «Артек», «Орленок», «Смена» и 13 - в детском оздоровительном центре «Дмитриадовский» (Ростовская обла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динениях дополнительного образования занимаются 7881 человек, что  составляет 91,4% от общего количества детей и подростков в возрасте от 5 до 18 ле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муниципального этапа областной олимпиады младших школьников по математике, русскому языку и окружающему миру стали 8 человек, призерами – 25 человек.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летней оздоровительной кампании из бюджета муниципального района  выделено около 3,5 млн. руб. В 2016 году 87,6 % детей и подростков, проживающих на территории муниципального</w:t>
      </w:r>
      <w:r>
        <w:br w:type="page"/>
      </w:r>
    </w:p>
    <w:p>
      <w:pPr>
        <w:pStyle w:val="2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2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, были охвачены различными формами отдыха и оздор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и молодёжной политики работают 1549 человек, из них 781 педагогический работ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и статуса профессии путем формирования положительного образа педагога в 2016 году комитетом проведены  конкурсы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16 года в образовательных учреждениях муниципального района  приступили к работе 13 молодых специалистов.  Для молодых педагогов установлены показатели эффективности деятельности, предусмотрены стимулирующие выплаты за результатив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Администрацией работе с молодежью. Приоритетными задачами в сфере молодежн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волонтёр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потенциала молодежи в социально-экономической сфере, поддержка талантливой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удоустройства молодежи во время кани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ей семей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23 организации 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ют 2 поисковых отряда. На базе Молодежного центра развито волонтерск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о-спортивный лагерь «Суворовец» на протяжении нескольких лет является победителем областного конкурса. В течение четырех лет муниципальный район на базе воинской части принимает команды-участницы областного смотра-конкурса  «Школа безопасности. Зар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мер социальной поддержки обучающимся и педагогическим работникам общая сумма выплат за год составила 4 млн.142 тыс. руб. Количество получателей - 21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государственных полномочий по организации  подвоза детей из отдаленных деревень к месту обучения имеется 9 школьных  автобусов, два из них имеют  износ более 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двоза учащихся необходимо приобрести  5 автобу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организациях и учреждениях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физ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регулярно занимаются 21 тыся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это около 1/3 от общего числа жителей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проведено около 200 спортивных меро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тром тестирования организован и проведен 2 этап муниципального летнего Фестиваля ГТО, в котором приняло участие 550 учащихся образовательных организац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ам присвоен спортивный разряд «Кандидат в мастера спорта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и спортсмены продолжают успешно выступать на соревнованиях областного и всероссийского уровня</w:t>
      </w:r>
      <w:r>
        <w:rPr>
          <w:rFonts w:cs="Times New Roman" w:ascii="Times New Roman" w:hAnsi="Times New Roman"/>
          <w:sz w:val="28"/>
          <w:szCs w:val="28"/>
        </w:rPr>
        <w:t xml:space="preserve"> по пауэрлифтинг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мотокроссу, </w:t>
      </w:r>
      <w:r>
        <w:rPr>
          <w:rFonts w:cs="Times New Roman" w:ascii="Times New Roman" w:hAnsi="Times New Roman"/>
          <w:sz w:val="28"/>
          <w:szCs w:val="28"/>
        </w:rPr>
        <w:t>флорболу, дзюдо, шахмата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егкой атлетике, занимая призовые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6 год учрежд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более 9 тысяч мероприятий, которые посетили 277 тысяч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салона декоративно-прикладного творчества «На Спасской». Открылась студия «Боровичи мастеровые» на базе Опеченского Дома культуры, работает художественная студия «Созид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ись седьмые Русаковские чтения, в рамках которых открыт памятник боровичскому поэту Евдокиму Русакову, установленный на добровольные пожертвования. В 2016 году издан сборник избранных стихов Е.Русакова «Озеро душ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кинотеатр «Вельгия» посетило более 13,5 тыс. человек,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2237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носеансов. В настоящее время кинотеатр не работает, в здании Вельгийского клуба ведется культурно-досуговая деятельность.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культуры оказано платных услуг населению на 6 млн. 613 тысяч рублей, что на 42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, чем в 2015 году, привлечены добровольные пожертвования в сумме 2 млн. 760 тыс.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оказания платных услуг, а также привлеченные добровольные пожертвования направлены на проведение мероприятий, повышение уровня средней заработной платы работников, содержание учреждений культуры и укреплени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уристической привлека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овичского района организованы новые программы:  «Маршрутом Екатерины» в Опеченском СДК, новый туристический маршрут в частный музей «Истоки» и частную картинную галерею «СО-Д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Горная Мста» организованы новые туристические маршруты: 3-х дневный тур «По Мсте с комфортом», тур в «Славянскую деревню» и на водопады Прикши в Любытинском район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м отделом проводится работа по формированию и содержанию муниципального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данным отдельным государственным полномочиям в сфере архивного дела исполнено 787 запросов социально-правового характера по пенсионному обеспечению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текущего года в муниципальном архиве хранятся 414 архивных фондов, в количестве более семидесяти пяти тысяч дел.</w:t>
      </w:r>
    </w:p>
    <w:p>
      <w:pPr>
        <w:pStyle w:val="Style22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специалисты </w:t>
      </w:r>
      <w:r>
        <w:rPr>
          <w:rFonts w:cs="Times New Roman" w:ascii="Times New Roman" w:hAnsi="Times New Roman"/>
          <w:b/>
          <w:sz w:val="28"/>
          <w:szCs w:val="28"/>
        </w:rPr>
        <w:t>комитета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населения выполняли переда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ер социальной поддержки граждан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мерами социальной поддержки воспользовались более 20 тысяч граждан муниципального района. Общий объем финансирова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250 млн. 38 тыс. рублей, в 2015 году  - 247 млн. 78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а деятельность Совета по делам инвалидов при Главе муниципального района. Постоянно осуществляется связь с общественными организациями инвалидов, советом ветеранов, обществом жителей блокадного Ленинграда, реабилитирова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адцать пятый раз состоялся благотворительный мараф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ждественский подарок». Общая сумма поступлений в рамках марафона сост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 млн. 929 тысяч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что на 2 млн. 418 тысяч рублей больше, чем в прошлом году. Помощь получили 2992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еятельности Администрации занимает работа по </w:t>
      </w:r>
      <w:r>
        <w:rPr>
          <w:rFonts w:cs="Times New Roman" w:ascii="Times New Roman" w:hAnsi="Times New Roman"/>
          <w:b/>
          <w:sz w:val="28"/>
          <w:szCs w:val="28"/>
        </w:rPr>
        <w:t>обращениям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Администрацию Боровичского муниципального района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и устных обращений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ее используется возможность направления обращений посредством электронной почты, «Интернет–приемной»,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блог Главы муниципального района на сайт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ступивших обращений граждан в 2016 году показал, что тематика вопросов осталась прежней, что и в предыдущи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ежемесячно осуществлялся прием граждан Главой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обращений граждан увеличилось на 29%, по сравнению с 2015 годом. Все обращения рассмотрены в соответствии с Федеральным законом от  2 мая 2006 года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ом правового обеспечения и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авовая экспертиза  проектов муниципальных правовых актов, договоров, соглашений, муниципальных контрактов, стороной которых выступает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исполнения функций по проведению антикоррупционной экспертизы нормативных правовых актов  подготовлено 256 за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о участие сотрудников отдела в ста восьмидесяти судебных заседаниях судов общей юрисдикции и Арбитражных судов по представлению интерес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района совместно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охранительными 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работа по профилактике преступлений, террористических и экстремистских актов, проявлений межнациональ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по установке дополнительных камер видеонаблюд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становлено 11 кам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 2016 год, с использованием камер АПК «Безопасный город» МО МВД России «Боровичский» раскрыто 9 преступлений, составлено 120 протоколов об административных правонарушениях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добровольной народной дружины принимает участие 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паспортизации 84-х мест массового пребывания людей на территории Борови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едшем году террористических и экстремистских актов, проявлений межнациональных конфликтов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тем семейной политики остается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опеке и попечительств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профилактическая и разъяснительная работа с семьями, находящимися в социально-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олее 90% детей, оставшихся  без  попечения родителей, устроены в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блюдается динамика снижения численности детей, оставшихся без попечения родителей, которые содержатся в государ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безнадзорности и правонарушений в районе осуществляет деятельность </w:t>
      </w: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и защите 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на учёт поставлено – 127 преступлений, совершённых несовершеннолетними и с их участием, что на 2,3 % мен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с неблагополучными сем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 проведено 26 заседаний. </w:t>
      </w:r>
    </w:p>
    <w:p>
      <w:pPr>
        <w:pStyle w:val="Normal"/>
        <w:tabs>
          <w:tab w:val="clear" w:pos="709"/>
          <w:tab w:val="left" w:pos="5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межведомственный комплексный план профилактической работы с несовершеннолетними, проживающими на территории района и графики проведения рейдов. Все мероприятия выполнены. </w:t>
      </w:r>
    </w:p>
    <w:p>
      <w:pPr>
        <w:pStyle w:val="Normal"/>
        <w:tabs>
          <w:tab w:val="clear" w:pos="709"/>
          <w:tab w:val="left" w:pos="5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исполнения Указа Президента Российской Федерации от 07.05.2012 № 601 «Об основных направлениях совершенствования системы государственного управления»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7.07.2010 № 210-ФЗ на территории района оказывается 246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и государственных услуг</w:t>
      </w:r>
      <w:r>
        <w:rPr>
          <w:rFonts w:cs="Times New Roman" w:ascii="Times New Roman" w:hAnsi="Times New Roman"/>
          <w:sz w:val="28"/>
          <w:szCs w:val="28"/>
        </w:rPr>
        <w:t>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 услуги - предоставляются Администрацией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услуг - предоставляются Администрациям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оответствии с административными регламентами физическим и юридическим лицам оказано 16 тысяч 74 муниципальных и государственных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юля 2016 года ведется активная работа по переводу и предоставлению услуг в электронной форме. Через Единый портал госуслуг доступны 25 государственных услуг и 17 муниципальных услуг, оказываемых Администрацией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6 года 59 % заявлений на оказание услуг были поданы в электронном вид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отяжении всего периода работы исполнялись полномочия по вопросам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ном объеме выполнялись «майские» указы Президента Российской Федерации. Проделана немалая работа по улучшению качества жизни населения. Об этом свидетельствуют и результаты мониторин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овлетворенности населения качеством предоставляемых услуг. По ряду направлений за 2016 год показатели выше среднеобластных: 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ятельностью Администрации района в целом удовлетворены 50,9% опрошенных – 5 место в области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мом и качеством обслуживания учреждений культуры удовлетворены 82,9% опрошенных – 3 место в области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чеством дошкольного, общего и дополнительного образования удовлетворены соответственно 85,1%, 90,3% и 93,4% опрошенных – 1 место в области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чеством оказываемой медицинской помощи, удовлетворены 47,3% опрошенных – 6 место в области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чеством услуг, оказываемых учреждениями жилищно-коммунального хозяйства удовлетворены 60% опрошенных – 4 место в области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и, хочу выразить благодарность </w:t>
      </w:r>
      <w:r>
        <w:rPr>
          <w:rFonts w:cs="Times New Roman" w:ascii="Times New Roman" w:hAnsi="Times New Roman"/>
          <w:sz w:val="28"/>
          <w:szCs w:val="28"/>
        </w:rPr>
        <w:t>депутатскому корпусу всех уровней, органам исполнительной власти Новгородской области, администрации района, руководителям предприятий и учреждений,  общественным организациям, всем неравнодушным жителям за участие в жизни района, в решении проблемных вопросов и приоритетных задач, за поддержку и доверие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евременная реализация запланированных проектов - задача сложная и требует концентрации усилий. </w:t>
      </w:r>
      <w:r>
        <w:rPr>
          <w:color w:val="000000"/>
          <w:sz w:val="28"/>
          <w:szCs w:val="28"/>
        </w:rPr>
        <w:t>Наша совместная плодотворная работа является залогом успехов в достижении результатов социально-экономического развития района и повышении благосостояния его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юсь на дальнейшее конструктивное сотрудничеств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4">
    <w:name w:val="c2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6519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0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7-03-01T16:13:00Z</cp:lastPrinted>
  <dcterms:modified xsi:type="dcterms:W3CDTF">2017-03-01T13:13:00Z</dcterms:modified>
  <cp:revision>8</cp:revision>
  <dc:subject/>
  <dc:title/>
</cp:coreProperties>
</file>