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5664" w:firstLine="708"/>
        <w:jc w:val="center"/>
        <w:outlineLvl w:val="2"/>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62953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b/>
          <w:sz w:val="28"/>
          <w:szCs w:val="28"/>
          <w:lang w:val="en-US" w:eastAsia="en-US"/>
        </w:rPr>
        <w:t xml:space="preserve">                     </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32"/>
          <w:szCs w:val="32"/>
          <w:lang w:eastAsia="ru-RU"/>
        </w:rPr>
      </w:pPr>
      <w:r>
        <w:rPr>
          <w:rFonts w:eastAsia="Times New Roman" w:cs="Times New Roman" w:ascii="Times New Roman" w:hAnsi="Times New Roman"/>
          <w:spacing w:val="120"/>
          <w:sz w:val="32"/>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spacing w:val="120"/>
          <w:sz w:val="24"/>
          <w:szCs w:val="24"/>
          <w:lang w:eastAsia="ru-RU"/>
        </w:rPr>
      </w:pPr>
      <w:r>
        <w:rPr>
          <w:rFonts w:eastAsia="Times New Roman" w:cs="Times New Roman" w:ascii="Times New Roman" w:hAnsi="Times New Roman"/>
          <w:spacing w:val="12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8.02.2017</w:t>
            </w:r>
          </w:p>
        </w:tc>
        <w:tc>
          <w:tcPr>
            <w:tcW w:w="360"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widowControl w:val="false"/>
              <w:autoSpaceDE w:val="false"/>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13</w:t>
            </w:r>
          </w:p>
        </w:tc>
      </w:tr>
    </w:tbl>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pPr>
      <w:r>
        <w:rPr>
          <w:rFonts w:eastAsia="Times New Roman" w:cs="Times New Roman" w:ascii="Times New Roman" w:hAnsi="Times New Roman"/>
          <w:b/>
          <w:bCs/>
          <w:color w:val="000000"/>
          <w:sz w:val="28"/>
          <w:szCs w:val="28"/>
          <w:lang w:eastAsia="ru-RU"/>
        </w:rPr>
        <w:t xml:space="preserve">Об итогах реализации Концепции социально-экономического </w:t>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вития Боровичского муниципального района за 2016 год</w:t>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color w:val="000000"/>
          <w:sz w:val="28"/>
          <w:szCs w:val="28"/>
          <w:lang w:eastAsia="ru-RU"/>
        </w:rPr>
        <w:t xml:space="preserve">Заслушав и обсудив информацию об итогах реализации Концепции социально-экономического развития Боровичского муниципального района за 2016 год, </w:t>
      </w:r>
      <w:r>
        <w:rPr>
          <w:rFonts w:eastAsia="Times New Roman" w:cs="Times New Roman" w:ascii="Times New Roman" w:hAnsi="Times New Roman"/>
          <w:color w:val="000000"/>
          <w:sz w:val="28"/>
          <w:szCs w:val="28"/>
          <w:lang w:eastAsia="ru-RU"/>
        </w:rPr>
        <w:t xml:space="preserve">Дума Боровичского муниципального района </w:t>
      </w:r>
      <w:r>
        <w:rPr>
          <w:rFonts w:eastAsia="Times New Roman" w:cs="Times New Roman" w:ascii="Times New Roman" w:hAnsi="Times New Roman"/>
          <w:b/>
          <w:bCs/>
          <w:color w:val="000000"/>
          <w:sz w:val="28"/>
          <w:szCs w:val="28"/>
          <w:lang w:eastAsia="ru-RU"/>
        </w:rPr>
        <w:t>РЕШИЛА:</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ять к сведению информацию об итогах реализации Концепции социально-экономического развития Боровичского муниципального района за 2016 год.</w:t>
      </w:r>
    </w:p>
    <w:p>
      <w:pPr>
        <w:pStyle w:val="Normal"/>
        <w:spacing w:lineRule="atLeast"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2. Опубликовать информацию и решение в приложении к газете «Красная искра» - «Официальный вестник» и разметить на официальном сайте Администрации Боровичского муниципального района.</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едседатель Думы</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ого района    В.Ф. Алексеев</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r>
        <w:br w:type="page"/>
      </w:r>
    </w:p>
    <w:p>
      <w:pPr>
        <w:pStyle w:val="Normal"/>
        <w:spacing w:lineRule="exact" w:line="240" w:before="120" w:after="120"/>
        <w:ind w:left="552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4"/>
          <w:lang w:eastAsia="ru-RU"/>
        </w:rPr>
        <w:t>У</w:t>
      </w:r>
      <w:r>
        <w:rPr>
          <w:rFonts w:eastAsia="Times New Roman" w:cs="Times New Roman" w:ascii="Times New Roman" w:hAnsi="Times New Roman"/>
          <w:color w:val="000000"/>
          <w:sz w:val="28"/>
          <w:szCs w:val="28"/>
          <w:lang w:eastAsia="ru-RU"/>
        </w:rPr>
        <w:t>ТВЕРЖДЕНЫ</w:t>
      </w:r>
    </w:p>
    <w:p>
      <w:pPr>
        <w:pStyle w:val="Normal"/>
        <w:spacing w:lineRule="exact" w:line="240" w:before="0" w:after="0"/>
        <w:ind w:left="552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м Думы Боровичского </w:t>
      </w:r>
    </w:p>
    <w:p>
      <w:pPr>
        <w:pStyle w:val="Normal"/>
        <w:spacing w:lineRule="exact" w:line="240" w:before="0" w:after="0"/>
        <w:ind w:left="552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района </w:t>
      </w:r>
    </w:p>
    <w:p>
      <w:pPr>
        <w:pStyle w:val="Normal"/>
        <w:spacing w:lineRule="exact" w:line="240" w:before="0" w:after="0"/>
        <w:ind w:left="552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8.02.2017 № 113</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exact"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ТОГИ </w:t>
      </w:r>
    </w:p>
    <w:p>
      <w:pPr>
        <w:pStyle w:val="Normal"/>
        <w:spacing w:lineRule="exact" w:line="240" w:before="0" w:after="0"/>
        <w:jc w:val="center"/>
        <w:rPr/>
      </w:pPr>
      <w:r>
        <w:rPr>
          <w:rFonts w:cs="Times New Roman" w:ascii="Times New Roman" w:hAnsi="Times New Roman"/>
          <w:color w:val="000000"/>
          <w:sz w:val="28"/>
          <w:szCs w:val="28"/>
        </w:rPr>
        <w:t>реализации Концепции социально-экономического развития</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за 2016 год</w:t>
      </w:r>
    </w:p>
    <w:p>
      <w:pPr>
        <w:pStyle w:val="Style25"/>
        <w:spacing w:lineRule="exact" w:line="320"/>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340" w:before="0" w:after="120"/>
        <w:ind w:firstLine="709"/>
        <w:rPr>
          <w:rFonts w:ascii="Times New Roman" w:hAnsi="Times New Roman" w:cs="Times New Roman"/>
          <w:b/>
          <w:b/>
          <w:color w:val="000000"/>
          <w:sz w:val="28"/>
          <w:szCs w:val="28"/>
        </w:rPr>
      </w:pPr>
      <w:r>
        <w:rPr>
          <w:rFonts w:cs="Times New Roman" w:ascii="Times New Roman" w:hAnsi="Times New Roman"/>
          <w:b/>
          <w:sz w:val="28"/>
          <w:szCs w:val="28"/>
        </w:rPr>
        <w:t>Здравоохранение</w:t>
      </w:r>
    </w:p>
    <w:p>
      <w:pPr>
        <w:pStyle w:val="Normal"/>
        <w:spacing w:lineRule="atLeast" w:line="340" w:before="0" w:after="0"/>
        <w:ind w:firstLine="709"/>
        <w:jc w:val="both"/>
        <w:rPr/>
      </w:pPr>
      <w:r>
        <w:rPr>
          <w:rFonts w:cs="Times New Roman" w:ascii="Times New Roman" w:hAnsi="Times New Roman"/>
          <w:color w:val="000000"/>
          <w:sz w:val="28"/>
          <w:szCs w:val="28"/>
        </w:rPr>
        <w:t xml:space="preserve">Основная цель развития </w:t>
      </w:r>
      <w:r>
        <w:rPr>
          <w:rFonts w:cs="Times New Roman" w:ascii="Times New Roman" w:hAnsi="Times New Roman"/>
          <w:b/>
          <w:color w:val="000000"/>
          <w:sz w:val="28"/>
          <w:szCs w:val="28"/>
        </w:rPr>
        <w:t>здравоохранения</w:t>
      </w:r>
      <w:r>
        <w:rPr>
          <w:rFonts w:cs="Times New Roman" w:ascii="Times New Roman" w:hAnsi="Times New Roman"/>
          <w:color w:val="000000"/>
          <w:sz w:val="28"/>
          <w:szCs w:val="28"/>
        </w:rPr>
        <w:t xml:space="preserve"> на 2016 год – обеспечение населения гарантированной (бесплатной) медицинской помощью в рамках областной Программы государственных гарантий.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направлением развития здравоохранения района стала реализация мероприятий по повышению рождаемости и профилактике фетоинфантильных потерь.</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лась скрининговая диагностика врожденных наследственных заболеваний плода и новорожденного, гинекологические осмотры женщин репродуктивного возраста, работа кабинетов планирования семьи, профилактики и лечения бесплодия, школ беременных и молодых матере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беременности 100% женщин проходили соответствующие обследования, 95,1 % - трижды обследовались на УЗИ с целью раннего выявления патологии плода (в 2015 г. – 93,8%).</w:t>
      </w:r>
    </w:p>
    <w:p>
      <w:pPr>
        <w:pStyle w:val="Normal"/>
        <w:spacing w:lineRule="atLeast" w:line="340" w:before="0" w:after="0"/>
        <w:ind w:firstLine="709"/>
        <w:jc w:val="both"/>
        <w:rPr/>
      </w:pPr>
      <w:r>
        <w:rPr>
          <w:rFonts w:cs="Times New Roman" w:ascii="Times New Roman" w:hAnsi="Times New Roman"/>
          <w:color w:val="000000"/>
          <w:sz w:val="28"/>
          <w:szCs w:val="28"/>
        </w:rPr>
        <w:t>Продолжилось оснащение акушерско-гинекологической службы. Для акушерского отделения приобретено оборудование на сумму 454,2 тыс. рублей, мягкого инвентаря – на сумму 133,5 тыс. рубле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снижения смертности от управляемых причин развивается  отделение интенсивной терапии и реанимации.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тальность от острого и повторного инфаркта миокарда снизилась (2015- 13,4% , 2016- 11,9%).</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казании медицинской помощи продолжается внедрение стандартов оказания медицинской помощи больным в стационаре.</w:t>
      </w:r>
    </w:p>
    <w:p>
      <w:pPr>
        <w:pStyle w:val="Normal"/>
        <w:spacing w:lineRule="atLeast" w:line="340" w:before="0" w:after="0"/>
        <w:ind w:firstLine="709"/>
        <w:jc w:val="both"/>
        <w:rPr/>
      </w:pPr>
      <w:r>
        <w:rPr>
          <w:rFonts w:cs="Times New Roman" w:ascii="Times New Roman" w:hAnsi="Times New Roman"/>
          <w:color w:val="000000"/>
          <w:sz w:val="28"/>
          <w:szCs w:val="28"/>
        </w:rPr>
        <w:t>Дальнейшее развитие получили службы травматологии и экстренной хирургии с целью повышения качества медицинской помощи пострадавшим в ДТП. Летальность от ДТП за текущий год сохранилась на уровне прошлого года, составила 3,7%, в 2015 году – 3,6%.</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ются мероприятия по обеспечению качества и доступности первичной медико-санитарной помощи населению, достигнут уровень удовлетворенности медицинской помощью населения 64%.</w:t>
      </w:r>
    </w:p>
    <w:p>
      <w:pPr>
        <w:pStyle w:val="Normal"/>
        <w:spacing w:lineRule="atLeast" w:line="340" w:before="0" w:after="0"/>
        <w:ind w:firstLine="709"/>
        <w:jc w:val="both"/>
        <w:rPr/>
      </w:pPr>
      <w:r>
        <w:rPr>
          <w:rFonts w:cs="Times New Roman" w:ascii="Times New Roman" w:hAnsi="Times New Roman"/>
          <w:color w:val="000000"/>
          <w:sz w:val="28"/>
          <w:szCs w:val="28"/>
        </w:rPr>
        <w:t>Работала выездная бригада врачей специалистов, сделано 15 выездов для оказания медицинской помощи жителям села, осмотрено 1329 человек (в 2015 году – 1785 челове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 по графику проводились выезды фельдшера в отдаленные населенные пункты на передвижном ФАПе (сделано 208 выездов, принято 3811больных, в 2015 году – 212 выездов, принято 3902человека).</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pPr>
      <w:r>
        <w:rPr>
          <w:rFonts w:cs="Times New Roman" w:ascii="Times New Roman" w:hAnsi="Times New Roman"/>
          <w:color w:val="000000"/>
          <w:sz w:val="28"/>
          <w:szCs w:val="28"/>
        </w:rPr>
        <w:t>Продолжили свою работу школы для больных артериальной гипертонией, сахарным диабетом, бронхиальной астмой. В текущем году обучено 3554 человека (в 2015году – 5004 человека).</w:t>
      </w:r>
    </w:p>
    <w:p>
      <w:pPr>
        <w:pStyle w:val="Normal"/>
        <w:spacing w:lineRule="atLeast" w:line="340" w:before="0" w:after="0"/>
        <w:ind w:firstLine="709"/>
        <w:jc w:val="both"/>
        <w:rPr/>
      </w:pPr>
      <w:r>
        <w:rPr>
          <w:rFonts w:cs="Times New Roman" w:ascii="Times New Roman" w:hAnsi="Times New Roman"/>
          <w:color w:val="000000"/>
          <w:sz w:val="28"/>
          <w:szCs w:val="28"/>
        </w:rPr>
        <w:t xml:space="preserve">В текущем году продолжилась </w:t>
      </w:r>
      <w:r>
        <w:rPr>
          <w:rFonts w:cs="Times New Roman" w:ascii="Times New Roman" w:hAnsi="Times New Roman"/>
          <w:bCs/>
          <w:color w:val="000000"/>
          <w:sz w:val="28"/>
          <w:szCs w:val="28"/>
          <w:shd w:fill="FFFFFF" w:val="clear"/>
        </w:rPr>
        <w:t>диспансеризация определенных</w:t>
      </w:r>
      <w:r>
        <w:rPr>
          <w:rStyle w:val="Appleconvertedspace"/>
          <w:rFonts w:cs="Times New Roman" w:ascii="Times New Roman" w:hAnsi="Times New Roman"/>
          <w:color w:val="000000"/>
          <w:sz w:val="28"/>
          <w:szCs w:val="28"/>
          <w:shd w:fill="FFFFFF" w:val="clear"/>
        </w:rPr>
        <w:t xml:space="preserve"> г</w:t>
      </w:r>
      <w:r>
        <w:rPr>
          <w:rFonts w:cs="Times New Roman" w:ascii="Times New Roman" w:hAnsi="Times New Roman"/>
          <w:bCs/>
          <w:color w:val="000000"/>
          <w:sz w:val="28"/>
          <w:szCs w:val="28"/>
          <w:shd w:fill="FFFFFF" w:val="clear"/>
        </w:rPr>
        <w:t>рупп в</w:t>
      </w:r>
      <w:r>
        <w:rPr>
          <w:rFonts w:cs="Times New Roman" w:ascii="Times New Roman" w:hAnsi="Times New Roman"/>
          <w:color w:val="000000"/>
          <w:sz w:val="28"/>
          <w:szCs w:val="28"/>
          <w:shd w:fill="FFFFFF" w:val="clear"/>
        </w:rPr>
        <w:t>зрослого населения</w:t>
      </w:r>
      <w:r>
        <w:rPr>
          <w:rFonts w:cs="Times New Roman" w:ascii="Times New Roman" w:hAnsi="Times New Roman"/>
          <w:color w:val="000000"/>
          <w:sz w:val="28"/>
          <w:szCs w:val="28"/>
        </w:rPr>
        <w:t xml:space="preserve"> для выявления групп риска и проведения диспансерного наблюдения за выявленными больными.</w:t>
      </w:r>
    </w:p>
    <w:p>
      <w:pPr>
        <w:pStyle w:val="Normal"/>
        <w:spacing w:lineRule="atLeast" w:line="340" w:before="0" w:after="0"/>
        <w:ind w:firstLine="709"/>
        <w:jc w:val="both"/>
        <w:rPr/>
      </w:pPr>
      <w:r>
        <w:rPr>
          <w:rFonts w:cs="Times New Roman" w:ascii="Times New Roman" w:hAnsi="Times New Roman"/>
          <w:color w:val="000000"/>
          <w:sz w:val="28"/>
          <w:szCs w:val="28"/>
        </w:rPr>
        <w:t xml:space="preserve">За 2016 год прошли всеобщую диспансеризацию 8845 человек – 79% от числа подлежащих (за 2015 год – 11215 человек). В 2016 году </w:t>
      </w:r>
      <w:r>
        <w:rPr>
          <w:rFonts w:cs="Times New Roman" w:ascii="Times New Roman" w:hAnsi="Times New Roman"/>
          <w:color w:val="000000"/>
          <w:sz w:val="28"/>
          <w:szCs w:val="28"/>
          <w:shd w:fill="FFFFFF" w:val="clear"/>
        </w:rPr>
        <w:t xml:space="preserve">количество </w:t>
      </w:r>
      <w:r>
        <w:rPr>
          <w:rFonts w:cs="Times New Roman" w:ascii="Times New Roman" w:hAnsi="Times New Roman"/>
          <w:color w:val="000000"/>
          <w:sz w:val="28"/>
          <w:szCs w:val="28"/>
        </w:rPr>
        <w:t xml:space="preserve">впервые выявленных заболеваний составило 562, в том числе: артериальная гипертония – 158, ишемическая болезнь сердца – 2, </w:t>
        <w:tab/>
        <w:t>сахарный диабет – 10, новообразования – 84, онкозаболевания  – 22.</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ов риска, способствующих заболеваниям (ожирение, курение, повышенное артериальное давление, повышенный холестерин и сахар в крови), выявлено 17957 или 2 фактора риска на одного обследованного человек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бинете по отказу от курения 2615 человек получили медицинскую консультацию и 29 из них отказались от этой пагубной привычк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повышения качества медицинской помощи, сокращения средних сроков лечения, повышения эффективности лечебных мероприятий внедряются современные медицинские технологии. </w:t>
      </w:r>
    </w:p>
    <w:p>
      <w:pPr>
        <w:pStyle w:val="Normal"/>
        <w:spacing w:lineRule="atLeast" w:line="340" w:before="0" w:after="0"/>
        <w:ind w:firstLine="709"/>
        <w:jc w:val="both"/>
        <w:rPr/>
      </w:pPr>
      <w:r>
        <w:rPr>
          <w:rFonts w:cs="Times New Roman" w:ascii="Times New Roman" w:hAnsi="Times New Roman"/>
          <w:color w:val="000000"/>
          <w:sz w:val="28"/>
          <w:szCs w:val="28"/>
        </w:rPr>
        <w:t>Для своевременного выявления риска и начальной стадии социально значимых заболеваний продолжил работу центр «Здоровье». За 2016 год его посетили 8008 человек (за 2015 год –8002 человек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лось повышение квалификации медицинского персонала. За 2016 обучено 42 врача и 98 средних медицинских работников.</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кадровой проблемы в больнице организована финансовая поддержка целевых студентов медицинских ВУЗов, что позволило проводить  подготовку врачебных кадров с учетом потребностей районного здравоохранения. В 2016 году получали стипендию 15студентов (в 2015 году – 3студент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й размер заработной платы в сфере здравоохранения за счет различных источников финансирования составил 23103 рубля, что составило 102,2% к уровню 2015 года). </w:t>
      </w:r>
    </w:p>
    <w:p>
      <w:pPr>
        <w:pStyle w:val="Normal"/>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0" w:before="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ование </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муниципальной системы образования в 2016 году была направлена на реализацию права каждого ребенка на получение доступного и качественного образования. </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района функционируют:</w:t>
      </w:r>
    </w:p>
    <w:p>
      <w:pPr>
        <w:pStyle w:val="25"/>
        <w:shd w:fill="auto" w:val="clear"/>
        <w:spacing w:lineRule="atLeast" w:line="340" w:before="0" w:after="0"/>
        <w:ind w:firstLine="709"/>
        <w:rPr/>
      </w:pPr>
      <w:r>
        <w:rPr>
          <w:rFonts w:cs="Times New Roman" w:ascii="Times New Roman" w:hAnsi="Times New Roman"/>
          <w:color w:val="000000"/>
          <w:sz w:val="28"/>
          <w:szCs w:val="28"/>
        </w:rPr>
        <w:t xml:space="preserve">17 школ, из них 9 городских и 8 сельских; </w:t>
      </w:r>
    </w:p>
    <w:p>
      <w:pPr>
        <w:pStyle w:val="25"/>
        <w:shd w:fill="auto" w:val="clear"/>
        <w:spacing w:lineRule="atLeast" w:line="340" w:before="0" w:after="0"/>
        <w:ind w:firstLine="709"/>
        <w:rPr/>
      </w:pPr>
      <w:r>
        <w:rPr>
          <w:rFonts w:cs="Times New Roman" w:ascii="Times New Roman" w:hAnsi="Times New Roman"/>
          <w:color w:val="000000"/>
          <w:sz w:val="28"/>
          <w:szCs w:val="28"/>
        </w:rPr>
        <w:t xml:space="preserve">25 детских садов, из них 15 городских и 10 сельских; </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рганизации дополнительного образования (спортивная школа, центр внешкольной работы);</w:t>
      </w:r>
      <w:r>
        <w:br w:type="page"/>
      </w:r>
    </w:p>
    <w:p>
      <w:pPr>
        <w:pStyle w:val="25"/>
        <w:shd w:fill="auto" w:val="clear"/>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25"/>
        <w:shd w:fill="auto" w:val="clear"/>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городный лагерь «Дуденево»;</w:t>
      </w:r>
    </w:p>
    <w:p>
      <w:pPr>
        <w:pStyle w:val="25"/>
        <w:shd w:fill="auto" w:val="clear"/>
        <w:spacing w:lineRule="atLeast" w:line="340" w:before="0" w:after="0"/>
        <w:ind w:firstLine="709"/>
        <w:rPr/>
      </w:pPr>
      <w:r>
        <w:rPr>
          <w:rFonts w:cs="Times New Roman" w:ascii="Times New Roman" w:hAnsi="Times New Roman"/>
          <w:color w:val="000000"/>
          <w:sz w:val="28"/>
          <w:szCs w:val="28"/>
        </w:rPr>
        <w:t xml:space="preserve">«Молодежный центр» им. В.Н. Огонькова. </w:t>
      </w:r>
    </w:p>
    <w:p>
      <w:pPr>
        <w:pStyle w:val="25"/>
        <w:shd w:fill="auto" w:val="clear"/>
        <w:spacing w:lineRule="atLeast" w:line="3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дошкольного, общего, дополнительного образования и организации отдыха детей:</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районе на 31.12.2016 все дети в возрасте от 3 до 7 лет, нуждающиеся в услугах дошкольного образования и не имеющие медицинских противопоказаний, обеспечены местами в дошкольных образовательных организациях (3135 воспитанников).</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целях расширения альтернативных форм получения дошкольного образования и обеспечения доступности дошкольного образования:</w:t>
      </w:r>
    </w:p>
    <w:p>
      <w:pPr>
        <w:pStyle w:val="25"/>
        <w:shd w:fill="auto" w:val="clear"/>
        <w:spacing w:lineRule="atLeast" w:line="340" w:before="0" w:after="0"/>
        <w:ind w:firstLine="709"/>
        <w:rPr/>
      </w:pPr>
      <w:r>
        <w:rPr>
          <w:rFonts w:cs="Times New Roman" w:ascii="Times New Roman" w:hAnsi="Times New Roman"/>
          <w:color w:val="000000"/>
          <w:sz w:val="28"/>
          <w:szCs w:val="28"/>
        </w:rPr>
        <w:t xml:space="preserve">на базе  детских садов №№ 6, 15, 26, д.Починная Сопка и п.Удино дети получают услуги дошкольного образования в режиме кратковременного пребывания (24 ребёнка);     </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м областном бюджетном учреждении «Боровичский центр психолого-педагогической, медицинской и социальной помощи» 20 детей дошкольного возраста с ограниченными возможностями здоровья и дети-инвалиды посещают группы кратковременного пребывания.</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должается поэтапное внедрение  федеральных государственных образовательных стандартов. В школах муниципального района 100% учащихся 1-4-х классов и 72% учащихся 5-9 классах обучаются по федеральным государственным образовательным стандартам.</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ировалась деятельность общеобразовательных организаций  по внедрению дистанционных образовательных технологий при реализации основных программ общего образования. В 12 школах муниципального района разработаны и используются образовательные программы с использованием дистанционных технологий. </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оду единый государственный экзамен сдавали 255 выпускников 11 классов  и 7 выпускников 12 класса по 12 предметам. По итогам 2015/2016 учебного года 99,6% успешно сдали единый государственный экзамен и получили аттестат о среднем общем образовании. </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0% выпускников 9-х классов в 2016 году приняли участие в государственной итоговой аттестации по всем предметам (по выбору) учебного плана.</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преле 2016 года обучающиеся 4 классов приняли участие во всероссийских проверочных работах по математике (545 чел.), русскому языку (548 чел.) и окружающему миру (582 чел.). С заданиями по математике и окружающему миру справились все обучающие. </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2015/2016 учебном году обучающиеся 5-9 классов получали основное общее образование по очной форме обучения и 1 обучающийся в форме семейного образования по общеобразовательным и адаптированным образовательным программам. Обучение детей, которые по состоянию здоровья не могут посещать общеобразовательные организации, по заявлению родителей (законных представителей) организовано на дому. 100% учащихся 5-8 классов переведены в следующий класс. Все учащиеся 9 классов допущены к государственной итоговой аттестации.</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ы муниципального района продолжили сотрудничество с учреждениями профессионального образования, предприятиями и организациями  по профессиональной ориентации выпускников 9, 11-х классов. </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и предприятий муниципального района, мастера производственного обучения профессиональных образовательных организаций приняли участие в классных часах, родительских собраниях, где познакомили учащихся, их родителей с профессиями, востребованными на рынке труда муниципального района, а также о возможности участия школьников в объединениях дополнительного образования  и общественной жизни учреждений.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оябре 2016 года для общеобразовательных организаций муниципального района проведен ряд важных мероприятий, направленных на ориентирование выпускников на поступление в учебные заведения. </w:t>
      </w:r>
    </w:p>
    <w:p>
      <w:pPr>
        <w:pStyle w:val="Normal"/>
        <w:spacing w:lineRule="atLeast" w:line="340" w:before="0" w:after="0"/>
        <w:ind w:firstLine="709"/>
        <w:jc w:val="both"/>
        <w:rPr/>
      </w:pPr>
      <w:r>
        <w:rPr>
          <w:rFonts w:cs="Times New Roman" w:ascii="Times New Roman" w:hAnsi="Times New Roman"/>
          <w:color w:val="000000"/>
          <w:sz w:val="28"/>
          <w:szCs w:val="28"/>
        </w:rPr>
        <w:t xml:space="preserve">Так, с целью популяризации среди молодежи службы в органах внутренних дел в МУДО «Центр внешкольной работы» 01 ноября 2016 года состоялся урок лидера, в ходе которого ребята познакомились со спецификой работы работников уголовного розыска, следователей, участковых уполномоченных.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ГАПОУ «Боровичский техникум строительной индустрии и экономики» администрация и студенческое самоуправление техникума 10 ноября 2016 года провели «Конкурс специальностей». Данное мероприятие посетили более 200 учащихся 9-10 классов школ муниципального района.</w:t>
      </w:r>
    </w:p>
    <w:p>
      <w:pPr>
        <w:pStyle w:val="Normal"/>
        <w:spacing w:lineRule="atLeast" w:line="340" w:before="0" w:after="0"/>
        <w:ind w:firstLine="709"/>
        <w:jc w:val="both"/>
        <w:rPr/>
      </w:pPr>
      <w:r>
        <w:rPr>
          <w:rFonts w:cs="Times New Roman" w:ascii="Times New Roman" w:hAnsi="Times New Roman"/>
          <w:color w:val="000000"/>
          <w:sz w:val="28"/>
          <w:szCs w:val="28"/>
        </w:rPr>
        <w:t xml:space="preserve">По инициативе Череповецкого высшего военного инженерного училища радиоэлектроники, </w:t>
      </w:r>
      <w:r>
        <w:rPr>
          <w:rFonts w:cs="Times New Roman" w:ascii="Times New Roman" w:hAnsi="Times New Roman"/>
          <w:color w:val="000000"/>
          <w:sz w:val="28"/>
          <w:szCs w:val="28"/>
          <w:shd w:fill="FFFFFF" w:val="clear"/>
        </w:rPr>
        <w:t xml:space="preserve">отдела военного комиссариата по городу Боровичи, Боровичскому, Мошенскому и Хвойнинскому районам </w:t>
      </w:r>
      <w:r>
        <w:rPr>
          <w:rFonts w:cs="Times New Roman" w:ascii="Times New Roman" w:hAnsi="Times New Roman"/>
          <w:color w:val="000000"/>
          <w:sz w:val="28"/>
          <w:szCs w:val="28"/>
        </w:rPr>
        <w:t xml:space="preserve">в городском Доме культуры 24 ноября 2016 года состоялась встреча учащихся 8-11 классов городских школ с представителями военного училища, где готовят элитные офицерские кадры. </w:t>
      </w:r>
      <w:r>
        <w:rPr>
          <w:rFonts w:cs="Times New Roman" w:ascii="Times New Roman" w:hAnsi="Times New Roman"/>
          <w:color w:val="000000"/>
          <w:sz w:val="28"/>
          <w:szCs w:val="28"/>
          <w:shd w:fill="FFFFFF" w:val="clear"/>
        </w:rPr>
        <w:t xml:space="preserve">Также на этой встрече выступили представители ВУНЦ ВМФ «Военно-морская академия». Представители образовательных организаций высшего профессионального образования проинформировали участников встречи об условиях поступления в ВУЗы на военные специальности. </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20 по 23 декабря в Боровичском муниципальном районе на базе трех профессиональных образовательных организаций г.Боровичи – ОГАПОУ «Боровичский педагогический колледж», ОГАПОУ «Боровичский медицинский колледж», ОГБОУ «Боровичский автомобильно-дорожный колледж» состоялся I региональный чемпионат «Молодые профессионалы» (WorldSkills) в Новгородской области. </w:t>
      </w:r>
      <w:r>
        <w:br w:type="page"/>
      </w:r>
    </w:p>
    <w:p>
      <w:pPr>
        <w:pStyle w:val="25"/>
        <w:shd w:fill="auto" w:val="clear"/>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25"/>
        <w:shd w:fill="auto" w:val="clear"/>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tLeast" w:line="3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чемпионата более 600 обучающихся школ посетили соревновательные площадки. </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10-11 классов  средней школы д.Перёдки обучаются по специальности «водитель». </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целях решения актуальных задач определения будущей специальности старшеклассников, выявления потенциала и ведущей направленности в профессиональной сфере с 10 октября по 15 декабря 2016 года  обучающиеся 8-11 классов приняли участие в электронном профориентационном тестировании (на базе полнофункциональной системы дистанционного обучения Megacampus).</w:t>
      </w:r>
    </w:p>
    <w:p>
      <w:pPr>
        <w:pStyle w:val="Normal"/>
        <w:spacing w:lineRule="atLeast" w:line="340" w:before="0" w:after="0"/>
        <w:ind w:firstLine="709"/>
        <w:jc w:val="both"/>
        <w:rPr/>
      </w:pPr>
      <w:r>
        <w:rPr>
          <w:rFonts w:cs="Times New Roman" w:ascii="Times New Roman" w:hAnsi="Times New Roman"/>
          <w:color w:val="000000"/>
          <w:sz w:val="28"/>
          <w:szCs w:val="28"/>
        </w:rPr>
        <w:t xml:space="preserve">В рамках организации профориентационной работы все школы района заключили договоры о сетевом взаимодействии с организациями среднего профессионального образования.  Всего заключены 32 договора, в том числе 31 договор с организациями среднего профессионального образования  и 1 договор между МАОУ СОШ № 2 и АО БКО. Этот опыт используется при создании модели  взаимодействия общеобразовательных организаций, организаций среднего профессионального образования и предприятий района по организации профессионального образования учащихся 8-11 классов с использованием учебных цехов предприятий и материально-технической базы профессиональных образовательных организаций.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договора о целевом приёме 20 выпускников 11-х классов школ муниципального района поступили в 2016 году в образовательные организации высшего профессионального образования. </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тром внешкольной работы разработаны и внедряются 6 образовательных программ дополнительного образования технической направленности (176 чел.).</w:t>
      </w:r>
    </w:p>
    <w:p>
      <w:pPr>
        <w:pStyle w:val="Normal"/>
        <w:spacing w:lineRule="atLeast" w:line="3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ое внимание в муниципальном районе уделяется выявлению и поддержке  одаренных школьников. За достижение высоких результатов  в творческой и интеллектуальной деятельност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лучших учащихся образовательных организаций получают стипендию Главы муниципального район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пендию имени первого председателя Совета директоров АО БКО  Н.А. Новикова получают 42 школьника;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ителей муниципального района стали лауреатами премии Президента Российской Федерации в направлении «Государственная поддержка талантливой молодеж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бучающихся общеобразовательных организаций стали  участниками профильных смен в федеральных детских оздоровительных центрах «Артек», «Орленок», «Смена» и 13 обучающих - в детском оздоровительном центре «Дмитриадовский» (Ростовская область).</w:t>
      </w:r>
    </w:p>
    <w:p>
      <w:pPr>
        <w:pStyle w:val="Normal"/>
        <w:spacing w:lineRule="atLeast" w:line="3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базе МАУ ДОД «Центр внешкольной работы» проведен ряд   мероприятий для школьников. Среди них: интеллектуальный фестиваль </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ние и творчество», интеллектуальный турнир «Ума палата», интеллектуальная энциклопедия «Почемучка», фабрики  интеллекта «Хочу все знать!» и другие.</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ъединениях дополнительного образования занимаются 7881 обучающийся в возрасте от 5 до 18 лет, что составляет 91,4% от общего количества детей и подростков данного возраста.   </w:t>
      </w:r>
    </w:p>
    <w:p>
      <w:pPr>
        <w:pStyle w:val="Normal"/>
        <w:spacing w:lineRule="atLeast" w:line="340" w:before="0" w:after="0"/>
        <w:ind w:firstLine="709"/>
        <w:jc w:val="both"/>
        <w:rPr/>
      </w:pPr>
      <w:r>
        <w:rPr>
          <w:rFonts w:cs="Times New Roman" w:ascii="Times New Roman" w:hAnsi="Times New Roman"/>
          <w:color w:val="000000"/>
          <w:sz w:val="28"/>
          <w:szCs w:val="28"/>
        </w:rPr>
        <w:t>В феврале 2016 года прошел муниципальный этап областной олимпиады младших школьников по математике, русскому языку и окружающему миру. В нем приняли участие 189 обучающихся 2, 3, 4 классов из 9 городских и 7 сельских школ. Победителями стали 8 человек (Гимназия, школы №№ 9, 3, 7), призерами – 25 человек. На областном этапе муниципальный район представляли 9 обучающихся. В результате победителем олимпиады по окружающему миру стал учащийся средней школы № 9 и призером олимпиады по русскому языку учащаяся школы № 3.</w:t>
      </w:r>
    </w:p>
    <w:p>
      <w:pPr>
        <w:pStyle w:val="Normal"/>
        <w:spacing w:lineRule="atLeast" w:line="340" w:before="0" w:after="0"/>
        <w:ind w:firstLine="709"/>
        <w:jc w:val="both"/>
        <w:rPr/>
      </w:pPr>
      <w:r>
        <w:rPr>
          <w:rFonts w:cs="Times New Roman" w:ascii="Times New Roman" w:hAnsi="Times New Roman"/>
          <w:color w:val="000000"/>
          <w:sz w:val="28"/>
          <w:szCs w:val="28"/>
        </w:rPr>
        <w:t>В региональном этапе Всероссийской олимпиады старших школьников в январе-феврале приняли участие 90 учащихся из 8 городских и 2 сельских школ. Призерами регионального этапа стали 7 человек и 4 ученика признаны победителями. Двое учащихся МАОУ «Гимназия» представляли Новгородскую область и стали призерами на заключительном этапе Всероссийской олимпиады школьников по географии и химии.</w:t>
      </w:r>
    </w:p>
    <w:p>
      <w:pPr>
        <w:pStyle w:val="25"/>
        <w:shd w:fill="auto" w:val="clear"/>
        <w:spacing w:lineRule="atLeast" w:line="340" w:before="0" w:after="0"/>
        <w:ind w:firstLine="709"/>
        <w:rPr/>
      </w:pPr>
      <w:r>
        <w:rPr>
          <w:rFonts w:cs="Times New Roman" w:ascii="Times New Roman" w:hAnsi="Times New Roman"/>
          <w:color w:val="000000"/>
          <w:sz w:val="28"/>
          <w:szCs w:val="28"/>
        </w:rPr>
        <w:t xml:space="preserve">Во втором полугодии 2016 года проведены школьный и муниципальный этапы Всероссийской олимпиады школьников, в которых приняли участие учащиеся 5-11 классов школ муниципального района. Более 50% обучающихся проверили свои знания на школьном этапе,  1063 учащихся приняли участие в муниципальном этапе. В  региональном  этапе Всероссийской олимпиады школьников смогут принять участие  107 обучающихся школ муниципального района.  </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2016 году 87,6% детей и подростков, проживающих на территории муниципального района, были охвачены различными формами отдыха и оздоровления.</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оведение летней оздоровительной кампании из бюджета муниципального района выделено 3490,24 тыс. руб. </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района функционировали 2 загородные базы - «Дуденево» и «Арлекино».</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истекшем году продолжена модернизация материально-технической базы детского оздоровительного лагеря «Дуденево»: проведен текущий ремонт спальных корпусов, служебных и бытовых помещений, оборудования для очистки воды, электроснабжения лагеря, наружных и внутренних сетей водопровода и канализации, ограждения лагеря по периметру, вытяжной вентиляции, дымовых труб в котельной. Приобретены и установлены: скамейки, урны; прикроватные тумбы;  спортивный инвентарь; постельное бельё, посуда и др. На подготовку лагеря из бюджета муниципального района направлено 720,0 тыс. рублей.</w:t>
      </w:r>
      <w:r>
        <w:br w:type="page"/>
      </w:r>
    </w:p>
    <w:p>
      <w:pPr>
        <w:pStyle w:val="25"/>
        <w:shd w:fill="auto" w:val="clear"/>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25"/>
        <w:shd w:fill="auto" w:val="clear"/>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4 смены в детском оздоровительном лагере «Дуденево» отдохнули 548 детей и подростков возрасте от 7 до 15 лет, из них 180 детей, находящихся в трудной жизненной ситуации. На компенсацию части стоимости путевки родителям (законным представителям) направлено 2601 тыс. рублей. Загородный оздоровительный лагерь детского дома-школы «Арлекино» за 3 смены принял 94 воспитанника.</w:t>
      </w:r>
    </w:p>
    <w:p>
      <w:pPr>
        <w:pStyle w:val="25"/>
        <w:shd w:fill="auto" w:val="clear"/>
        <w:spacing w:lineRule="atLeast" w:line="340" w:before="0" w:after="0"/>
        <w:ind w:firstLine="709"/>
        <w:rPr/>
      </w:pPr>
      <w:r>
        <w:rPr>
          <w:rFonts w:cs="Times New Roman" w:ascii="Times New Roman" w:hAnsi="Times New Roman"/>
          <w:color w:val="000000"/>
          <w:sz w:val="28"/>
          <w:szCs w:val="28"/>
        </w:rPr>
        <w:t xml:space="preserve">На базах образовательных организаций и учреждений по работе с молодежью функционировало 15 лагерей с дневным пребыванием детей (990 чел.), из них 5 профильных (специализированных) лагерей; палаточный лагерь «Суворовец» (75 чел.); 3 палаточных лагеря типа экспедиции (67 чел); лагерь труда и отдыха «Наследие» (18 чел). </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анаторно-оздоровительном лагере «Гверстянец» в 2016 году отдохнули 217 детей.</w:t>
      </w:r>
    </w:p>
    <w:p>
      <w:pPr>
        <w:pStyle w:val="25"/>
        <w:shd w:fill="auto" w:val="clear"/>
        <w:spacing w:lineRule="atLeast" w:line="340" w:before="0" w:after="0"/>
        <w:ind w:firstLine="709"/>
        <w:rPr/>
      </w:pPr>
      <w:r>
        <w:rPr>
          <w:rFonts w:cs="Times New Roman" w:ascii="Times New Roman" w:hAnsi="Times New Roman"/>
          <w:color w:val="000000"/>
          <w:sz w:val="28"/>
          <w:szCs w:val="28"/>
        </w:rPr>
        <w:t>В июле-августе на базе образовательных организаций, учреждений по работе с молодежью и учреждений культуры проведены развлекательно-познавательные мероприятия, в которых приняли участие около 1,5 тыс. детей и подростков.</w:t>
      </w:r>
    </w:p>
    <w:p>
      <w:pPr>
        <w:pStyle w:val="25"/>
        <w:shd w:fill="auto" w:val="clear"/>
        <w:spacing w:lineRule="atLeast" w:line="340" w:before="0" w:after="0"/>
        <w:ind w:firstLine="709"/>
        <w:rPr/>
      </w:pPr>
      <w:r>
        <w:rPr>
          <w:rFonts w:cs="Times New Roman" w:ascii="Times New Roman" w:hAnsi="Times New Roman"/>
          <w:color w:val="000000"/>
          <w:sz w:val="28"/>
          <w:szCs w:val="28"/>
        </w:rPr>
        <w:t xml:space="preserve">На заседании муниципального общественного Совета при комитете  образования и молодежной политики Администрации Боровичского муниципального района были утверждены критерии показателей независимой оценки качества образовательной деятельности образовательных организаций Боровичского муниципального района и утверждён график проведения независимой оценки на 2016 год. </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бразовательных организаций, в отношении которых в 2016 году проведена независимая оценка, составила 76% (34 образовательные организации, в том числе 16 общеобразовательных организаций и 18 организаций дошкольного образования).  </w:t>
      </w:r>
    </w:p>
    <w:p>
      <w:pPr>
        <w:pStyle w:val="25"/>
        <w:shd w:fill="auto" w:val="clear"/>
        <w:spacing w:lineRule="atLeast" w:line="3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Совета в декабре 2016 года подведены итоги независимой оценки. Результаты, а также предложения по улучшению качества деятельности учреждений, подвергнутых оценке, Советом переданы комитету для рассмотрения и принятия управленческих решений по выработке мер по совершенствованию деятельности учреждений и размещения сведений о результатах в  сети «Интернет».</w:t>
      </w:r>
    </w:p>
    <w:p>
      <w:pPr>
        <w:pStyle w:val="Normal"/>
        <w:spacing w:lineRule="atLeast" w:line="340" w:before="12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 сфере специального образования, психолого-педагогического сопровождения образовательного процесса:</w:t>
      </w:r>
    </w:p>
    <w:p>
      <w:pPr>
        <w:pStyle w:val="Normal"/>
        <w:widowControl w:val="false"/>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организации совместно с ГОБУ «Боровичский центр психолого-педагогической, медицинской и социальной помощи»  ведут работу по оказанию помощи детям с ограниченными возможностями здоровь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организовано дистанционное обучение для 13 детей-инвалидов муниципального района. Обучающиеся обеспечены необходимым оборудованием и сопровождением.</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pPr>
      <w:r>
        <w:rPr>
          <w:rFonts w:cs="Times New Roman" w:ascii="Times New Roman" w:hAnsi="Times New Roman"/>
          <w:color w:val="000000"/>
          <w:sz w:val="28"/>
          <w:szCs w:val="28"/>
        </w:rPr>
        <w:t xml:space="preserve">С целью получения независимой и объективной оценки качества образования 59 учащихся 4-х классов, обучающихся по адаптированным основным общеобразовательным программам начального общего образования,  приняли участие  в тестировании по русскому языку и 61 по математике. По итогам проведенного мониторинга коррекционный эффект составил: по русскому языку – 81,25%; по математике – 90,3 %.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ниципальном районе реализуется план мероприятий по внедрению  федеральных государственных образовательных стандартов для обучающихся с ограниченными возможностями здоровья.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первые с 1 сентября 2016 года 13 первоклассников с ограниченными возможностями здоровья обучаются в соответствии с федеральными государственными образовательными стандартами. В образовательных организациях разработаны необходимые локальные акты, педагоги прошли курсовую переподготовку. </w:t>
      </w:r>
    </w:p>
    <w:p>
      <w:pPr>
        <w:pStyle w:val="Normal"/>
        <w:spacing w:lineRule="atLeast" w:line="3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опеки и попечительства в отношении несовершеннолетних</w:t>
      </w:r>
    </w:p>
    <w:p>
      <w:pPr>
        <w:pStyle w:val="Style25"/>
        <w:spacing w:lineRule="atLeast" w:line="340"/>
        <w:ind w:firstLine="709"/>
        <w:jc w:val="both"/>
        <w:rPr>
          <w:color w:val="000000"/>
          <w:sz w:val="28"/>
          <w:szCs w:val="28"/>
        </w:rPr>
      </w:pPr>
      <w:r>
        <w:rPr>
          <w:color w:val="000000"/>
          <w:sz w:val="28"/>
          <w:szCs w:val="28"/>
        </w:rPr>
        <w:t>Во исполнение комплекса мер по профилактике социального сиротства и семейному устройству детей-сирот и детей, оставшихся  без  попечения  родителей, комитетом проводится просветительская, информационно-разъяснительная  работа с населением  муниципального района,   создан банк данных о родителях, лишенных родительских прав и ограниченных в родительских правах, организована деятельность учреждений системы профилактики безнадзорности и правонарушений по социальному сопровождению семей, находящихся в социально опасном положении,  осуществляется консультирование родителей, лишенных (ограниченных)  родительских прав, по порядку обращения в Боровичский районный суд для возвращения  им детей.</w:t>
      </w:r>
    </w:p>
    <w:p>
      <w:pPr>
        <w:pStyle w:val="Style25"/>
        <w:spacing w:lineRule="atLeast" w:line="340"/>
        <w:ind w:firstLine="709"/>
        <w:jc w:val="both"/>
        <w:rPr>
          <w:color w:val="000000"/>
          <w:sz w:val="28"/>
          <w:szCs w:val="28"/>
        </w:rPr>
      </w:pPr>
      <w:r>
        <w:rPr>
          <w:color w:val="000000"/>
          <w:sz w:val="28"/>
          <w:szCs w:val="28"/>
        </w:rPr>
        <w:t>Доля родителей, восстановленных в родительских правах, к общему числу родителей, лишенных (ограниченных) родительских прав,  в 2016 году составила 20%.</w:t>
      </w:r>
    </w:p>
    <w:p>
      <w:pPr>
        <w:pStyle w:val="Normal"/>
        <w:shd w:fill="FFFFFF" w:val="clear"/>
        <w:tabs>
          <w:tab w:val="clear" w:pos="709"/>
          <w:tab w:val="left" w:pos="296" w:leader="none"/>
        </w:tabs>
        <w:spacing w:lineRule="atLeast" w:line="3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должена работа по семейному устройству детей-сирот, детей, ос</w:t>
        <w:softHyphen/>
        <w:t xml:space="preserve">тавшихся без попечения родителей.  </w:t>
      </w:r>
    </w:p>
    <w:p>
      <w:pPr>
        <w:pStyle w:val="Normal"/>
        <w:shd w:fill="FFFFFF" w:val="clear"/>
        <w:tabs>
          <w:tab w:val="clear" w:pos="709"/>
          <w:tab w:val="left" w:pos="296" w:leader="none"/>
        </w:tabs>
        <w:spacing w:lineRule="atLeast" w:line="3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з 31 вновь выявленного ребенка, оставшегося без попечения родителей, 28 устроены в семьи опекунов, попечителей, приемных родителей, усыновителей, что составляет 90,3%. </w:t>
      </w:r>
    </w:p>
    <w:p>
      <w:pPr>
        <w:pStyle w:val="Normal"/>
        <w:spacing w:lineRule="atLeast" w:line="340" w:before="0" w:after="0"/>
        <w:ind w:firstLine="709"/>
        <w:jc w:val="both"/>
        <w:rPr/>
      </w:pPr>
      <w:r>
        <w:rPr>
          <w:rFonts w:cs="Times New Roman" w:ascii="Times New Roman" w:hAnsi="Times New Roman"/>
          <w:color w:val="000000"/>
          <w:spacing w:val="2"/>
          <w:sz w:val="28"/>
          <w:szCs w:val="28"/>
        </w:rPr>
        <w:t>Общее количество детей, устроенных в семьи граждан Российской Федерации, составило 31 ребенок, из  них: 6 усыновлены, 25 переданы на воспитание в семьи опекунов, попечителей, приемных родителей.</w:t>
      </w:r>
    </w:p>
    <w:p>
      <w:pPr>
        <w:pStyle w:val="Normal"/>
        <w:spacing w:lineRule="atLeast" w:line="340"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кадрового обеспеч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е образования и молодёжной политики работают 1549 человек, из них 781 педагогический работник.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сентября 2016 года в образовательных учреждениях муниципального района приступили к работе 13 молодых специалистов.  </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эффективных контрактов» установлены показатели эффективности деятельности молодых педагогов, а также предусмотрены выплаты стимулирующего характера за результативность и эффективность  деятельности.  </w:t>
      </w:r>
    </w:p>
    <w:p>
      <w:pPr>
        <w:pStyle w:val="Normal"/>
        <w:widowControl w:val="false"/>
        <w:autoSpaceDE w:val="false"/>
        <w:spacing w:lineRule="atLeast" w:line="3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должается работа по реализации мероприятий по поддержке педагогических работников, работающих с детьми из социально неблагополучных семей. Всем педагогам, работающим с данной категорией обучающихся, Положением об оплате труда работников учреждений  предусмотрены стимулирующие выплаты.</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престижа и статуса профессии путем формирования положительного образа педагога в 2016 году комитетом проведены конкурсы профессионального мастерств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рте прошел конкурс «Учитель здоровья-2016».  По результатам двух этапов конкурса победителем признан тренер-преподаватель детско - юношеской спортивной школы.</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муниципального этапа конкурса профессионального мастерства «Учитель года-2016» победителями стали:</w:t>
      </w:r>
    </w:p>
    <w:p>
      <w:pPr>
        <w:pStyle w:val="Normal"/>
        <w:spacing w:lineRule="atLeast" w:line="340" w:before="0" w:after="0"/>
        <w:ind w:firstLine="709"/>
        <w:jc w:val="both"/>
        <w:rPr/>
      </w:pPr>
      <w:r>
        <w:rPr>
          <w:rFonts w:cs="Times New Roman" w:ascii="Times New Roman" w:hAnsi="Times New Roman"/>
          <w:color w:val="000000"/>
          <w:sz w:val="28"/>
          <w:szCs w:val="28"/>
        </w:rPr>
        <w:t>в номинации «Воспитатель года – 2016» – воспитатель детского сада    № 4;</w:t>
      </w:r>
    </w:p>
    <w:p>
      <w:pPr>
        <w:pStyle w:val="Normal"/>
        <w:spacing w:lineRule="atLeast" w:line="340" w:before="0" w:after="0"/>
        <w:ind w:firstLine="709"/>
        <w:jc w:val="both"/>
        <w:rPr/>
      </w:pPr>
      <w:r>
        <w:rPr>
          <w:rFonts w:cs="Times New Roman" w:ascii="Times New Roman" w:hAnsi="Times New Roman"/>
          <w:color w:val="000000"/>
          <w:sz w:val="28"/>
          <w:szCs w:val="28"/>
        </w:rPr>
        <w:t>в номинации «Молодой педагог» – учитель русского языка и литературы средней школы № 8;</w:t>
      </w:r>
    </w:p>
    <w:p>
      <w:pPr>
        <w:pStyle w:val="Normal"/>
        <w:spacing w:lineRule="atLeast" w:line="340" w:before="0" w:after="0"/>
        <w:ind w:firstLine="709"/>
        <w:jc w:val="both"/>
        <w:rPr/>
      </w:pPr>
      <w:r>
        <w:rPr>
          <w:rFonts w:cs="Times New Roman" w:ascii="Times New Roman" w:hAnsi="Times New Roman"/>
          <w:color w:val="000000"/>
          <w:sz w:val="28"/>
          <w:szCs w:val="28"/>
        </w:rPr>
        <w:t xml:space="preserve">в номинации «Педагогическая надежда» – учитель биологии средней школы № 1.   </w:t>
      </w:r>
    </w:p>
    <w:p>
      <w:pPr>
        <w:pStyle w:val="Normal"/>
        <w:spacing w:lineRule="atLeast" w:line="340" w:before="0" w:after="0"/>
        <w:ind w:firstLine="709"/>
        <w:jc w:val="both"/>
        <w:rPr/>
      </w:pPr>
      <w:r>
        <w:rPr>
          <w:rFonts w:cs="Times New Roman" w:ascii="Times New Roman" w:hAnsi="Times New Roman"/>
          <w:color w:val="000000"/>
          <w:sz w:val="28"/>
          <w:szCs w:val="28"/>
        </w:rPr>
        <w:t>Продолжается активное участие педагогов в конкурсном отборе лучших учителей в рамках приоритетного национального проекта «Образование». В 2016 году в конкурсном отборе приняли участие 6 учителей школ муниципального района. Победителями признаны учитель начальных классов средней школы № 2 и учитель биологии средней школы № 1.</w:t>
      </w:r>
    </w:p>
    <w:p>
      <w:pPr>
        <w:pStyle w:val="Normal"/>
        <w:spacing w:lineRule="atLeast" w:line="3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0"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 и спорт</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ными направлениями в области развития физической культуры и спорта в 2016 году были пропаганда здорового образа жизни среди населения муниципального района и развитие массовых видов спорта. </w:t>
      </w:r>
    </w:p>
    <w:p>
      <w:pPr>
        <w:pStyle w:val="Normal"/>
        <w:spacing w:lineRule="atLeast" w:line="340" w:before="0" w:after="0"/>
        <w:ind w:firstLine="709"/>
        <w:jc w:val="both"/>
        <w:rPr/>
      </w:pPr>
      <w:r>
        <w:rPr>
          <w:rFonts w:cs="Times New Roman" w:ascii="Times New Roman" w:hAnsi="Times New Roman"/>
          <w:color w:val="000000"/>
          <w:sz w:val="28"/>
          <w:szCs w:val="28"/>
        </w:rPr>
        <w:t xml:space="preserve">Популяризация спорта в муниципальном районе ежегодно возрастает, так же  увеличивается и процент лиц, привлеченных к систематическим занятиям спортом, на сегодняшний день он составляет 34% (20903 человек) от общего количества жителей муниципального района. Этому в большей степени способствуют организация и проведение состязаний согласно плану календаря традиционных массовых спортивных мероприятий  муниципального района. </w:t>
      </w:r>
    </w:p>
    <w:p>
      <w:pPr>
        <w:pStyle w:val="Normal"/>
        <w:spacing w:lineRule="atLeast" w:line="3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 2016 год проведено 200 спортивных мероприятий.</w:t>
      </w:r>
      <w:r>
        <w:br w:type="page"/>
      </w:r>
    </w:p>
    <w:p>
      <w:pPr>
        <w:pStyle w:val="Normal"/>
        <w:spacing w:lineRule="atLeast" w:line="3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p>
      <w:pPr>
        <w:pStyle w:val="Normal"/>
        <w:spacing w:lineRule="atLeast" w:line="3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tLeast" w:line="340" w:before="0" w:after="0"/>
        <w:ind w:firstLine="709"/>
        <w:jc w:val="both"/>
        <w:rPr/>
      </w:pPr>
      <w:r>
        <w:rPr>
          <w:rFonts w:cs="Times New Roman" w:ascii="Times New Roman" w:hAnsi="Times New Roman"/>
          <w:color w:val="000000"/>
          <w:spacing w:val="-2"/>
          <w:sz w:val="28"/>
          <w:szCs w:val="28"/>
        </w:rPr>
        <w:t xml:space="preserve">Организованы спартакиады: </w:t>
      </w:r>
      <w:r>
        <w:rPr>
          <w:rFonts w:cs="Times New Roman" w:ascii="Times New Roman" w:hAnsi="Times New Roman"/>
          <w:color w:val="000000"/>
          <w:sz w:val="28"/>
          <w:szCs w:val="28"/>
        </w:rPr>
        <w:t xml:space="preserve">образовательных учреждений (1000 человек), учащейся молодежи (более 500 человек), трудящихся (400 человек), пенсионеров (30 человек), сельских поселений (200 человек), допризывной и призывной молодежи (120 человек), областная спартакиада ветеранов (250 человек).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лись первенства города по волейболу(90 человек), баскетболу (80 человек), футболу (180 человек), хоккею с мячом, шахматам, рыболовному спорту (120 человек), самбо (85 человек), дзюдо (80 человек), скалолазанию (60 человек).</w:t>
      </w:r>
    </w:p>
    <w:p>
      <w:pPr>
        <w:pStyle w:val="Normal"/>
        <w:spacing w:lineRule="atLeast" w:line="340" w:before="0" w:after="0"/>
        <w:ind w:firstLine="709"/>
        <w:jc w:val="both"/>
        <w:rPr/>
      </w:pPr>
      <w:r>
        <w:rPr>
          <w:rFonts w:cs="Times New Roman" w:ascii="Times New Roman" w:hAnsi="Times New Roman"/>
          <w:color w:val="000000"/>
          <w:sz w:val="28"/>
          <w:szCs w:val="28"/>
        </w:rPr>
        <w:t xml:space="preserve">Проведены легкоатлетические соревнования, посвященные открытию спортивного сезона (2000 человек), Олимпийские Дни в лагерях с дневным пребыванием (600 человек), спортивные мероприятия, посвященные Дню сердца, соревнования по триатлону (100 человек), заочный фестиваль спорта «Неделя спорта» в образовательных учреждениях (более 5000 человек), городские соревнования среди школьников по боксу, лапте, волейболу, </w:t>
      </w:r>
      <w:r>
        <w:rPr>
          <w:rFonts w:cs="Times New Roman" w:ascii="Times New Roman" w:hAnsi="Times New Roman"/>
          <w:color w:val="000000"/>
          <w:spacing w:val="-2"/>
          <w:sz w:val="28"/>
          <w:szCs w:val="28"/>
        </w:rPr>
        <w:t>велопробег «Осторожно дети», конно-спортивный праздник.</w:t>
      </w:r>
    </w:p>
    <w:p>
      <w:pPr>
        <w:pStyle w:val="Normal"/>
        <w:spacing w:lineRule="atLeast" w:line="340" w:before="0" w:after="0"/>
        <w:ind w:firstLine="709"/>
        <w:jc w:val="both"/>
        <w:rPr/>
      </w:pPr>
      <w:r>
        <w:rPr>
          <w:rStyle w:val="FontStyle12"/>
          <w:color w:val="000000"/>
          <w:sz w:val="28"/>
          <w:szCs w:val="28"/>
        </w:rPr>
        <w:t>Количество культивируемых видов осталось на том же уровне, и охват занимающихся в 2016 г составил 9760 человек.</w:t>
      </w:r>
    </w:p>
    <w:p>
      <w:pPr>
        <w:pStyle w:val="Normal"/>
        <w:spacing w:lineRule="atLeast" w:line="340" w:before="0" w:after="0"/>
        <w:ind w:firstLine="709"/>
        <w:jc w:val="both"/>
        <w:rPr/>
      </w:pPr>
      <w:r>
        <w:rPr>
          <w:rFonts w:cs="Times New Roman" w:ascii="Times New Roman" w:hAnsi="Times New Roman"/>
          <w:color w:val="000000"/>
          <w:sz w:val="28"/>
          <w:szCs w:val="28"/>
        </w:rPr>
        <w:t xml:space="preserve">Продолжается пропаганда и информационная работа по внедрению Всероссийского физкультурно-спортивного комплекса «Готов к труду и обороне». В </w:t>
      </w:r>
      <w:r>
        <w:rPr>
          <w:rFonts w:cs="Times New Roman" w:ascii="Times New Roman" w:hAnsi="Times New Roman"/>
          <w:color w:val="000000"/>
          <w:spacing w:val="-1"/>
          <w:sz w:val="28"/>
          <w:szCs w:val="28"/>
        </w:rPr>
        <w:t xml:space="preserve">апреле-мае </w:t>
      </w:r>
      <w:r>
        <w:rPr>
          <w:rFonts w:cs="Times New Roman" w:ascii="Times New Roman" w:hAnsi="Times New Roman"/>
          <w:color w:val="000000"/>
          <w:sz w:val="28"/>
          <w:szCs w:val="28"/>
        </w:rPr>
        <w:t xml:space="preserve">2016года </w:t>
      </w:r>
      <w:r>
        <w:rPr>
          <w:rFonts w:cs="Times New Roman" w:ascii="Times New Roman" w:hAnsi="Times New Roman"/>
          <w:color w:val="000000"/>
          <w:spacing w:val="-1"/>
          <w:sz w:val="28"/>
          <w:szCs w:val="28"/>
        </w:rPr>
        <w:t>Центром тестирования организован и проведен второй этап муниципального летнего Фестиваля ГТО, в котором приняли участие 550 учащихся образовательных организаций муниципального района. Золотые знаки отличия ВФСК ГТО получили 62 участника фестиваля, серебряные - 111 человек и бронзовые – 46.</w:t>
      </w:r>
    </w:p>
    <w:p>
      <w:pPr>
        <w:pStyle w:val="Normal"/>
        <w:spacing w:lineRule="atLeast" w:line="3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2017 году к открытию летнего сезона планируется установить две площадки ГТО на стадионе «Волна» и в левобережной части города.  </w:t>
      </w:r>
    </w:p>
    <w:p>
      <w:pPr>
        <w:pStyle w:val="Normal"/>
        <w:spacing w:lineRule="atLeast" w:line="3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2016 году оплачена часть задолженности за спортивное сооружение «Волна», приобретенное в муниципальную собственность в целях сохранения одного из самых больших и популярных спортивных сооружений в муниципальном районе, в сумме 2,95 млн.рублей, остаток задолженности, планируемой к погашению в 2017 году, - 2,95 млн.рублей. </w:t>
      </w:r>
    </w:p>
    <w:p>
      <w:pPr>
        <w:pStyle w:val="Normal"/>
        <w:spacing w:lineRule="atLeast" w:line="340" w:before="0" w:after="0"/>
        <w:ind w:firstLine="709"/>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tLeast" w:line="340"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ая защита населения</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оду комитет социальной защиты населения и функционирующие на территории муниципального района областные учреждения социального обслуживания продолжили работу по повышению доступности и качества социального обслуживания населения и выполнению задач, направленных на повышение уровня социальной защищенности граждан путем предоставления мер социальной поддержки. </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социальной защиты продолжил выполнение переданных органам местного самоуправления  государственных полномочий в сфере социальной поддержки отдельных категорий граждан.</w:t>
      </w:r>
      <w:r>
        <w:br w:type="page"/>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6 год 22994 человека получили денежную компенсацию по оплате жилья и коммунальных услуг на общую сумму более 167 млн. рубле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ую денежную выплату получили 10785 региональных льготников на общую сумму более 57 млн. рубле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07 граждан из числа льготных категорий получили компенсацию расходов, связанных с выполнением работ по зубопротезированию.  Объем выплаченных средств составил 8,3 млн. рублей.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ная социальная поддержка по возмещению расходов, связанных с необходимостью проезда автомобильным транспортом межмуниципального сообщения по территории Новгородской области, оказана 535 льготникам на сумму 1,9 млн. рублей.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щение расходов на приобретение проездного билета на проезд в автомобильном транспорте общего пользования на маршрутах городского и пригородного сообщений получили 1108 льготника на сумму 2,3 млн. рубле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57 малообеспеченных семей получали ежемесячное пособие на ребенка. Общая сумма выплат составила 8,5 млн. рубле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для бесплатного проезда на автомобильном  транспорте общего пользования в городском и пригородном сообщении получили 464 школьника из многодетных семе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ую поддержку из числа малоимущих и лиц, оказавшихся в трудной жизненной ситуации, получили 1067 заявителей на общую сумму 1,04 млн. рубле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ом социальной защиты населения были заключены социальные контракты по получению государственной социальной помощи с тремя малоимущими семьями на ведение личного подсобного хозяйства (приобретение коров). </w:t>
      </w:r>
    </w:p>
    <w:p>
      <w:pPr>
        <w:pStyle w:val="ConsPlusNormal"/>
        <w:spacing w:lineRule="atLeast" w:line="340"/>
        <w:ind w:firstLine="709"/>
        <w:jc w:val="both"/>
        <w:rPr>
          <w:bCs/>
          <w:color w:val="000000"/>
          <w:sz w:val="28"/>
          <w:szCs w:val="28"/>
        </w:rPr>
      </w:pPr>
      <w:r>
        <w:rPr>
          <w:bCs/>
          <w:color w:val="000000"/>
          <w:sz w:val="28"/>
          <w:szCs w:val="28"/>
        </w:rPr>
        <w:t>Согласно областному закону от 26.12.2008 № 457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 за 2016 год получили социальную поддержку на газификацию 13 семей на общую сумму 502,2 тыс.рублей.</w:t>
      </w:r>
    </w:p>
    <w:p>
      <w:pPr>
        <w:pStyle w:val="32"/>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периоде учреждения социального обслуживания продолжили работу по реализации  мероприятий государственной программы Новгородской области «Социальная поддержка граждан в Новгородской области на 2014-2018 г. </w:t>
      </w:r>
    </w:p>
    <w:p>
      <w:pPr>
        <w:pStyle w:val="32"/>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ми социального обслуживания пожилых граждан и инвалидов областного учреждения «Боровичский комплексный центр социального обслуживания» за 2016 год обслужено на дому 979 человек. Мобильная бригада, включающая специалистов комплексного центра, комитета социальной защиты населения, пенсионного фонда, центра «Здоровье» поликлинического отделения Боровичской ЦРБ, неоднократно</w:t>
      </w:r>
      <w:r>
        <w:br w:type="page"/>
      </w:r>
    </w:p>
    <w:p>
      <w:pPr>
        <w:pStyle w:val="32"/>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32"/>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pacing w:lineRule="atLeas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ывала во всех сельских поселениях Боровичского района. Ими было обслужено 353 человека. Более 100 человек приняли участие в работе творческой мастерской «Декупаж», музыкальной гостиной, клуба «Встречи старых друзей». В течение года в комплексном центре был реализован проект «Кораблик надежды» с участием пенсионеров, обслуживаемых комплексным центром, священнослужителями, сотрудниками и детьми ДОУ № 6. За отчетный период проводились совместные праздничные мероприятия, мастер-классы. Продолжает работу служба «Социальное такси», его услугами воспользовались 326 человек. За год на телефон «Доверие» поступил 1971 звонок. </w:t>
      </w:r>
    </w:p>
    <w:p>
      <w:pPr>
        <w:pStyle w:val="32"/>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ноября 2016 года в «Боровичском комплексном центре социального обслуживания» разработана и внедрена в деятельность учреждения инновационная форма социального обслуживания «Стационар на дому» с участием социального работника, медицинского работника, участкового врача. С ноября 2016 года принято в «стационар на дому» 4 человека.</w:t>
      </w:r>
    </w:p>
    <w:p>
      <w:pPr>
        <w:pStyle w:val="32"/>
        <w:tabs>
          <w:tab w:val="clear" w:pos="709"/>
          <w:tab w:val="left" w:pos="284"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6 год ОАУСО «Боровичский психоневрологический интернат «Прошково» обслужено 563 гражданина пожилого возраста и инвалида. Администрация учреждения заботится об обеспечении безопасных и комфортных условий для проживания своих подопечных. </w:t>
      </w:r>
    </w:p>
    <w:p>
      <w:pPr>
        <w:pStyle w:val="Normal"/>
        <w:tabs>
          <w:tab w:val="clear" w:pos="709"/>
          <w:tab w:val="left" w:pos="284" w:leader="none"/>
          <w:tab w:val="left" w:pos="567"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АУСО «Боровичский дом интернат для престарелых и инвалидов» за 2016 год обслужен 181 человек. В 2016 году продолжена работа по реконструкции внутренних помещений дома-интерната. За счет сокращения площадей административного назначения проведена работа по созданию новых дополнительных мест для проживания. В целях обеспечения комфортных условий для проживания за счет собственных средств начата замена старых оконных окон на стеклопакеты.  На втором этаже проведена реконструкция мест общего пользования для пожилых и инвалидов, теперь они соответствуют современным требованиям. Еще одним важным этапом в жизнедеятельности дома-интерната стало открытие в июле собственного пищеблока. </w:t>
      </w:r>
    </w:p>
    <w:p>
      <w:pPr>
        <w:pStyle w:val="Normal"/>
        <w:tabs>
          <w:tab w:val="clear" w:pos="709"/>
          <w:tab w:val="left" w:pos="284" w:leader="none"/>
          <w:tab w:val="left" w:pos="567" w:leader="none"/>
        </w:tabs>
        <w:spacing w:lineRule="atLeast" w:line="340" w:before="0" w:after="0"/>
        <w:ind w:firstLine="709"/>
        <w:jc w:val="both"/>
        <w:rPr/>
      </w:pPr>
      <w:r>
        <w:rPr>
          <w:rFonts w:cs="Times New Roman" w:ascii="Times New Roman" w:hAnsi="Times New Roman"/>
          <w:color w:val="000000"/>
          <w:sz w:val="28"/>
          <w:szCs w:val="28"/>
        </w:rPr>
        <w:t>Организованы декады ко Дню инвалида и Белой трости, Дню матери и Дню пожилых людей, в рамках которых прошли праздничные мероприятия, концертные программы, «горячие линии» по вопросам предоставления льгот гражданам.</w:t>
      </w:r>
    </w:p>
    <w:p>
      <w:pPr>
        <w:pStyle w:val="Normal"/>
        <w:spacing w:lineRule="atLeast" w:line="340"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 и туризм</w:t>
      </w:r>
    </w:p>
    <w:p>
      <w:pPr>
        <w:pStyle w:val="Normal"/>
        <w:tabs>
          <w:tab w:val="left" w:pos="709" w:leader="none"/>
        </w:tabs>
        <w:spacing w:lineRule="atLeast" w:line="340" w:before="0" w:after="0"/>
        <w:ind w:firstLine="709"/>
        <w:jc w:val="both"/>
        <w:rPr/>
      </w:pPr>
      <w:r>
        <w:rPr>
          <w:rFonts w:cs="Times New Roman" w:ascii="Times New Roman" w:hAnsi="Times New Roman"/>
          <w:color w:val="000000"/>
          <w:sz w:val="28"/>
          <w:szCs w:val="28"/>
        </w:rPr>
        <w:t xml:space="preserve">В ведении комитета культуры и туризма Администрации Боровичского муниципального района находится 52 сетевых единицы – 28 библиотек, 22 учреждения культурно-досугового типа, 1 учреждение дополнительного образования детей в сфере культуры, 1 центр бухгалтерского обслуживания. </w:t>
      </w:r>
    </w:p>
    <w:p>
      <w:pPr>
        <w:pStyle w:val="Normal"/>
        <w:tabs>
          <w:tab w:val="clear" w:pos="709"/>
          <w:tab w:val="left" w:pos="9540"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нормативной потребности в объектах социальной инфраструктуры: по библиотечному обслуживанию – 72% (28 библиотек при нормативе 39); культурно-досуговыми учреждениями – 82% (3470 зрительских мест при нормативе 4235). </w:t>
      </w:r>
      <w:r>
        <w:br w:type="page"/>
      </w:r>
    </w:p>
    <w:p>
      <w:pPr>
        <w:pStyle w:val="Normal"/>
        <w:tabs>
          <w:tab w:val="clear" w:pos="709"/>
          <w:tab w:val="left" w:pos="9540" w:leader="none"/>
        </w:tabs>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tabs>
          <w:tab w:val="clear" w:pos="709"/>
          <w:tab w:val="left" w:pos="9540" w:leader="none"/>
        </w:tabs>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крепления материально-технической базы учреждений культуры в 2016 году проведены следующие мероприят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емонтирован фасад центральной библиотеки за счет средств субсидии на производство работ по сохранению объектов культурного наследия, находящихся в собственности города, на сумму 1705,4 тыс.рублей;</w:t>
      </w:r>
    </w:p>
    <w:p>
      <w:pPr>
        <w:pStyle w:val="Normal"/>
        <w:tabs>
          <w:tab w:val="clear" w:pos="709"/>
          <w:tab w:val="left" w:pos="9540" w:leader="none"/>
        </w:tabs>
        <w:spacing w:lineRule="atLeast" w:line="3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о оборудование для обновления материально-технической базы учреждений культуры на 1 234 тыс. рублей, в том числе за счет средств местного бюджета – 217,6 тыс. рублей, внебюджетных средств  – 904,6 тыс. рублей, областных субсидий – 116 тыс. рубле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оду оплачена кредиторская задолженность за ремонт внутренних помещений Вельгийского клуба на сумму 694,8 тыс.рублей, в том числе за счет средств областного бюджета 555,9 тыс.рублей и  местного бюджета 138,9 тыс.рублей. </w:t>
      </w:r>
    </w:p>
    <w:p>
      <w:pPr>
        <w:pStyle w:val="Normal"/>
        <w:tabs>
          <w:tab w:val="clear" w:pos="709"/>
          <w:tab w:val="left" w:pos="9540"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декабря месяца осуществлял свою деятельность 3D кинотеатр «Вельгия» Новгородского областного Киносервиса. За истекший год киносеансы посетили 11 249 зрителей. Для обслуживания социально незащищённых групп граждан в кинотеатре был реализован комплекс мер, предусматривающий бесплатные и льготные киносеансы. С декабря 2016 года на базе Вельгийского клуба осуществляется культурно-досуговая деятельность. </w:t>
      </w:r>
    </w:p>
    <w:p>
      <w:pPr>
        <w:pStyle w:val="Normal"/>
        <w:tabs>
          <w:tab w:val="clear" w:pos="709"/>
          <w:tab w:val="left" w:pos="9540" w:leader="none"/>
        </w:tabs>
        <w:spacing w:lineRule="atLeast" w:line="340" w:before="0" w:after="0"/>
        <w:ind w:firstLine="709"/>
        <w:jc w:val="both"/>
        <w:rPr/>
      </w:pPr>
      <w:r>
        <w:rPr>
          <w:rFonts w:cs="Times New Roman" w:ascii="Times New Roman" w:hAnsi="Times New Roman"/>
          <w:color w:val="000000"/>
          <w:sz w:val="28"/>
          <w:szCs w:val="28"/>
        </w:rPr>
        <w:t>Продолжено строительство Центра культурного развития на пл.1 Мая. В связи с необходимостью проведения дополнительных работ и увеличением стоимости строительства объекта в бюджете города Боровичи на 2017 год предусмотрено дополнительно 9,4 млн.рублей. Ввод объекта в эксплуатацию предусмотрен в 2017 году.</w:t>
      </w:r>
    </w:p>
    <w:p>
      <w:pPr>
        <w:pStyle w:val="Normal"/>
        <w:tabs>
          <w:tab w:val="left" w:pos="709"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 свою работу «Антикафе «Пятый угол»» Боровичской детской школы искусств им.А.К. Лядова, где наряду с организацией досуга молодежи с 2016 года реализуются познавательные программы для детей дошкольного возраста, направленные на творческое развитие и приобщение малышей к миру искусств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периоде проведены традиционные мероприятия, направленные на сохранение культурно-исторического наследия, формирование гражданственности, чувства патриотизма, осознания самобытности и уникальности малой родины. Среди них: Областная творческая олимпиада, конкурс «Живая классика» для учащихся 5-10-х классов, конкурс творческих работ «Время читать, время творить», Межрайонный вокальный детский конкурс «Хрустальная нотка», III творческий конкурс исполнителей «СуперАртист», Боровичский фестиваль национальных культур, отборочный конкурс-фестиваль народного творчества «Минута славы 2016» среди ветеранов, мероприятия, посвященные празднованию Великой Победы, и многие другие.</w:t>
      </w:r>
    </w:p>
    <w:p>
      <w:pPr>
        <w:pStyle w:val="Normal"/>
        <w:tabs>
          <w:tab w:val="left" w:pos="709"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охранения и популяризации народных традиций мастера декоративно-прикладного творчества проводят мастер-классы по различным </w:t>
      </w:r>
      <w:r>
        <w:br w:type="page"/>
      </w:r>
    </w:p>
    <w:p>
      <w:pPr>
        <w:pStyle w:val="Normal"/>
        <w:tabs>
          <w:tab w:val="left" w:pos="709" w:leader="none"/>
        </w:tabs>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tabs>
          <w:tab w:val="left" w:pos="709" w:leader="none"/>
        </w:tabs>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spacing w:lineRule="atLeas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м для населения на мероприятиях, ярмарках, а также успешно представляют Боровичский район на областных, всероссийских и международных фестивалях и конкурсах. Среди них: выставка работ народных умельцев «Открытие Рождественского марафона», выставка творческих работ в рамках конкурса «Время читать – время творить», выставка-ярмарка «Ветеранское подворье», ярмарка «Урожай-2016», праздничное мероприятие «Новогодний подарок».</w:t>
      </w:r>
    </w:p>
    <w:p>
      <w:pPr>
        <w:pStyle w:val="Normal"/>
        <w:tabs>
          <w:tab w:val="left" w:pos="709"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ся работа салона декоративно-прикладного творчества «На Спасской», где жителям и гостям города представлен широкий ассортимент изделий мастеров декоративно-прикладного искусства и разнообразие техник боровичских умельцев. На базе сельских учреждений культуры работают клубы народных игр, кружки декоративно-прикладного творчества, фольклорные коллективы, участниками которых в основном являются дети, подростки, пожилые люди. Созданы условия для преемственности и передачи бесценных знаний о народных традициях, обрядах и ремеслах от старшего поколения подрастающему.На базе Прогресского сельского Дома культуры в декабре 2016 года начала работу студия декоративно-прикладного искусства «Боровичи мастеровые», на базе Опеченского Дома культуры с четвертого квартала работает художественная студия «АзАрт».</w:t>
      </w:r>
    </w:p>
    <w:p>
      <w:pPr>
        <w:pStyle w:val="Normal"/>
        <w:tabs>
          <w:tab w:val="left" w:pos="709" w:leader="none"/>
        </w:tabs>
        <w:spacing w:lineRule="atLeast" w:line="340" w:before="0" w:after="0"/>
        <w:ind w:firstLine="709"/>
        <w:jc w:val="both"/>
        <w:rPr/>
      </w:pPr>
      <w:r>
        <w:rPr>
          <w:rFonts w:cs="Times New Roman" w:ascii="Times New Roman" w:hAnsi="Times New Roman"/>
          <w:color w:val="000000"/>
          <w:sz w:val="28"/>
          <w:szCs w:val="28"/>
        </w:rPr>
        <w:t xml:space="preserve">168 коллективов и солистов нашего города и района приняли участие в областных, региональных, межрегиональных, всероссийских и международных конкурсах, из них 85 коллективов стали лауреатами I, II, III степени, 29 – дипломантами I, II, III степени. </w:t>
      </w:r>
    </w:p>
    <w:p>
      <w:pPr>
        <w:pStyle w:val="Normal"/>
        <w:tabs>
          <w:tab w:val="clear" w:pos="709"/>
          <w:tab w:val="left" w:pos="9540"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за 2016 год учреждениями культуры проведено 9123 мероприятия, количество посетителей составило 278 тысяч. Творческую деятельность осуществляют 289 культурно-досуговых формирований, которые посещают 3520 человек.</w:t>
      </w:r>
    </w:p>
    <w:p>
      <w:pPr>
        <w:pStyle w:val="Normal"/>
        <w:tabs>
          <w:tab w:val="clear" w:pos="709"/>
          <w:tab w:val="left" w:pos="9540" w:leader="none"/>
        </w:tabs>
        <w:spacing w:lineRule="atLeast" w:line="340" w:before="0" w:after="0"/>
        <w:ind w:firstLine="709"/>
        <w:jc w:val="both"/>
        <w:rPr/>
      </w:pPr>
      <w:r>
        <w:rPr>
          <w:rFonts w:cs="Times New Roman" w:ascii="Times New Roman" w:hAnsi="Times New Roman"/>
          <w:color w:val="000000"/>
          <w:sz w:val="28"/>
          <w:szCs w:val="28"/>
        </w:rPr>
        <w:t>В 2016 году в рамках областного конкурса инновационных проектов «Новгородика» выделены областные Гранты на реализацию двух творческих проектов в сумме 100 тысяч рубл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редства направлены на издание сборника стихов Евдокима Русакова «Озеро души» и организацию X Открытого Российского конкурса юных исполнителей «Музыкальная табакерка».</w:t>
      </w:r>
    </w:p>
    <w:p>
      <w:pPr>
        <w:pStyle w:val="Normal"/>
        <w:tabs>
          <w:tab w:val="left" w:pos="709"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азвития внутреннего туризма наряду с уже популярными туристическими объектами - музеем истории города Боровичи и Боровичского края, музеем-усадьбой А.В. Суворова, ФОК «Олимп», сплавом по Мстинским порогам, организуемым ООО «Горная Мста», работает частный музей традиционно-бытовой культуры России «Истоки» Алексеева Н.Г. в п.Шахтрский, где ежегодно проходят пленэры художников из Великого Новгорода, Санкт-Петербурга и Москвы. Кроме того, в д.Сопины создана картинная галерея СО-ДО, а также организована обновленная экскурсионная программа «Путешествие в лоцманскую слободу» с пешими экскурсиями по с.Опеченский Посад. </w:t>
      </w:r>
      <w:r>
        <w:br w:type="page"/>
      </w:r>
    </w:p>
    <w:p>
      <w:pPr>
        <w:pStyle w:val="Normal"/>
        <w:tabs>
          <w:tab w:val="left" w:pos="709" w:leader="none"/>
        </w:tabs>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tabs>
          <w:tab w:val="left" w:pos="709" w:leader="none"/>
        </w:tabs>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событийного туризма по-прежнему остаются брендовые мероприятия, проходящие на территории района – Межрегиональный фестиваль авторской песни «Мстинские созвучия», фестиваль искусств им. А.К.Лядова, Межрайонный фестиваль военно-спортивных игр «Русская сила», конкурс молодых исполнителей «Музыкальная табакерка», мероприятия, посвященные А.В.Суворову, «Таисиинские чтения», «Русаковские чтения». На базе Передского СКК в целях развития проекта «Евдоким Русаков - крестьянский поэт» открыт памятник Е.Е Русакову.</w:t>
      </w:r>
    </w:p>
    <w:p>
      <w:pPr>
        <w:pStyle w:val="Normal"/>
        <w:tabs>
          <w:tab w:val="clear" w:pos="709"/>
          <w:tab w:val="left" w:pos="851"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ся работа по развитию и популяризации проекта «Социальный туризм». К работе над экскурсионными маршрутами привлекаются дети группы риска, пожилые люди и люди с ограниченными возможностями здоровья, что позволяет данным категориям граждан почувствовать себя востребованными и значимыми в обществе.</w:t>
      </w:r>
    </w:p>
    <w:p>
      <w:pPr>
        <w:pStyle w:val="Normal"/>
        <w:tabs>
          <w:tab w:val="clear" w:pos="709"/>
          <w:tab w:val="left" w:pos="567" w:leader="none"/>
        </w:tabs>
        <w:spacing w:lineRule="atLeast" w:line="340" w:before="0" w:after="0"/>
        <w:ind w:firstLine="709"/>
        <w:jc w:val="both"/>
        <w:rPr/>
      </w:pPr>
      <w:r>
        <w:rPr>
          <w:rFonts w:cs="Times New Roman" w:ascii="Times New Roman" w:hAnsi="Times New Roman"/>
          <w:color w:val="000000"/>
          <w:sz w:val="28"/>
          <w:szCs w:val="28"/>
        </w:rPr>
        <w:t xml:space="preserve">Число приезжающих к нам туристов в 2016 году составило 13114 человек. Число экскурсантов составило 8700 человек. Музей-усадьбу А.В. Суворова посетило 13400 человек, музей истории г.Боровичи и Боровичского края – 24714 человек. </w:t>
      </w:r>
    </w:p>
    <w:p>
      <w:pPr>
        <w:pStyle w:val="Normal"/>
        <w:tabs>
          <w:tab w:val="left" w:pos="709"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вижению туристического продукта способствуют рекламно-издательские материалы. В 2016 году разработаны: календарь культурных событий, рекламные проспекты «Путешествие в Лоцманскую слободу», «В малый город за большой историей», «Социальный туризм», «Маршрутом Екатерины», «Частный музей традиционно-бытовой культуры России «Истоки». </w:t>
      </w:r>
    </w:p>
    <w:p>
      <w:pPr>
        <w:pStyle w:val="Normal"/>
        <w:tabs>
          <w:tab w:val="left" w:pos="709"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с целью формирования конкурентоспособного продукта Новгородской области и продвижения туристического потенциала Боровичского муниципального района организуется участие в туристской презентационной площадке в г. Великий Новгород и г.Санкт-Петербург.</w:t>
      </w:r>
    </w:p>
    <w:p>
      <w:pPr>
        <w:pStyle w:val="Normal"/>
        <w:tabs>
          <w:tab w:val="left" w:pos="709"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туристическом потенциале Боровичского района регулярно обновляется на сайте комитета культуры, размещается на различных интернет-ресурсах «Россия трэвел», «Красная изба» и др.</w:t>
      </w:r>
    </w:p>
    <w:p>
      <w:pPr>
        <w:pStyle w:val="Normal"/>
        <w:spacing w:lineRule="atLeast" w:line="340"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ромышленность</w:t>
      </w:r>
    </w:p>
    <w:p>
      <w:pPr>
        <w:pStyle w:val="01"/>
        <w:spacing w:lineRule="atLeast" w:line="340" w:before="0" w:after="0"/>
        <w:rPr>
          <w:color w:val="000000"/>
          <w:sz w:val="28"/>
          <w:szCs w:val="28"/>
        </w:rPr>
      </w:pPr>
      <w:r>
        <w:rPr>
          <w:color w:val="000000"/>
          <w:sz w:val="28"/>
          <w:szCs w:val="28"/>
        </w:rPr>
        <w:t xml:space="preserve">Промышленность дает основную долю налоговых поступлений в местный бюджет и является базовой отраслью и фундаментом экономики. </w:t>
      </w:r>
    </w:p>
    <w:p>
      <w:pPr>
        <w:pStyle w:val="01"/>
        <w:spacing w:lineRule="atLeast" w:line="340" w:before="0" w:after="0"/>
        <w:rPr>
          <w:color w:val="000000"/>
          <w:sz w:val="28"/>
          <w:szCs w:val="28"/>
        </w:rPr>
      </w:pPr>
      <w:r>
        <w:rPr>
          <w:color w:val="000000"/>
          <w:sz w:val="28"/>
          <w:szCs w:val="28"/>
        </w:rPr>
        <w:t>За 2016 год объем отгруженных товаров собственного производства, выполненных работ и услуг в действующих ценах (по крупным и средним организациям района) в обрабатывающих производствах составил 15 млрд. 276,8 млн. руб. (108,5% к уровню 2015 года). Доля муниципального района в общем объеме промышленного производства Новгородской области составляет 9,1%.</w:t>
      </w:r>
    </w:p>
    <w:p>
      <w:pPr>
        <w:pStyle w:val="Style26"/>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периоде предприятия муниципального района продолжили работу, направленную на сохранение рыночной доли, улучшение качества выпускаемой продукции, сохранение кадрового потенциала.</w:t>
      </w:r>
      <w:r>
        <w:br w:type="page"/>
      </w:r>
    </w:p>
    <w:p>
      <w:pPr>
        <w:pStyle w:val="Style26"/>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Style26"/>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pPr>
      <w:r>
        <w:rPr>
          <w:rFonts w:cs="Times New Roman" w:ascii="Times New Roman" w:hAnsi="Times New Roman"/>
          <w:b/>
          <w:color w:val="000000"/>
          <w:sz w:val="28"/>
          <w:szCs w:val="28"/>
        </w:rPr>
        <w:t xml:space="preserve">АО «Боровичский комбинат огнеупоров» </w:t>
      </w:r>
      <w:r>
        <w:rPr>
          <w:rFonts w:cs="Times New Roman" w:ascii="Times New Roman" w:hAnsi="Times New Roman"/>
          <w:color w:val="000000"/>
          <w:sz w:val="28"/>
          <w:szCs w:val="28"/>
        </w:rPr>
        <w:t xml:space="preserve">в 2016 годув очередной раз приняло участие во Всероссийском конкурсе «100 лучших товаров России», по итогам регионального этапа которого заявленные предприятием огнеупорные муллитокремнеземистые изделия марки </w:t>
      </w:r>
      <w:r>
        <w:rPr>
          <w:rFonts w:cs="Times New Roman" w:ascii="Times New Roman" w:hAnsi="Times New Roman"/>
          <w:color w:val="000000"/>
          <w:sz w:val="28"/>
          <w:szCs w:val="28"/>
          <w:lang w:val="en-US"/>
        </w:rPr>
        <w:t>BorABF</w:t>
      </w:r>
      <w:r>
        <w:rPr>
          <w:rFonts w:cs="Times New Roman" w:ascii="Times New Roman" w:hAnsi="Times New Roman"/>
          <w:color w:val="000000"/>
          <w:sz w:val="28"/>
          <w:szCs w:val="28"/>
        </w:rPr>
        <w:t xml:space="preserve"> были признаны победителем, а по итогам федерального этапа конкурса предприятие награждено Дипломом Лауреата в номинации «Продукция производственно-технического назначения» и товару присвоен статус «Новинка». На комбинате продолжено внедрение инновационных технологий в целях совершенствования производственных процессов. Настоящим шагом вперед в развитии и модернизации ремонтно-механического цеха комбината стало приобретение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принтера для изготовления оснастки тиксотропных изделий, использование которого позволяет изготовить различные модели деталей с любыми сложными геометрическими характеристиками, экономно расходуя электроэнергию и снижая себестоимость изделия, при этом ручной труд при использовании принтера сведен к минимуму.  </w:t>
      </w:r>
    </w:p>
    <w:p>
      <w:pPr>
        <w:pStyle w:val="01"/>
        <w:spacing w:lineRule="atLeast" w:line="340" w:before="0" w:after="0"/>
        <w:rPr/>
      </w:pPr>
      <w:r>
        <w:rPr>
          <w:color w:val="000000"/>
          <w:sz w:val="28"/>
          <w:szCs w:val="28"/>
        </w:rPr>
        <w:t xml:space="preserve">На </w:t>
      </w:r>
      <w:r>
        <w:rPr>
          <w:b/>
          <w:color w:val="000000"/>
          <w:sz w:val="28"/>
          <w:szCs w:val="28"/>
        </w:rPr>
        <w:t xml:space="preserve">«Боровичском мясокомбинате» </w:t>
      </w:r>
      <w:r>
        <w:rPr>
          <w:color w:val="000000"/>
          <w:sz w:val="28"/>
          <w:szCs w:val="28"/>
        </w:rPr>
        <w:t xml:space="preserve">продолжено внедрение передовых технологий в области упаковки. Применение биогаза на этапе упаковки позволило увеличить срок хранения от 15 до 30 суток. Отдельные виды продукции начали выпускать в небольшой фасовке в вакуумной упаковке. Важным является то, что предприятие работает по системе ХАССП, продукция производится по ГОСТу и ТУ на современном оборудовании. Продолжено расширение рынков сбыта, продукция теперь реализуется в других областях – Тверской, Вологодской, Ленинградской. В перспективе планируется выпуск фасованных котлет и охлажденного мяса в индивидуальной упаковке.  </w:t>
      </w:r>
    </w:p>
    <w:p>
      <w:pPr>
        <w:pStyle w:val="01"/>
        <w:spacing w:lineRule="atLeast" w:line="340" w:before="0" w:after="0"/>
        <w:rPr/>
      </w:pPr>
      <w:r>
        <w:rPr>
          <w:b/>
          <w:color w:val="000000"/>
          <w:sz w:val="28"/>
          <w:szCs w:val="28"/>
        </w:rPr>
        <w:t xml:space="preserve">ООО «Завод силикатного кирпича» </w:t>
      </w:r>
      <w:r>
        <w:rPr>
          <w:color w:val="000000"/>
          <w:sz w:val="28"/>
          <w:szCs w:val="28"/>
        </w:rPr>
        <w:t xml:space="preserve">в непростых условиях продолжил работу, направленную на изучение потребительского рынка и ориентацию на требования клиентов. Расширяется ассортимент продукции, теперь производится силикатный кирпич 14-пустотелый. Поставки кирпича осуществляются в северные районы, в Карелию, Вологодскую, Псковскую, Ленинградскую, Тверскую области. В 2017 году планируется запустить линию по производству сухих строительных смесей. </w:t>
      </w:r>
    </w:p>
    <w:p>
      <w:pPr>
        <w:pStyle w:val="01"/>
        <w:spacing w:lineRule="atLeast" w:line="340" w:before="0" w:after="0"/>
        <w:rPr>
          <w:b/>
          <w:b/>
          <w:color w:val="000000"/>
          <w:sz w:val="28"/>
          <w:szCs w:val="28"/>
        </w:rPr>
      </w:pPr>
      <w:r>
        <w:rPr>
          <w:b/>
          <w:color w:val="000000"/>
          <w:sz w:val="28"/>
          <w:szCs w:val="28"/>
        </w:rPr>
        <w:t xml:space="preserve">ОАО «Мстатор» </w:t>
      </w:r>
      <w:r>
        <w:rPr>
          <w:color w:val="000000"/>
          <w:sz w:val="28"/>
          <w:szCs w:val="28"/>
        </w:rPr>
        <w:t xml:space="preserve">продолжило выпускнаукоемких технологий для производства аморфных и нанокристаллических магнитомягких лент и изделий на их основе. Осуществляется тесное сотрудничество с Кореей. Большое внимание уделено модернизации производства. На смену отслужившему свой срок оборудованию устанавливается новое. Продукция поставляется ведущим российским и зарубежным компаниям, успешно конкурируя с изделиями известных мировых производителей.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О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Элегия</w:t>
      </w:r>
      <w:r>
        <w:rPr>
          <w:rFonts w:cs="Times New Roman" w:ascii="Times New Roman" w:hAnsi="Times New Roman"/>
          <w:color w:val="000000"/>
          <w:sz w:val="28"/>
          <w:szCs w:val="28"/>
        </w:rPr>
        <w:t>», являющееся одним из ведущих производителей мебели для дома в России, продолжило развитие стратегии создания розничной сети по системе франчайзинга. Сотрудничество в данном формате</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гает начинающим предпринимателям организовать свой бизнес без особых хлопот и затрат, а мебель фабрики «Элегия» становится более доступной для многих покупателей. Тем не менее экономическая ситуация в стране корректирует потребности покупателей, в связи с чем спрос на мебель снизился. </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ОО «Эльбор», </w:t>
      </w:r>
      <w:r>
        <w:rPr>
          <w:rFonts w:cs="Times New Roman" w:ascii="Times New Roman" w:hAnsi="Times New Roman"/>
          <w:color w:val="000000"/>
          <w:sz w:val="28"/>
          <w:szCs w:val="28"/>
        </w:rPr>
        <w:t xml:space="preserve">пережившее не самые лучшее времена, провело модернизацию производства и начинает наращивать его темпы. Предприятие продолжило производство стальных дверей и замков повышенной секретности собственной разработки. Сопутствующие к итальянской технологической линии инструменты и оснастку на заводе изготовили на своих станках. Запущена немецко-датская линия по нанесению порошковых полимерных покрытий. Создан цех по выпуску декоративных панелей. Предприятие выросло в холдинг, в составе которого есть своя производственная база, торговая структура, качественный менеджмент. На предприятии ведется обучение работников непосредственно на производстве, стимулируется рост квалификации.    </w:t>
      </w:r>
    </w:p>
    <w:p>
      <w:pPr>
        <w:pStyle w:val="Style26"/>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непростую экономическую ситуацию предприятия муниципального района по-прежнему уделяют большое внимание благотворительной деятельности и участию в различных социальных проектах.</w:t>
      </w:r>
    </w:p>
    <w:p>
      <w:pPr>
        <w:pStyle w:val="Normal"/>
        <w:spacing w:lineRule="atLeast" w:line="340"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Инвестиционная деятельность</w:t>
      </w:r>
    </w:p>
    <w:p>
      <w:pPr>
        <w:pStyle w:val="Normal"/>
        <w:spacing w:lineRule="atLeast" w:line="3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м инвестиций в основной капитал по крупным и средним организациям за 2016 год по предварительной оценке составит около 1300 млн.рублей.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важных и необходимых для района направлений –стимулирование развития агропромышленного комплекса, создание преимуществ для размещения новых конкурентоспособных предприятий, в том числе с привлечением внешних инвесторов. И в этом направлении нами проведена большая работа. Уже в 2017-2019 годах ожидаются значительные инвестиции в крупные сельскохозяйственные проекты, что позволит в дальнейшем не только обеспечить район отдельными видами собственного продовольствия, но и достичь наибольшей занятости сельского населения, а также развития сельских территорий.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в нашем районе планируется создать уникальный современный имущественный комплекс полного производственного цикла общей площадью 33 тысячи кв.м., включающий в себя козью ферму с автоматизированными системами доения, молокозавод с высокотехнологичным оборудованием, агроферму с земельными участками  общей площадью 1200 га пахотных земель для выращивания, хранения и производства кормов с машинно-транспортной станцией и мини АЗС, автономную коммунальную инфраструктуру (теплоснабжение, электроснабжение, водоснабжение, водоотведение), административно-офисное здание, социальную инфраструктуру для сотрудников (жилые </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портивно-оздоровительный центр, столовая-кафе). Общая стоимость инвестиционного проекта составит 3,6 млрд.руб., планируется создать около 150 рабочих мест.</w:t>
      </w:r>
    </w:p>
    <w:p>
      <w:pPr>
        <w:pStyle w:val="Normal"/>
        <w:spacing w:lineRule="atLeast" w:line="340" w:before="0" w:after="0"/>
        <w:ind w:firstLine="709"/>
        <w:jc w:val="both"/>
        <w:rPr/>
      </w:pPr>
      <w:r>
        <w:rPr>
          <w:rFonts w:cs="Times New Roman" w:ascii="Times New Roman" w:hAnsi="Times New Roman"/>
          <w:color w:val="000000"/>
          <w:sz w:val="28"/>
          <w:szCs w:val="28"/>
        </w:rPr>
        <w:t>Вблизи д.Окладнево в скором времени должен появиться комплекс по  производству мяса индейки проектной мощностью более 4 тыс.тонн в живом весе в год. Наряду с фермой по выращиванию птицы планируется построить убойный цех, а также цех по приготовлению кормов. Стоимость проекта 1,7 млрд.руб. В результате его реализации планируется создать около 120 рабочих мест. В настоящее время инвестор занимается проектированием объект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третий крупный проект в сфере сельского хозяйства предусматривает создание агропромышленного предприятия по выращиванию, переработке,  реализации картофеля и его производных с общим объемом инвестиций в размере 2,4 млрд.руб. Инвестор планирует создать не менее 265 новых рабочих мест. В настоящее время заключены договоры на проектирование технологического оборудования.</w:t>
      </w:r>
    </w:p>
    <w:p>
      <w:pPr>
        <w:pStyle w:val="P7"/>
        <w:shd w:fill="FFFFFF" w:val="clear"/>
        <w:spacing w:lineRule="atLeast" w:line="340" w:before="0" w:after="0"/>
        <w:ind w:firstLine="709"/>
        <w:jc w:val="both"/>
        <w:rPr/>
      </w:pPr>
      <w:r>
        <w:rPr>
          <w:color w:val="000000"/>
          <w:sz w:val="28"/>
          <w:szCs w:val="28"/>
        </w:rPr>
        <w:t xml:space="preserve">В 2016 году значительные инвестиции направлены в бюджетную сферу на реализацию мероприятий по строительству центра культурного развития, </w:t>
      </w:r>
      <w:r>
        <w:rPr>
          <w:bCs/>
          <w:color w:val="000000"/>
          <w:sz w:val="28"/>
          <w:szCs w:val="28"/>
        </w:rPr>
        <w:t xml:space="preserve">комплекса зданий ИВС с административным зданием </w:t>
      </w:r>
      <w:r>
        <w:rPr>
          <w:color w:val="000000"/>
          <w:sz w:val="28"/>
          <w:szCs w:val="28"/>
        </w:rPr>
        <w:t>в городе Боровичи</w:t>
      </w:r>
      <w:r>
        <w:rPr>
          <w:bCs/>
          <w:color w:val="000000"/>
          <w:sz w:val="28"/>
          <w:szCs w:val="28"/>
        </w:rPr>
        <w:t>.</w:t>
      </w:r>
    </w:p>
    <w:p>
      <w:pPr>
        <w:pStyle w:val="P7"/>
        <w:shd w:fill="FFFFFF" w:val="clear"/>
        <w:spacing w:lineRule="atLeast" w:line="340" w:before="0" w:after="0"/>
        <w:ind w:firstLine="709"/>
        <w:jc w:val="both"/>
        <w:rPr>
          <w:color w:val="000000"/>
          <w:sz w:val="28"/>
          <w:szCs w:val="28"/>
        </w:rPr>
      </w:pPr>
      <w:r>
        <w:rPr>
          <w:color w:val="000000"/>
          <w:sz w:val="28"/>
          <w:szCs w:val="28"/>
        </w:rPr>
        <w:t xml:space="preserve">На условиях муниципально-частного партнерства, в рамках концессионного соглашения разработана проектно-сметная документация на строительство полигона по сбору и утилизации твердых бытовых отходов в Сушиловском сельском поселении. В настоящее время проект проходит государственную экспертизу.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е Боровичи в м. Перевалка осуществляется строительство завода по изготовлению напольных покрытий и товаров для дома.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Инвестиционной программы МУП «Боровичский ВОДОКАНАЛ», принятой на 2016-2018 годы, в первом полугодии 2016 года </w:t>
      </w:r>
    </w:p>
    <w:p>
      <w:pPr>
        <w:pStyle w:val="Normal"/>
        <w:spacing w:lineRule="atLeast" w:line="340" w:before="0" w:after="0"/>
        <w:ind w:firstLine="709"/>
        <w:jc w:val="both"/>
        <w:rPr/>
      </w:pPr>
      <w:r>
        <w:rPr>
          <w:rFonts w:cs="Times New Roman" w:ascii="Times New Roman" w:hAnsi="Times New Roman"/>
          <w:color w:val="000000"/>
          <w:sz w:val="28"/>
          <w:szCs w:val="28"/>
        </w:rPr>
        <w:t xml:space="preserve">выполнены работы по модернизации Бабинского водозабора: обустроены павильоны над водозаборными скважинами, произведена замена водоподъемного оборудования, а также выполнено ограждение санитарно-защитной зоны трех новых скважин №№ 5, 6, 8. </w:t>
      </w:r>
    </w:p>
    <w:p>
      <w:pPr>
        <w:pStyle w:val="Normal"/>
        <w:autoSpaceDE w:val="false"/>
        <w:spacing w:lineRule="atLeast" w:line="340" w:before="0" w:after="0"/>
        <w:ind w:firstLine="709"/>
        <w:jc w:val="both"/>
        <w:rPr/>
      </w:pPr>
      <w:r>
        <w:rPr>
          <w:rFonts w:cs="Times New Roman" w:ascii="Times New Roman" w:hAnsi="Times New Roman"/>
          <w:color w:val="000000"/>
          <w:sz w:val="28"/>
          <w:szCs w:val="28"/>
        </w:rPr>
        <w:t xml:space="preserve">Совместно с ГОАУ «Агентство развития Новгородской области» проведена работа по размещению на Инвестиционной карте Новгородской области, являющейся одним из первичных инструментов оценки </w:t>
      </w:r>
      <w:r>
        <w:rPr>
          <w:rFonts w:cs="Times New Roman" w:ascii="Times New Roman" w:hAnsi="Times New Roman"/>
          <w:bCs/>
          <w:color w:val="000000"/>
          <w:sz w:val="28"/>
          <w:szCs w:val="28"/>
        </w:rPr>
        <w:t>инвестиционного</w:t>
      </w:r>
      <w:r>
        <w:rPr>
          <w:rFonts w:cs="Times New Roman" w:ascii="Times New Roman" w:hAnsi="Times New Roman"/>
          <w:color w:val="000000"/>
          <w:sz w:val="28"/>
          <w:szCs w:val="28"/>
        </w:rPr>
        <w:t xml:space="preserve"> потенциала региона потенциальными инвесторами, информации о реализуемых и планируемых к реализации инвестиционных проектах на территории муниципального района.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ешенным остается вопрос с птицефабрикой «Боровичская», которая с 2013 года не работает. Неоднократно по данной птицефабрике, которая оценена в 48 млн.рублей, проводились торги, признанные несостоявшимися из-за отсутствия претендентов. </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 01.01.2017 на территории муниципального района свободных инвестиционных площадок 39, информация о них размещена на официальном сайте Администрации Боровичского муниципального района. </w:t>
      </w:r>
    </w:p>
    <w:p>
      <w:pPr>
        <w:pStyle w:val="Normal"/>
        <w:spacing w:lineRule="atLeast" w:line="340" w:before="12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Агропромышленный комплекс</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в сельскохозяйственных организациях и крестьянских (фермерских) хозяйствах расширены посадочные площади картофеля на 9%. Объем производства картофеля в данных категориях в натуральном выражении составил 7015 тонн.</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крупными производителями картофеля остаются ООО «КХ Яковлева С.А.» и КХ Гелетей И.И., ими произведено 2130 тонн картофеля высоких репродукций, из них 273 тонн элитного.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ОО «КХ Яковлева С.А.» на территории Волокского сельского поселения закончена модернизация картофелехранилища с климатконтролем мощностью хранения 2000 тонн.</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получения собственного элитного материала, в 2016 году крестьянское хозяйство Гелетей И.И. успешно приступило к реализации проекта по выращиванию картофеля на безвирусной основе. Из пробирочных растений в горшочках с искусственным торфяным субстратом получено 42300 мини клубней.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инувшем году сельскохозяйственными товаропроизводителями Боровичского района проведен комплекс культуртехнических работ на земельных участках общей площадью 357 га, что выше запланированного объема в полтора раза. Улучшенные сельскохозяйственные угодья были отведены под кормовые  культуры.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оду продолжена работа по выполнению комплекса мероприятий по уничтожению борщевика Сосновского. В сельских поселениях и городе Боровичи проведено неоднократное механическое и ручное скашивание наземной массы борщевика Сосновского на общей площади 88 га, проведены двукратные химические обработки растения гербицидом сплошного действия на площади 20,1 га. В ряде сельских поселений проведены субботники по уничтожению борщевика на придомовых территориях.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хозяйственными товаропроизводителями и крестьянскими (фермерскими) хозяйствами была проведена вспашка и дискование сельскохозяйственных угодий, механическое и химическое уничтожение борщевика Сосновского на общей площади 68 га, из них на 28 га осуществлен сев сельскохозяйственных культур.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силами филиала ФГБУ «Россельхозцентр» по Новгородской области проведены мероприятия по уничтожению борщевика Сосновского на площади 21,4 га в полосах отвода автомобильных дорог общего пользования, расположенных на территории района. </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имулирования развития малых форм хозяйствования в 2016 году из федерального и областного бюджетов крестьянским хозяйствам оказана финансовая поддержка в виде субсидий на общую сумму более 7 млн. рубле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производство молока по всем категориям хозяйств района составило 101,8% к уровню 2015 года, мяса – 99,5%, яиц – 129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ий рост произведённой продукции животноводства - мяса и яйца произошел в крестьянских (фермерских) хозяйствах, объем производства составил 165,5% и 117,7% соответственно.  Рост производства мяса и яйца в хозяйствах населения составил 105,5% и 142,3% соответственно. В сельскохозяйственных организациях к  уровню прошлого года увеличилась продуктивность коров с 4503 кг до 4534 кг молока на фуражную корову, что на 31 кг выше уровня 2015 года.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ловое производство всех видов продукции в сельскохозяйственных организациях уменьшилось. Производство молока составило 99,5%,  мяса - 66,2% и яиц - 42,2%. Снижение показателей  произошло в связи влиянием различных экономических причин, большой выбраковкой поголовья  в 2015 году.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благодаря крестьянским хозяйствам и хозяйствам населения   увеличилось поголовье коров во всех категориях хозяйств и составило 100,6% к 2015 году, а также свиней – 118,6%.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много улучшилась работа по воспроизводству молочного стада. Увеличился процент ввода первотелок в основное стадо с 13,1 голов на 100 коров до 15,4 голов. Планируемый показатель не выполнен, в связи с вынужденной выбраковкой телок в предыдущие годы. Сократился выход телят на 100 коров и составил в 2016 году 77 голов на 100 коров.</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Боровичского района имеется 6 оборудованных пунктов убоя скота: АО «Боровичский мясокомбинат», ООО «Авангард», в КФХ Нечаева М.Ю., Волошина В.В., Михайловой Н.В. и Наврузовой С.Н.</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а, оборудована и частично заселена кроликоферма в ООО «Новгородский кролик» на 1420 кроликоматок, произведен монтаж оборудования на сумму 51,7 млн. рублей.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ероприятий по сохранению эпизоотического благополучия района по особо опасным болезням животных в 2016 году проведено 3 заседания районной чрезвычайной противоэпизоотической комиссии, 315 ветеринарно-санитарных обследований личных подсобных и крестьянских (фермерских) хозяйств, распространено 635 памяток, опубликовано 14 статей в СМИ, проведено 83 схода граждан, осуществлена вакцинация более 640 голов свиней от классической чумы свиней, более 5,2 тысяч кошек и собак от бешенств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агропромышленного комплекса района квалифицированными кадрами в 2016 году в Новгородском институте переподготовки и  повышения квалификации руководителей и специалистов</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ПК прошли обучение 47 работников сельского хозяйства по программам «Управление персоналом», «Технология производства и переработки сельскохозяйственной продукции (растениеводство)».</w:t>
      </w:r>
    </w:p>
    <w:p>
      <w:pPr>
        <w:pStyle w:val="TextBody"/>
        <w:spacing w:lineRule="atLeast" w:line="340"/>
        <w:ind w:right="0" w:firstLine="709"/>
        <w:jc w:val="both"/>
        <w:rPr>
          <w:color w:val="000000"/>
          <w:sz w:val="28"/>
          <w:szCs w:val="28"/>
        </w:rPr>
      </w:pPr>
      <w:r>
        <w:rPr>
          <w:color w:val="000000"/>
          <w:sz w:val="28"/>
          <w:szCs w:val="28"/>
        </w:rPr>
        <w:t xml:space="preserve">В 2016 году проведена госэкспертиза документации на строительство газопровода в д. Сушани Сушанского сельского поселения общей протяженностью 2,3 км, строительство которого запланировано на 2017 год. </w:t>
      </w:r>
    </w:p>
    <w:p>
      <w:pPr>
        <w:pStyle w:val="TextBody"/>
        <w:spacing w:lineRule="atLeast" w:line="340"/>
        <w:ind w:right="0" w:firstLine="709"/>
        <w:jc w:val="both"/>
        <w:rPr>
          <w:color w:val="000000"/>
          <w:sz w:val="28"/>
          <w:szCs w:val="28"/>
        </w:rPr>
      </w:pPr>
      <w:r>
        <w:rPr>
          <w:color w:val="000000"/>
          <w:sz w:val="28"/>
          <w:szCs w:val="28"/>
        </w:rPr>
        <w:t xml:space="preserve">В 2016 году в рамках муниципальной программы «Развитие сельских территорий Боровичского муниципального района на 2014-2020 годы» на территории муниципального района в сводный список граждан, в том числе молодых семей и молодых специалистов, изъявивших желание улучшить жилищные условия с использованием социальной выплаты и собственных и (или) заемных средств, включены 3 участника, из которых двое граждан осуществляют строительство индивидуальных жилых домов в д.Ёгла, д.Ровное и одна молодая семья приобрела квартиру в Прогресском сельском поселении.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требительский рыно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рговая деятельность в муниципальном районе успешно развивается на протяжении ряда лет. Растет количество магазинов, динамично развиваются сетевые структуры торговли.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 января 2017 года в муниципальном районе торговая деятельность ведется в 896 объектах площадью более 66 тысяч кв. м. Обеспеченность района торговой площадью составляет 1002 м² на 1000 жителей.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открылось 54 торговых объекта, в том числе: 9 магазинов федеральных торговых сетей, 2 фирменных магазина Боровичского мясокомбината, 16 объектов бытового обслуживания населения и 29 объектов общественного пита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предприятий торговли и индивидуальные предприниматели, занятые в сфере торговли, регулярно проводят мероприятия по модернизации торговых объектов, в том числе оснащение их пандусами, ограждениями, обеспечение благоустройства прилегающей территории, а также улучшение внешнего облика объектов с помощью светового и рекламного оформления. Проводятся мероприятия по монтажу систем кондиционирования, внедряются прогрессивные формы реализации товаров с применением оборудования для считывания штрих-кодов, для расчета за товары и услуги с использованием дисконтных карт.</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введены в эксплуатацию 2 крупных торговых центра, завершена реконструкция магазинов ООО «Любони», встроенных помещений на ул.Подбельского, 36, продолжается реконструкция здания универмага под торговый центр современного формат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выполнения государственной программы «Доступная среда» руководителями предприятий потребительского рынка проводятся поэтапные</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о обеспечению доступности инвалидов и других маломобильных групп населения к объектам. При разработке проектов на вновь строящиеся объекты потребительского рынка застройщикам необходимо теперь предусматривать оснащение зданий и помещений средствами доступа для инвалидов.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ООО «Любони», аптечная сеть Калина Фарм, сеть магазинов Боровичского мясокомбината обеспечили часть торговых объектов кнопкой вызова продавца. В магазинах федеральных торговых сетей ООО «Агроторг», АО «Тандер», а также в торговых центрах,  введенных в 2016 году, обустроены пандусы.</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ция местных товаропроизводителей реализуется и в объектах торговли федеральных и региональных сетей, осуществляющих деятельность на территории муниципального района. На сегодняшний день региональная сеть «Квартал» реализует продукцию местных товаропроизводителей, таких как ЗАО ПК «Корона», АО «Боровичский мясокомбинат», АО «Деметра».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рговой сети «Пятерочка» так же представлена продукция Боровичского мясокомбината, а магазинах «Дикси» - хлебобулочные изделия предприятия Деметра. </w:t>
      </w:r>
    </w:p>
    <w:p>
      <w:pPr>
        <w:pStyle w:val="Normal"/>
        <w:tabs>
          <w:tab w:val="clear" w:pos="709"/>
          <w:tab w:val="left" w:pos="1575"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овышения квалификации работников, занятых в сфере потребительского рынка в Администрации муниципального района проведен ряд семинаров по вопросам розничной продажи алкогольной продукции и применения кассовой техники в 2017 году, о недопущении производства и торговли фальсифицированными продуктами, о сбыте фальшивых денежных купюр на территории муниципального района и другие. </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 решению инвестора строительство торгово-развлекательного центра в м.Лучки в городе Боровичи пока не планируется, реализация проекта по строительству дилерского автоцентра марки «Рено» также временно приостановлена ввиду возникших финансовых трудностей у организации. </w:t>
      </w:r>
    </w:p>
    <w:p>
      <w:pPr>
        <w:pStyle w:val="Normal"/>
        <w:spacing w:lineRule="atLeast" w:line="3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алый и средний бизнес</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 направлением деятельности Администрации  муниципального района является развитие малого и среднего бизнеса. В 2016 году продолжена работа по поддержке предпринимателе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мероприятий муниципальной программы «Развитие малого и среднего предпринимательства в Боровичском муниципальном районе на 2016-2018 годы» в 2016 году направлено 1544,6 тыс. рублей, в том числе за счет средств местного бюджета 350,0 тыс. рублей, областного – 155,8 тыс. рублей, федерального – 1038,8 тыс. рубле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а субсидия 7 начинающим субъектам малого и среднего предпринимательства на компенсацию затрат, связанных с созданием собственного дела, осуществляющим деятельность в сфере сельского хозяйства, оказания медицинских и бытовых (производство одежды) услуг</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елению, на общую сумму 1244,6 тыс. рублей. По мероприятиям, связанным с поддержкой социального предпринимательства, субсидию получили 3 субъекта малого и среднего предпринимательства на общую сумму 300 тыс. рублей.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субъектам малого и среднего предпринимательства способствует решению задач обеспечения занятости населения и развития самозанятости. Поддерживая отрасль сельского хозяйства, муниципальный район способствует решению вопросов продовольственной безопасности и импортозамещ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оду продолжено консультирование заинтересованных лиц по вопросам получения государственной поддержки, в том числе о мероприятиях поддержки, оказываемых Новгородским фондом поддержки малого предпринимательства и Федеральной корпорацией по развитию малого и среднего предпринимательства. Свыше 100 субъектов предпринимательской деятельности и других заинтересованных лиц получили необходимые консультации.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4 предприятия муниципального района получили субсидию из областного бюджета на общую сумму 1350,0 тыс. рублей, поддержкой Новгородского фонда поддержки малого предпринимательства воспользовались 18 субъектов малого и среднего предпринимательства, в том числе 1 предприятию предоставлено поручительство на сумму 1,0 млн. рублей, 17 предприятиям – льготные кредиты на общую сумму 20,9 млн. рублей.  </w:t>
      </w:r>
    </w:p>
    <w:p>
      <w:pPr>
        <w:pStyle w:val="Normal"/>
        <w:widowControl w:val="false"/>
        <w:shd w:fill="FFFFFF" w:val="clear"/>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оду для субъектов малого и среднего предпринимательства муниципального района проведен ряд семинаров и совещаний с участием представителей Правительства Новгородской области, правоохранительных и контрольно-надзорных органов, Уполномоченного по защите прав предпринимателей в Новгородской области. Кроме того, Уполномоченным по защите прав предпринимателей проведен личный прием предпринимателей Боровичского района, в ходе которого представителями бизнеса были заданы интересующие их вопросы.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овершенствования системы муниципального управления в декабре 2016 года между Администрацией муниципального района  и Уполномоченным по защите прав предпринимателей заключено соглашение о взаимодействии при проведении процедур оценки регулирующего воздействия проектов нормативных правовых актов и экспертизы нормативных правовых актов Боровичского муниципального района, затрагивающих вопросы осуществления предпринимательской и инвестиционной деятельност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ена работа по оказанию имущественной поддержки субъектам малого и среднего предпринимательства в виде предоставления в пользование муниципального имущества, включенного в перечень имущества, предназначенного для пользования субъектами малого и</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jc w:val="both"/>
        <w:rPr/>
      </w:pPr>
      <w:r>
        <w:rPr>
          <w:rFonts w:cs="Times New Roman" w:ascii="Times New Roman" w:hAnsi="Times New Roman"/>
          <w:color w:val="000000"/>
          <w:sz w:val="28"/>
          <w:szCs w:val="28"/>
        </w:rPr>
        <w:t xml:space="preserve">среднего предпринимательства. Так, в 2016 году по результатам аукциона индивидуальному предпринимателю предоставлено в аренду встроенное помещение общей площадью 87,0 кв.м, расположенное по адресу: г.Боровичи, ул.Коммунарная, д.41, для размещения объекта бытового обслуживания населения (парикмахерской). </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адостроительство и жилищное строительство</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ся проведение работ по установлению, описанию границ населенных пунктов и постановке их на кадастровый учет в соответствии с действующим законодательством. Из запланированных 324 населенных пунктов описаны в координатах характерных точек 202 населенных пункта, на  кадастровый учет поставлены 194.</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ланированные работы по формированию информационной системы обеспечения градостроительной деятельности не выполнены ввиду отсутствия в  бюджете Боровичского муниципального района средств на реализацию указанных мероприятий.</w:t>
      </w:r>
    </w:p>
    <w:p>
      <w:pPr>
        <w:pStyle w:val="Normal"/>
        <w:spacing w:lineRule="atLeast" w:line="340" w:before="0" w:after="0"/>
        <w:ind w:firstLine="709"/>
        <w:jc w:val="both"/>
        <w:rPr/>
      </w:pPr>
      <w:r>
        <w:rPr>
          <w:rFonts w:cs="Times New Roman" w:ascii="Times New Roman" w:hAnsi="Times New Roman"/>
          <w:color w:val="000000"/>
          <w:sz w:val="28"/>
          <w:szCs w:val="28"/>
        </w:rPr>
        <w:t xml:space="preserve">Разработана и утверждена документация по планировке территории (проект планировки, проекта межевания) мкр. Мстинский (в районе пер. Огородный) площадью 30,5 га под общественно-деловую зону с размещением детского сада, школы и жилищное строительство: на 64 земельных участка под индивидуальное жилищное строительство и 29 земельных участков под строительство многоквартирных жилых домов в 1-3 этажа. Ведутся работы по внесению изменений в Генеральный план и Правила землепользования и застройки города Боровичи в части перезонирования зоны </w:t>
      </w:r>
      <w:r>
        <w:rPr>
          <w:rFonts w:cs="Times New Roman" w:ascii="Times New Roman" w:hAnsi="Times New Roman"/>
          <w:color w:val="000000"/>
          <w:sz w:val="28"/>
          <w:szCs w:val="28"/>
          <w:lang w:val="en-US" w:eastAsia="en-US"/>
        </w:rPr>
        <w:t>природного ландшафта</w:t>
      </w:r>
      <w:r>
        <w:rPr>
          <w:rFonts w:cs="Times New Roman" w:ascii="Times New Roman" w:hAnsi="Times New Roman"/>
          <w:color w:val="000000"/>
          <w:sz w:val="28"/>
          <w:szCs w:val="28"/>
        </w:rPr>
        <w:t xml:space="preserve"> и зоны </w:t>
      </w:r>
      <w:r>
        <w:rPr>
          <w:rFonts w:cs="Times New Roman" w:ascii="Times New Roman" w:hAnsi="Times New Roman"/>
          <w:color w:val="000000"/>
          <w:sz w:val="28"/>
          <w:szCs w:val="28"/>
          <w:lang w:val="en-US" w:eastAsia="en-US"/>
        </w:rPr>
        <w:t>застройки многоэтажными жилыми домами (4 и выше этажа)</w:t>
      </w:r>
      <w:r>
        <w:rPr>
          <w:rFonts w:cs="Times New Roman" w:ascii="Times New Roman" w:hAnsi="Times New Roman"/>
          <w:color w:val="000000"/>
          <w:sz w:val="28"/>
          <w:szCs w:val="28"/>
        </w:rPr>
        <w:t xml:space="preserve"> под общественно-деловую зону с целью увеличения земельного участка для строительства  школы. Готовится документация для проведения аукциона на приобретение типового проекта школы  на 1000 мест.</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роектно-изыскательских работ в мкр. Усть-Брынкино в целях освоения территории для развития индивидуального жилищного строительства ориентировочной площадью 11 га перенесено на 2017-2018 гг. по причине отсутствия денежных средств.</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на и утверждена документация по планировке территории (проект планировки, проект межевания) ориентировочной площадью 70 га, ул. Майская города Боровичи. На территории указанного микрорайона сформировано 200 земельных участков для индивидуального жилищного строительства.  В дальнейшем планируется сформировать 14 участков для строительства многоквартирных жилых домов в 3 этажа со встроенными помещениями, разместить детский сад на 400 мест и школу на 600 мест. </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ы работы по актуализации проектов планировки территорий микрорайонов Западный и Северный, где семьям, имеющим трех и более</w:t>
      </w:r>
      <w:r>
        <w:br w:type="page"/>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ей, предоставлены земельные участки для индивидуального жилищного строительства. Утвержден проект планировки микрорайона Раздолье.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 87 проектов планировки территорий (проектов межевания в составе проектов планировки) для размещения объектов газопроводов к индивидуальным жилым домам.</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Разработан и утвержден 271 градостроительный план земельных участков на территории Боровичского муниципального район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жилищного строительства проведены следующие работы.</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6 год выдано  145 разрешений на строительство индивидуальных жилых домов, 4  разрешения на строительство многоквартирных жилых домов и 19 разрешений на строительство общественных и коммерческих здани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од жилья за 2016 год в муниципальном районе составил 15129 кв. м., в том числе введено 87 индивидуальных жилых домов общей площадью 10281 кв.м  и 3 многоквартирных жилых дома общей площадью 4848 кв.м (ул. Потерпелицкая, 18, общей площадью 1 818 кв. м; ул. Потерпелицкая, д.20, общей площадью 1478,9 кв. м;ул. Ботаническая, д.5А, общей площадью 1551 кв. м.). </w:t>
      </w:r>
    </w:p>
    <w:p>
      <w:pPr>
        <w:pStyle w:val="Normal"/>
        <w:shd w:fill="FFFFFF" w:val="clear"/>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е Боровичи на ул. В. Бианки в стадии строительства многоквартирные жилые дома:</w:t>
      </w:r>
    </w:p>
    <w:p>
      <w:pPr>
        <w:pStyle w:val="Normal"/>
        <w:shd w:fill="FFFFFF" w:val="clear"/>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квартирный дом общей площадью квартир 1132,8кв.м;</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квартирный трехэтажный жилой дом общей площадью квартир 1103,7 кв.м.</w:t>
      </w:r>
    </w:p>
    <w:p>
      <w:pPr>
        <w:pStyle w:val="Normal"/>
        <w:shd w:fill="FFFFFF" w:val="clear"/>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ы по реконструкции гостиницы «Мста» под многоквартирный жилой дом в г. Боровичи, ул. Желябова, д.5, общей площадью квартир 2423,3 кв. м. ООО «Золотое Собрание» прекращены. </w:t>
      </w:r>
    </w:p>
    <w:p>
      <w:pPr>
        <w:pStyle w:val="Normal"/>
        <w:shd w:fill="FFFFFF" w:val="clear"/>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О «УМ-282» в п. Прогресс на ул.Гагарина приостановлено строительство 2-5 очередей 312-квартирного жилого дома №21 общей площадью квартир 10664 кв.м.; 288-квартирного жилого дома №22 общей площадью квартир 17368,4 кв.м.; 366-квартирного жилого дома №23 общей площадью квартир 14923 кв. м. Ввод в эксплуатацию строящихся многоквартирных домов ЗАО «УМ-282» будет зависеть от наличия потребительского спроса. </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жильем отдельных категорий граждан</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оду в Боровичском муниципальном районе в рамках Программы «Обеспечение молодых семей в 2015-2017 годах» предоставлены выплаты 12 молодым семьям. Сумма выплат составила 7 381,5 тыс.руб., в том числе за счет средств федерального бюджета  2 509,7 тыс.руб, областного бюджета  – 3 384,4 тыс.руб, местного бюджета – 1 487,4 тыс.руб. Выплату на приобретение (строительство) жилого помещения в 2017 году планируется предоставить 12 семьям – участникам программы. </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pPr>
      <w:r>
        <w:rPr>
          <w:rFonts w:cs="Times New Roman" w:ascii="Times New Roman" w:hAnsi="Times New Roman"/>
          <w:color w:val="000000"/>
          <w:sz w:val="28"/>
          <w:szCs w:val="28"/>
        </w:rPr>
        <w:t xml:space="preserve">В рамках реализации региональной адресной программы «Переселение граждан, проживающих на территории Новгородской области, из аварийного жилищного фонда в 2013-2017 годах» в 2016 году полностью расселены 5 многоквартирных домов из 14 запланированных к переселению. Расселены 38 жилых помещений из 66 запланированных, 85 человек из 153 запланированных. Площадь расселения составила 1161,7 кв.метра из 2262,5 кв.метра.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1 августа 2017 года должны быть расселены 17 жилых помещений площадью 594,2кв.метра в которых проживают 39 человек. Для их расселения в октябре и декабре 2016 года заключены муниципальные контракты на приобретение необходимых помещений.</w:t>
      </w:r>
    </w:p>
    <w:p>
      <w:pPr>
        <w:pStyle w:val="Style27"/>
        <w:spacing w:lineRule="atLeast" w:line="340"/>
        <w:ind w:left="0" w:firstLine="709"/>
        <w:jc w:val="both"/>
        <w:rPr/>
      </w:pPr>
      <w:r>
        <w:rPr>
          <w:color w:val="000000"/>
          <w:sz w:val="28"/>
          <w:szCs w:val="28"/>
        </w:rPr>
        <w:t xml:space="preserve">Вопрос с расселением 11 жилых помещений площадью 319,3 кв.метра, в которых проживают 29 человек, решается в судебном порядке. </w:t>
      </w:r>
    </w:p>
    <w:p>
      <w:pPr>
        <w:pStyle w:val="Style27"/>
        <w:spacing w:lineRule="atLeast" w:line="340"/>
        <w:ind w:left="0" w:firstLine="709"/>
        <w:jc w:val="both"/>
        <w:rPr>
          <w:color w:val="000000"/>
          <w:sz w:val="28"/>
          <w:szCs w:val="28"/>
        </w:rPr>
      </w:pPr>
      <w:r>
        <w:rPr>
          <w:color w:val="000000"/>
          <w:sz w:val="28"/>
          <w:szCs w:val="28"/>
        </w:rPr>
        <w:t>Таким образом, в августе 2017 года будут завершены все мероприятий действующей региональной адресной программы «Переселение граждан, проживающих на территории Новгородской области, из аварийного жилищного фонда в 2013-2017 годах».</w:t>
      </w:r>
    </w:p>
    <w:p>
      <w:pPr>
        <w:pStyle w:val="Style27"/>
        <w:spacing w:lineRule="atLeast" w:line="340"/>
        <w:ind w:left="0" w:firstLine="709"/>
        <w:jc w:val="both"/>
        <w:rPr>
          <w:color w:val="000000"/>
          <w:sz w:val="28"/>
          <w:szCs w:val="28"/>
        </w:rPr>
      </w:pPr>
      <w:r>
        <w:rPr>
          <w:color w:val="000000"/>
          <w:sz w:val="28"/>
          <w:szCs w:val="28"/>
        </w:rPr>
        <w:t xml:space="preserve">Стоимость переселения по муниципальным контрактам 2016 года  составила 68,4 млн.руб, в том числе средства Фонда содействия реформированию ЖКХ 36,9 млн.руб, областного бюджета 27,9 млн.руб, бюджета города Боровичи 3,7 млн.руб. Все помещения приобретены и приобретаются в двух многоквартирном домах, застройщиками которых являются местные строительные организации ООО «Фирма «БоровичиЭнергомонтаж» и ООО «Строитель плюс».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едоставленной субвенции по обеспечению жилыми помещениями детей-сирот и детей, оставшихся без попечения родителей, а также лиц из их числа проведены аукционы и заключены 3 муниципальных контракта стоимостью 30,9 млн.руб. на приобретение 28 жилых помещений. Все помещения приобретены и в 2016 году предоставлены гражданам по договорам найма специализированного жилого помещения. На 2017 год запланировано приобретение 20 жилых помещений для этой категории граждан.</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бюджета муниципального района от социального найма муниципальных жилых помещений за 2016 год составили 528,5 тыс.руб., бюджета города Боровичи – 3594,4 тыс.руб. </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ммунальное хозяйство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по объектам водопроводно-канализационного хозяйств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водозабора подземных источников д. Бабино: запуск скважины в районе д. Греблош и строительство водовода от скважины до существующего магистрального водовода;</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НС-2 подъема на ул. Парковая, д.2 в городе Борович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водопроводных сетей в микрорайонах Вельгия, Раздолье, Полыновка в городе Борович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главных канализационных коллекторов и уличных канализационных сетей в городе Борович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в эксплуатацию станции обезжелезивания в д.Волок, д.Починная Сопка, д. Перелуч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и строительство БОС в д. Прошково, д.Ёгла, д.Волок, с. Опеченский Посад;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сметной документации и строительство локального водопровода в п. Первое Мая протяженностью 0,5 км;</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роектно-сметной документации и строительство локального водопровода в д. Будрино протяженностью 1,75 км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несено на 2017-2020 годы ввиду отсутствия в 2016 году финансовых средств.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я программы «Комплексное развитие систем коммунальной инфраструктуры  на 2014-2018 годы и на период до 2020 года» мероприятия по строительству блок-модульных газовых котельных</w:t>
      </w:r>
    </w:p>
    <w:p>
      <w:pPr>
        <w:pStyle w:val="Normal"/>
        <w:spacing w:lineRule="atLeast" w:line="340" w:before="0" w:after="0"/>
        <w:ind w:firstLine="709"/>
        <w:jc w:val="both"/>
        <w:rPr/>
      </w:pPr>
      <w:r>
        <w:rPr>
          <w:rFonts w:cs="Times New Roman" w:ascii="Times New Roman" w:hAnsi="Times New Roman"/>
          <w:color w:val="000000"/>
          <w:sz w:val="28"/>
          <w:szCs w:val="28"/>
        </w:rPr>
        <w:t xml:space="preserve">в микрорайоне Сосновка, для теплоснабжения МАДОУ детский сад            № 26, на набережной 60 лет Октября, в мкр. Комбикормовый завод планируется выполнить за счет направления в объекты жилищно-коммунального хозяйства частных инвестиций в рамках муниципально-частного партнерства путем заключения концессионных соглашений. Деятельность в этом направлении ведется.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овышения энергоэффективности и энергосбережения утверждена муниципальная программа «Энергосбережение в Боровичском районе на 2015-2017 годы», </w:t>
      </w:r>
      <w:r>
        <w:rPr>
          <w:rFonts w:cs="Times New Roman" w:ascii="Times New Roman" w:hAnsi="Times New Roman"/>
          <w:bCs/>
          <w:color w:val="000000"/>
          <w:sz w:val="28"/>
          <w:szCs w:val="28"/>
        </w:rPr>
        <w:t>в рамках которой заключены четыре энергосервисных контракта в образовательных учреждениях муниципального района  (3 контракта на установку приборов учета тепловой энергии и узлов погодного регулирования, 1 контракт на замену электрооборудования пищеблок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ых учреждениях назначены ответственные за энергосбережение, ведется ежемесячный мониторинг потребления энергоресурсов. Проводится непрерывная разъяснительная работа о необходимости экономии среди персонала (воспитанников, обучающихся).</w:t>
      </w:r>
    </w:p>
    <w:p>
      <w:pPr>
        <w:pStyle w:val="Normal"/>
        <w:widowControl w:val="false"/>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овышения энергетической эффективности разъяснительная работа проводится и среди руководителей управляющих и обслуживающих организаций, а также собственников многоквартирных домов. </w:t>
      </w:r>
    </w:p>
    <w:p>
      <w:pPr>
        <w:pStyle w:val="Normal"/>
        <w:widowControl w:val="false"/>
        <w:autoSpaceDE w:val="false"/>
        <w:spacing w:lineRule="atLeast" w:line="3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целях популяризации энергосбережения и повышения энергоэффективности во всех субъектах РФ проходит Фестиваль энергосбережения #ВместеЯрче. Главами сельских поселений, руководителями предприятий, организаций, учреждений организована работа </w:t>
      </w:r>
      <w:r>
        <w:br w:type="page"/>
      </w:r>
    </w:p>
    <w:p>
      <w:pPr>
        <w:pStyle w:val="Normal"/>
        <w:widowControl w:val="false"/>
        <w:autoSpaceDE w:val="false"/>
        <w:spacing w:lineRule="atLeast" w:line="3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p>
      <w:pPr>
        <w:pStyle w:val="Normal"/>
        <w:widowControl w:val="false"/>
        <w:autoSpaceDE w:val="false"/>
        <w:spacing w:lineRule="atLeast" w:line="3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340" w:before="0" w:after="0"/>
        <w:jc w:val="both"/>
        <w:rPr/>
      </w:pPr>
      <w:r>
        <w:rPr>
          <w:rFonts w:cs="Times New Roman" w:ascii="Times New Roman" w:hAnsi="Times New Roman"/>
          <w:bCs/>
          <w:color w:val="000000"/>
          <w:sz w:val="28"/>
          <w:szCs w:val="28"/>
        </w:rPr>
        <w:t xml:space="preserve">по участию в акции граждан, проживающих на территории муниципального района.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заключенного концессионного соглашения сроком на 25 лет с ООО «Спецтранс» на строительство в Сушиловском сельском поселении нового усовершенствованного полигона, включающего в себя мусоросортировочный комплекс площадью 27га, проведена следующая работа: закончена разработка корректировки рабочего проекта полигона твердых бытовых отходов; разработаны конструкторская документация для проектирования комплекса по сортировке отходов и проект «Обоснование размеров и организации санитарно-защитной зоны полигона твердых бытовых отходов в г.Боровичи». В апреле 2016 года состоялись общественные слушания по вопросу обсуждения материалов оценки воздействия на окружающую среду проектной документации. На сегодняшний момент подготовлены необходимые документы по прохождению государственной экспертизы проектной документаци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оведения капитального ремонта общего имущества в многоквартирных домах продолжается работа по мониторингу технического состояния многоквартирных домов.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азификация</w:t>
      </w:r>
    </w:p>
    <w:p>
      <w:pPr>
        <w:pStyle w:val="Normal"/>
        <w:spacing w:lineRule="atLeast" w:line="340" w:before="0" w:after="0"/>
        <w:ind w:firstLine="709"/>
        <w:jc w:val="both"/>
        <w:rPr/>
      </w:pPr>
      <w:r>
        <w:rPr>
          <w:rFonts w:cs="Times New Roman" w:ascii="Times New Roman" w:hAnsi="Times New Roman"/>
          <w:color w:val="000000"/>
          <w:sz w:val="28"/>
          <w:szCs w:val="28"/>
        </w:rPr>
        <w:t xml:space="preserve">В 2016 году выполнено строительство газопровода низкого и среднего давления по улицам Заводской, Полевой, Южной, Кольцова, Никитина, Гороховой, Солодовникова, пер.Красный протяженностью 1,9 км.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муниципальной программы «Развитие сельских территорий» в 2017 году планируется строительство газопровода среднего давления протяженностью 2,3 км в д.Сушани. </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снабжение</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ичским филиалом ОАО «Новгородоблэлектро» в предстоящий период на территории города Боровичи выполнено:</w:t>
      </w:r>
    </w:p>
    <w:p>
      <w:pPr>
        <w:pStyle w:val="Normal"/>
        <w:spacing w:lineRule="atLeast" w:line="340" w:before="0" w:after="0"/>
        <w:ind w:firstLine="709"/>
        <w:jc w:val="both"/>
        <w:rPr/>
      </w:pPr>
      <w:r>
        <w:rPr>
          <w:rFonts w:cs="Times New Roman" w:ascii="Times New Roman" w:hAnsi="Times New Roman"/>
          <w:color w:val="000000"/>
          <w:sz w:val="28"/>
          <w:szCs w:val="28"/>
        </w:rPr>
        <w:t>строительство двух трансформаторных подстанций 6/0,4кВ в районе школы № 5 на ул.Великанова и ул.Металлистов;</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трансформаторных подстанций на пересечении ул.Кокорина и ул.Металлистов, на ул.Шамотная, на пересечении ул.Гоголя и ул.Калинин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двух силовых трансформаторов;</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2017-2020г.г. планируется выполнить работы по:</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е кабельных линий напряжением 0,4кВ на ул. Ленинградская, д.93, на ул. К. Либкнехта, д.47, на ул. Пушкинская, д.43, на ул. Вышневолоцкая в районе Россельхозбанк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у двух кабельных линий распределительных сетей напряжением 6 и 10кВ на ул.Физкультуры и ул.Сельска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е трех кабельных делителей на ул.Гоголя, ул.Международная, ул.Подбельского;</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питальному ремонту воздушной линии напряжением 0,4 кВ на ул.Космонавтов с заменой 22 опор и 0,74 км провода.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енным отделением «Боровичские электрические сети» филиала ПАО «МРСК Северо-Запада» «Новгородэнерго» выполнены  работы в электроустановках напряжением 0,4-110кВ в рамках технического обслуживания: осмотры, проверки, измерения. Проведено 48 плановых осмотров по воздушным линиям, осмотрено 19 трансформаторных подстанций. Выполнялись работы по восстановлению электроснабжения после аварийных отключений по воздушным линиям на подстанциях Бабино, Травково, Прогресс, Сушилово. Выполнено 26 технологических присоединений электроустановок потребителей к электрическим сетям. Произведена расчистка трасс воздушных линий (Травково, Удино) площадью 91 га; ремонт и замена 15 опор воздушной линии (Ёгла, Шиботово). </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рожное и мостовое хозяйство</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муниципальных программ по строительству, реконструкции, капитальному ремонту, ремонту и содержанию автомобильных дорог местного значения в 2016 году произведен ремонт автомобильных дорог общего пользования местного значения по улицам: 1 Мая, Сенная, Суворова, Пушкинская,  Энтузиастов, Устюженская, Фурманова, Сушанская, дороги от ул. Ржевской до Комбикормового завода. </w:t>
      </w:r>
    </w:p>
    <w:p>
      <w:pPr>
        <w:pStyle w:val="Normal"/>
        <w:spacing w:lineRule="atLeast" w:line="340" w:before="0" w:after="0"/>
        <w:ind w:firstLine="709"/>
        <w:jc w:val="both"/>
        <w:rPr/>
      </w:pPr>
      <w:r>
        <w:rPr>
          <w:rFonts w:cs="Times New Roman" w:ascii="Times New Roman" w:hAnsi="Times New Roman"/>
          <w:color w:val="000000"/>
          <w:sz w:val="28"/>
          <w:szCs w:val="28"/>
        </w:rPr>
        <w:t xml:space="preserve">На территориях сельских поселений произведен ремонт участков дорог в п. Первое Мая, п.Тухун, д.Починная Сопка, д.Липовец, д.Тини, п.Раздолье, д.Ровное, д.Егла, д.Шиботово, п.Молчановка, ст.Травково, д.Сычево, п.Травково. </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2017 году планируется ремонт дорог местного значения в д.Еремеево д.Короваево, д. Дубки д.Путлино д.Козлово, д.Абросимовка, д.Каменни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новь сформированном для комплексной застройки микрорайоне  Мстинский в 2016 году начата и в 2017 году будет продолжена реконструкция дороги на пер.Огородном. В 2017 году планируется изготовить проект на строительство в этом микрорайоне двух дорог с выходом на ул.Суворова и ул.С.Перовской.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 2017 году запланировано</w:t>
      </w:r>
      <w:r>
        <w:rPr>
          <w:rFonts w:cs="Times New Roman" w:ascii="Times New Roman" w:hAnsi="Times New Roman"/>
          <w:color w:val="000000"/>
          <w:sz w:val="28"/>
          <w:szCs w:val="28"/>
        </w:rPr>
        <w:t xml:space="preserve"> проектирование р</w:t>
      </w:r>
      <w:r>
        <w:rPr>
          <w:rFonts w:cs="Times New Roman" w:ascii="Times New Roman" w:hAnsi="Times New Roman"/>
          <w:bCs/>
          <w:color w:val="000000"/>
          <w:sz w:val="28"/>
          <w:szCs w:val="28"/>
        </w:rPr>
        <w:t xml:space="preserve">еконструкции </w:t>
      </w:r>
      <w:r>
        <w:rPr>
          <w:rFonts w:cs="Times New Roman" w:ascii="Times New Roman" w:hAnsi="Times New Roman"/>
          <w:color w:val="000000"/>
          <w:sz w:val="28"/>
          <w:szCs w:val="28"/>
        </w:rPr>
        <w:t xml:space="preserve">участка </w:t>
      </w:r>
      <w:r>
        <w:rPr>
          <w:rFonts w:cs="Times New Roman" w:ascii="Times New Roman" w:hAnsi="Times New Roman"/>
          <w:bCs/>
          <w:color w:val="000000"/>
          <w:sz w:val="28"/>
          <w:szCs w:val="28"/>
        </w:rPr>
        <w:t>межпоселенческой автомобильной дороги «Круппа – Шапкино - Большие Новоселицы».</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в городе Боровичи завершено оборудование всех пешеходных переходов вблизи образовательных учреждений дорожными знаками «Пешеходный переход» на флуоресцентном фоне.</w:t>
      </w:r>
    </w:p>
    <w:p>
      <w:pPr>
        <w:pStyle w:val="Normal"/>
        <w:spacing w:lineRule="atLeast" w:line="3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оизведен ремонт мостов через р. Круппа на а/д  «Князево- Лудилово», </w:t>
      </w:r>
      <w:r>
        <w:rPr>
          <w:rFonts w:cs="Times New Roman" w:ascii="Times New Roman" w:hAnsi="Times New Roman"/>
          <w:iCs/>
          <w:color w:val="000000"/>
          <w:sz w:val="28"/>
          <w:szCs w:val="28"/>
        </w:rPr>
        <w:t xml:space="preserve">через реку Волжанка на автодороге «Перелучи - Семерицы». </w:t>
      </w:r>
      <w:r>
        <w:rPr>
          <w:rFonts w:cs="Times New Roman" w:ascii="Times New Roman" w:hAnsi="Times New Roman"/>
          <w:bCs/>
          <w:color w:val="000000"/>
          <w:sz w:val="28"/>
          <w:szCs w:val="28"/>
        </w:rPr>
        <w:t>Произведен гарантийный ремонт асфальтобетонного покрытия на путепроводе по ул. Ржевской в городе Боровичи.</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0</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анспорт и связь</w:t>
      </w:r>
    </w:p>
    <w:p>
      <w:pPr>
        <w:pStyle w:val="Normal"/>
        <w:widowControl w:val="false"/>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е и районе  перевозки пассажиров и багажа автомобильным транспортом общего пользования по маршрутам регулярных перевозок осуществлялись силами ООО «Мошенское ПАТП», ООО «Комфорт-Плюс», ООО «Комфорт-Авто», ИП Павлов С.В. Также на территории муниципального района работают фирмы такс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0" w:before="0" w:after="0"/>
        <w:ind w:firstLine="709"/>
        <w:jc w:val="both"/>
        <w:rPr/>
      </w:pPr>
      <w:r>
        <w:rPr>
          <w:rFonts w:cs="Times New Roman" w:ascii="Times New Roman" w:hAnsi="Times New Roman"/>
          <w:color w:val="000000"/>
          <w:sz w:val="28"/>
          <w:szCs w:val="28"/>
        </w:rPr>
        <w:t>Управлением федеральной почтовой связи по Новгородской области произведен ремонт трех отделений почтовой связи в городе Боровичи: на ул.Горной, д.5, на ул.В.Бианки, д.19, на ул.Энтузиастов, д.17.</w:t>
      </w:r>
    </w:p>
    <w:p>
      <w:pPr>
        <w:pStyle w:val="Normal"/>
        <w:spacing w:lineRule="atLeast" w:line="340" w:before="0" w:after="0"/>
        <w:ind w:firstLine="709"/>
        <w:jc w:val="both"/>
        <w:rPr/>
      </w:pPr>
      <w:r>
        <w:rPr>
          <w:rFonts w:cs="Times New Roman" w:ascii="Times New Roman" w:hAnsi="Times New Roman"/>
          <w:bCs/>
          <w:color w:val="000000"/>
          <w:sz w:val="28"/>
          <w:szCs w:val="28"/>
        </w:rPr>
        <w:t xml:space="preserve">ПАО «Ростелеком» проведена работа по внедрению на территории города Боровичи новых технологий. Осуществлено строительство  оптических  волоконных сетей по технологии PON,  подключено 111 многоквартирных домов в микрорайонах улиц Сушанская, Энгельса,  Ленинградская, Южная, Потерпелицкая,  Подбельского, Гоголя, Московская.      По волоконно-оптической линии связи подключено более 60 предприятий (B2B), организаций, индивидуальных предпринимателей  (районов  Советской, Окуловской, Вельгия, Дзержинского и т.д.) со строительством целевых сетей.  В результате проделанной работы подключены учреждения социального блока (поликлиника, </w:t>
      </w:r>
      <w:r>
        <w:rPr>
          <w:rFonts w:cs="Times New Roman" w:ascii="Times New Roman" w:hAnsi="Times New Roman"/>
          <w:color w:val="000000"/>
          <w:sz w:val="28"/>
          <w:szCs w:val="28"/>
        </w:rPr>
        <w:t xml:space="preserve">Боровичский комплексный </w:t>
      </w:r>
      <w:r>
        <w:rPr>
          <w:rFonts w:cs="Times New Roman" w:ascii="Times New Roman" w:hAnsi="Times New Roman"/>
          <w:bCs/>
          <w:color w:val="000000"/>
          <w:sz w:val="28"/>
          <w:szCs w:val="28"/>
        </w:rPr>
        <w:t xml:space="preserve">центр социального обслуживания на ул. Революции д.33), школы, техникумы, учреждения дополнительного образования. Предприятия производства и торговли получили доступ к сети Интернет по оптическим сетям. В рамках проекта «Устранение цифрового неравенства» построено 5 точек доступа к сети Интернет в населенных пунктах: Передки, Починная Сопка, Травково, Кировский, Перелучи. </w:t>
      </w:r>
    </w:p>
    <w:p>
      <w:pPr>
        <w:pStyle w:val="Normal"/>
        <w:spacing w:lineRule="atLeast" w:line="3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нятость насел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6 год  в отдел занятости обратилось более 2000 человек. Всем оказаны государственные услуги в области содействия занятости насел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егистрировано в качестве ищущих работу – 665 человека. </w:t>
      </w:r>
    </w:p>
    <w:p>
      <w:pPr>
        <w:pStyle w:val="Normal"/>
        <w:spacing w:lineRule="atLeast" w:line="340" w:before="0" w:after="0"/>
        <w:ind w:firstLine="709"/>
        <w:jc w:val="both"/>
        <w:rPr/>
      </w:pPr>
      <w:r>
        <w:rPr>
          <w:rFonts w:cs="Times New Roman" w:ascii="Times New Roman" w:hAnsi="Times New Roman"/>
          <w:color w:val="000000"/>
          <w:sz w:val="28"/>
          <w:szCs w:val="28"/>
        </w:rPr>
        <w:t xml:space="preserve">По состоянию на начало 2016 года на учете состояло 97 безработных граждан, из них проживающих в городе 74 человек.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безработных на 01 января 2017 года  составляет 107 человек, из них 92 человека – проживают в городе, 15 человек – сельские жител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безработицы по состоянию на  01 января 2017. года - 0,3 %.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6 год трудоустроено 390 человек. Уровень трудоустройства составляет 58,6%.</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работодателей в кадрах на 01 января 2017 года составляет 152 ед., в том числе по рабочим профессиям – 68 ед., коэффициент напряженности на рынке труда муниципального района составил  0,7 чел. на 1 вакансию.</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мероприятий активной политики содействия занятости населения государственные услуги получили:</w:t>
      </w:r>
    </w:p>
    <w:p>
      <w:pPr>
        <w:pStyle w:val="221"/>
        <w:spacing w:lineRule="atLeast" w:line="340"/>
        <w:ind w:firstLine="709"/>
        <w:rPr>
          <w:color w:val="000000"/>
          <w:sz w:val="28"/>
          <w:szCs w:val="28"/>
        </w:rPr>
      </w:pPr>
      <w:r>
        <w:rPr>
          <w:color w:val="000000"/>
          <w:sz w:val="28"/>
          <w:szCs w:val="28"/>
        </w:rPr>
        <w:t>по информированию о положении на рынке труда 835 человек из числа ищущих работу граждан и 25 работодателей;</w:t>
      </w:r>
    </w:p>
    <w:p>
      <w:pPr>
        <w:pStyle w:val="Normal"/>
        <w:spacing w:lineRule="atLeast" w:line="340" w:before="0" w:after="0"/>
        <w:ind w:firstLine="709"/>
        <w:jc w:val="both"/>
        <w:rPr/>
      </w:pPr>
      <w:r>
        <w:rPr>
          <w:rFonts w:cs="Times New Roman" w:ascii="Times New Roman" w:hAnsi="Times New Roman"/>
          <w:color w:val="000000"/>
          <w:sz w:val="28"/>
          <w:szCs w:val="28"/>
        </w:rPr>
        <w:t>по профессиональной ориентации с целью выбора сферы деятельности (профессии), трудоустройства, профессионального обучения – 523 человека;</w:t>
      </w:r>
    </w:p>
    <w:p>
      <w:pPr>
        <w:pStyle w:val="Normal"/>
        <w:spacing w:lineRule="atLeast" w:line="340" w:before="0" w:after="0"/>
        <w:ind w:firstLine="709"/>
        <w:jc w:val="both"/>
        <w:rPr/>
      </w:pPr>
      <w:r>
        <w:rPr>
          <w:rFonts w:cs="Times New Roman" w:ascii="Times New Roman" w:hAnsi="Times New Roman"/>
          <w:color w:val="000000"/>
          <w:sz w:val="28"/>
          <w:szCs w:val="28"/>
        </w:rPr>
        <w:t>по социальной адаптации на рынке труда – 25 человек из числа безработных граждан;</w:t>
      </w:r>
    </w:p>
    <w:p>
      <w:pPr>
        <w:pStyle w:val="Normal"/>
        <w:spacing w:lineRule="atLeast" w:line="340" w:before="0" w:after="0"/>
        <w:ind w:firstLine="709"/>
        <w:jc w:val="both"/>
        <w:rPr/>
      </w:pPr>
      <w:r>
        <w:rPr>
          <w:rFonts w:cs="Times New Roman" w:ascii="Times New Roman" w:hAnsi="Times New Roman"/>
          <w:color w:val="000000"/>
          <w:sz w:val="28"/>
          <w:szCs w:val="28"/>
        </w:rPr>
        <w:t xml:space="preserve">по психологической поддержке – 9 человек из числа безработных граждан;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щественные работы согласно заключенным договорам трудоустроено 32  человека из числа безработных граждан;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вышения конкурентоспособности на рынке труда, а также для приобретения молодежью специальностей  отдел занятости проводит работу по организации профобучения безработных граждан. В 1 полугодии проводился мониторинг безработных граждан и индивидуальные собеседования с ними с целью отбора кандидатов для направления на  профессиональное обучение по востребованным на рынке труда профессиям. В 2016 году направлены на профессиональное обучение 68 человек по специальностям «Электромонтер по ремонту и обслуживанию электрооборудования», «Оператор ЭВМ», «Швея» и «Электрогазосварщик».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овышения квалификации профессиональное обучение по направлению отдела занятости прошли 8 женщин, находящихся в отпуске по уходу за ребенком до достижения им возраста 3 лет, по специальностям «Менеджер по подбору персонала» и «Автоматизированные системы бухгалтерского учет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договорам с работодателями трудоустроено 7 человек, относящихся к категории лиц, испытывающих трудности в поиске работы, особо нуждающихся в социальной защите.</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о содействие в трудоустройстве и при финансовой поддержке службы занятости населения специально оборудованы рабочие места для женщины, воспитывающей троих детей, и 2-х незанятых инвалидов.</w:t>
      </w:r>
    </w:p>
    <w:p>
      <w:pPr>
        <w:pStyle w:val="Style24"/>
        <w:spacing w:lineRule="atLeast" w:line="34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За 2016 год из числа несовершеннолетних граждан в возрасте от 14 до 18 лет было временно трудоустроено 285 человек.</w:t>
      </w:r>
    </w:p>
    <w:p>
      <w:pPr>
        <w:pStyle w:val="Normal"/>
        <w:spacing w:lineRule="atLeast" w:line="3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водилась работа по профессиональной ориентации безработных граждан с целью организации предпринимательской деятельности, в результате 6 человек, из числа безработных граждан, зарегистрировались индивидуальными  предпринимателями и главами КФХ, и им была  выделена финансовая помощь.</w:t>
      </w:r>
    </w:p>
    <w:p>
      <w:pPr>
        <w:pStyle w:val="Style24"/>
        <w:spacing w:lineRule="atLeast" w:line="34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2016 году отделом занятости проведены 2 ярмарки вакансий, на которые были приглашены 4 работодателя. Ярмарку вакансий посетило  94 человека, из которых в дальнейшем было трудоустроено на постоянную работу –  15 человек.</w:t>
      </w:r>
      <w:r>
        <w:br w:type="page"/>
      </w:r>
    </w:p>
    <w:p>
      <w:pPr>
        <w:pStyle w:val="Style24"/>
        <w:spacing w:lineRule="atLeast" w:line="340"/>
        <w:jc w:val="center"/>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32</w:t>
      </w:r>
    </w:p>
    <w:p>
      <w:pPr>
        <w:pStyle w:val="Style24"/>
        <w:spacing w:lineRule="atLeast" w:line="340"/>
        <w:jc w:val="center"/>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совместного взаимодействия с ФКУ УИИ УФСИН России по Новгородской области, с целью содействия в трудоустройстве граждан, осужденных к наказанию не связанных с лишением свободы, было проведено 5 встреч, присутствовало более 100 человек. Все обратившиеся граждане были проинформированы о положении на рынке труда, и каждому было оказано содействие в трудоустройстве.</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циальное партнерство </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Боровичском районе заключены и действуют 153 коллективных договора, что усиливает правовые гарантии и социальную защищенность работников.</w:t>
      </w:r>
    </w:p>
    <w:p>
      <w:pPr>
        <w:pStyle w:val="Normal"/>
        <w:tabs>
          <w:tab w:val="clear" w:pos="709"/>
          <w:tab w:val="left" w:pos="935"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оду продолжилась работа по содействию в заключении коллективных договоров в рамках социального партнерства, по результатам которой проведена уведомительная регистрация 22 коллективных договоров, в 20 внесены изменения и дополнения, 8 пролонгировано. На территории муниципального района действуют 2 отраслевых и 1 территориальное соглашение. В ходе уведомительной регистрации обязательств, ухудшающих положение сторон, не выявлено, все замечания устранены.  </w:t>
      </w:r>
    </w:p>
    <w:p>
      <w:pPr>
        <w:pStyle w:val="Normal"/>
        <w:tabs>
          <w:tab w:val="clear" w:pos="709"/>
          <w:tab w:val="left" w:pos="935"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16 года в организациях города Боровичи и района произошло 39  несчастных случаев, из них 2 тяжелых и 3 смертельных.</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езе отраслей количество несчастных случаев в  промышленности  осталось на прежнем уровне, не допущено несчастных случаев в торговле, культуре, ЖКХ и связ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уровня травматизма в расчете на 1 тысячу работающих  относительно стабилизировалась, в 2016 году коэффициент частоты  составил 1,4. Самый высокий коэффициент частоты несчастных случаев в течение 5 лет был в 2012 году –1,8; самый низкий  в 2015 году – 1,2.</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работодателями муниципального района проводится  разъяснительная  работа о необходимости финансирования  мероприятий  по улучшению условий и охраны труда, осуществляется контроль за исполнением мероприятий по охране труда, предусмотренных в  коллективных договорах и соглашениях. До сведения работодателей доведена информация о Типовом перечне ежегодно реализуемых работодателем мероприятий по улучшению условий и охраны труда и снижению уровней профессиональных рисков.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 совместно с Региональным центром охраны труда Новгородской области формируются группы по специальному обучению охране труда руководителей и специалистов предприятий и организаций муниципального района, на которых также обсуждаются изменения в законодательстве, между специалистами различных предприятий осуществляется обмен мнениями и опытом. За 2016 год были сформированы 4 группы по охране труда, прошли обучение 230 специалистов из 122 организаций муниципального района.</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вместных проверках с Государственной инспекцией труда проверяется, в том числе, работа общественного контроля, направленного на выявление нарушений в сфере охраны труда, организация 3-х ступенчатого контроля,     организация работы  уполномоченных  лиц  по охране труда  и  комитетов (комиссии) по охране труда. Совместно с профсоюзной организацией работников народного образования и науки Российской Федерации проведены проверки соблюдения трудового законодательства в области охраны труда в образовательных учреждениях.</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ационного обеспечения и пропаганды охраны труда проводится разъяснительная работа с организациями муниципального района.</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оохранительная деятельность</w:t>
      </w:r>
    </w:p>
    <w:p>
      <w:pPr>
        <w:pStyle w:val="Normal"/>
        <w:shd w:fill="FFFFFF" w:val="clear"/>
        <w:tabs>
          <w:tab w:val="clear" w:pos="709"/>
          <w:tab w:val="left" w:pos="3941" w:leader="none"/>
        </w:tabs>
        <w:spacing w:lineRule="atLeast" w:line="3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Работа по обеспечению общественной безопасности и правопорядка, а также общественно-политической стабильности в 2016 году велась в рамках многоуровневой системы профилактики правонарушений, терроризма и экстремизма в соответствии с утвержденными муниципальными программами. </w:t>
      </w:r>
    </w:p>
    <w:p>
      <w:pPr>
        <w:pStyle w:val="Normal"/>
        <w:spacing w:lineRule="atLeast" w:line="340" w:before="0" w:after="0"/>
        <w:ind w:firstLine="709"/>
        <w:jc w:val="both"/>
        <w:rPr/>
      </w:pPr>
      <w:r>
        <w:rPr>
          <w:rFonts w:cs="Times New Roman" w:ascii="Times New Roman" w:hAnsi="Times New Roman"/>
          <w:color w:val="000000"/>
          <w:spacing w:val="4"/>
          <w:sz w:val="28"/>
          <w:szCs w:val="28"/>
        </w:rPr>
        <w:t xml:space="preserve">С целью обеспечения безопасности граждан муниципального района, </w:t>
      </w:r>
      <w:r>
        <w:rPr>
          <w:rFonts w:cs="Times New Roman" w:ascii="Times New Roman" w:hAnsi="Times New Roman"/>
          <w:color w:val="000000"/>
          <w:sz w:val="28"/>
          <w:szCs w:val="28"/>
        </w:rPr>
        <w:t xml:space="preserve">снижения общего числа регистрируемых преступлений и совершенствования системы социальной профилактики правонарушений, направленной на активизацию борьбы с преступностью, </w:t>
      </w:r>
      <w:r>
        <w:rPr>
          <w:rFonts w:cs="Times New Roman" w:ascii="Times New Roman" w:hAnsi="Times New Roman"/>
          <w:color w:val="000000"/>
          <w:spacing w:val="4"/>
          <w:sz w:val="28"/>
          <w:szCs w:val="28"/>
        </w:rPr>
        <w:t xml:space="preserve">в Администрации муниципального района осуществляет свою деятельность межведомственная комиссия </w:t>
      </w:r>
      <w:r>
        <w:rPr>
          <w:rFonts w:cs="Times New Roman" w:ascii="Times New Roman" w:hAnsi="Times New Roman"/>
          <w:color w:val="000000"/>
          <w:sz w:val="28"/>
          <w:szCs w:val="28"/>
        </w:rPr>
        <w:t>по профилактике правонарушений и предупреждению терроризма, а также антитеррористическая комиссия и оперативная группа. За 2016 год проведено 25 заседаний комиссий, на которых рассматривались актуальные вопросы, связанные с обеспечением правопорядка, профилактикой правонарушений и предупреждением терроризма и экстремизма на территории города и район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сайте Администрации района в разделах «Управление ГО и ЧС» - «Учебно-консультационный пункт» размещены Памятки для населения, как вести себя в различных жизненных ситуациях, в том числе при поступлении угроз, в случае обнаружения взрывных устройств и другие.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граждан о действиях в чрезвычайных ситуациях осуществляется через сегменты муниципальной системы оповещения, систему ОКСИОН, автомобилем, оборудованным громкоговорящей установкой. </w:t>
      </w:r>
    </w:p>
    <w:p>
      <w:pPr>
        <w:pStyle w:val="Normal"/>
        <w:shd w:fill="FFFFFF" w:val="clear"/>
        <w:tabs>
          <w:tab w:val="clear" w:pos="709"/>
          <w:tab w:val="left" w:pos="3941"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становлением Правительства Российской Федерации от 25.03.2015 № 272 определен Перечень и проведена работа по паспортизации 84-х мест массового пребывания людей на территории Боровичского муниципального района, правообладателями которых являются Администрация Боровичского муниципального района, </w:t>
      </w:r>
      <w:r>
        <w:br w:type="page"/>
      </w:r>
    </w:p>
    <w:p>
      <w:pPr>
        <w:pStyle w:val="Normal"/>
        <w:shd w:fill="FFFFFF" w:val="clear"/>
        <w:tabs>
          <w:tab w:val="clear" w:pos="709"/>
          <w:tab w:val="left" w:pos="3941" w:leader="none"/>
        </w:tabs>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hd w:fill="FFFFFF" w:val="clear"/>
        <w:tabs>
          <w:tab w:val="clear" w:pos="709"/>
          <w:tab w:val="left" w:pos="3941" w:leader="none"/>
        </w:tabs>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941" w:leader="none"/>
        </w:tabs>
        <w:spacing w:lineRule="atLeas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ые подразделения с правом юридического лица, муниципальные предприятия и учреждения.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ях образования и культуры в 2016 году проводились мероприятия, направленные на устранение недостатков по обеспечению безопасности, выявленных при паспортизации объектов:</w:t>
      </w:r>
    </w:p>
    <w:p>
      <w:pPr>
        <w:pStyle w:val="Normal"/>
        <w:spacing w:lineRule="atLeast" w:line="340" w:before="0" w:after="0"/>
        <w:ind w:firstLine="709"/>
        <w:jc w:val="both"/>
        <w:rPr/>
      </w:pPr>
      <w:r>
        <w:rPr>
          <w:rFonts w:cs="Times New Roman" w:ascii="Times New Roman" w:hAnsi="Times New Roman"/>
          <w:color w:val="000000"/>
          <w:sz w:val="28"/>
          <w:szCs w:val="28"/>
        </w:rPr>
        <w:t>у 7 объектов сферы образования установлены ограждения общей протяженностью 1434 м, на 10 объектах – программно-аппаратный комплекс, обеспечивающий прием сигналов о возникновении пожара на пульт подразделения пожарной охраны;</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11объектах культуры установлена автоматическая пожарная сигнализация.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редотвращения общественного напряжения, связанного с миграционными потоками Администрация муниципального района  осуществляет взаимодействие с отделом по вопросам миграции МО МВД России «Боровичский», отделом УФСБ России по Новгородской области в городе Боровичи,  а также с национальными землячествами.</w:t>
      </w:r>
    </w:p>
    <w:p>
      <w:pPr>
        <w:pStyle w:val="Normal"/>
        <w:spacing w:lineRule="atLeast" w:line="340" w:before="0" w:after="0"/>
        <w:ind w:firstLine="709"/>
        <w:jc w:val="both"/>
        <w:rPr/>
      </w:pPr>
      <w:r>
        <w:rPr>
          <w:rFonts w:cs="Times New Roman" w:ascii="Times New Roman" w:hAnsi="Times New Roman"/>
          <w:color w:val="000000"/>
          <w:sz w:val="28"/>
          <w:szCs w:val="28"/>
        </w:rPr>
        <w:t xml:space="preserve">В целом </w:t>
      </w:r>
      <w:r>
        <w:rPr>
          <w:rFonts w:cs="Times New Roman" w:ascii="Times New Roman" w:hAnsi="Times New Roman"/>
          <w:bCs/>
          <w:color w:val="000000"/>
          <w:sz w:val="28"/>
          <w:szCs w:val="28"/>
        </w:rPr>
        <w:t>миграционная ситуация</w:t>
      </w:r>
      <w:r>
        <w:rPr>
          <w:rFonts w:cs="Times New Roman" w:ascii="Times New Roman" w:hAnsi="Times New Roman"/>
          <w:color w:val="000000"/>
          <w:sz w:val="28"/>
          <w:szCs w:val="28"/>
        </w:rPr>
        <w:t xml:space="preserve"> в Боровичском муниципальном районе стабильная и каких-либо значимых увеличений притока иностранных граждан на территорию обслуживания не зафиксировано.</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ступлений экстремистского характера, провоцирования межнациональных конфликтов не допущено.</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обеспечения общественного порядка в 2016 году народные дружинники совместно с сотрудниками полиции осуществили 138 выходов, в ходе которых выявлено 117 административных правонарушений. </w:t>
      </w:r>
    </w:p>
    <w:p>
      <w:pPr>
        <w:pStyle w:val="Normal"/>
        <w:shd w:fill="FFFFFF" w:val="clear"/>
        <w:tabs>
          <w:tab w:val="clear" w:pos="709"/>
          <w:tab w:val="left" w:pos="3941" w:leader="none"/>
        </w:tabs>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но содержание и поддержание в рабочем состоянии 11 видеокамер, установленных в криминогенных районах города. За 12 месяцев 2016 года с использованием камер АПК «Безопасный город» раскрыто 9 преступлений, составлено 120 протоколов об административных правонарушениях.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тиводействия экстремистской деятельности, воспитания у детей и молодежи толерантного отношения к национальным культурам, комитет образования и молодежной политики Администрации муниципального района, организации образования и молодежной сферы на постоянной основе организуют проведение профилактических, в том числе, воспитательных и пропагандистских мероприяти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в мероприятиях, направленных на предупреждение распространения экстремистских идей  в молодежной среде, формирование межнациональной и межрелигиозной толерантности молодежи, в отчетном периоде приняло участие более 5620 челове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проведено 4заседания антинаркотической комиссии, на которых были рассмотрены актуальные вопросы профилактики и приняты соответствующие решения.</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работы в отчетном году положительная динамика наблюдалась в вопросе проведения обследований подростков врачом- наркологом на предмет употребления психоактивных веществ. Благодаря целенаправленной работе комитета образования и молодежной политики  Администрации муниципального района и ГОБУЗ «Психоневрологический диспансер» в 2016 году осмотрено 363 учащихся школ муниципального района, что составило 55,6% от общего числа лиц, подлежащих  профилактическому осмотру.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рофилактики в 2016 году Боровичский район принял активное участие в проведении Всероссийских акций «Призывник» и «За здоровье и безопасность наших детей», межведомственной комплексной оперативно-профилактической операции «Дети России», а также в проведении мероприятий, посвященных Дням профилактики. </w:t>
      </w:r>
    </w:p>
    <w:p>
      <w:pPr>
        <w:pStyle w:val="Normal"/>
        <w:shd w:fill="FFFFFF" w:val="clear"/>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меченных мероприятий позволяет обеспечить защиту конституционных прав и свобод граждан, повышает эффективность государственной системы социальной профилактики правонарушений, улучшает обстановку на улицах и в общественных местах, уменьшает общее число совершаемых преступлений и правонарушений, повышает уровень доверия населения к правоохранительным органам и органам местного самоуправления.</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играционная политик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величения миграционного потока населения и  привлечения высококвалифицированных специалистов на предприятия города и района на территории муниципального района реализуются мероприятия в рамках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2018 годы.</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2016 года межведомственная комиссия по оказанию содействия добровольному переселению на территорию Боровичского муниципального района соотечественников, проживающих за рубежом, рассмотрела 58 анкеты потенциальных участников программы. Принято 55  положительных решений. В рамках Госпрограммы 14 соотечественников поставлены на миграционный учет по адресу Администрации муниципального района.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Госпрограммы, прибывшие на территорию муниципального района, трудоустроены на предприятия города и района.</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авление муниципальным имуществом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продолжена работа по разграничению собственности на имущество между Российской Федерацией, Новгородской областью и муниципальными образованиями Боровичского муниципального района, а также формированию реестра муниципального имущества и регистрации</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а на объекты недвижимости, числящиеся в реестре муниципального имущества. Осуществлена регистрация права собственности на  476 объектов муниципальной собственности: в том числе 119 объектов муниципальной собственности Боровичского муниципального района, 357 объектов муниципальной собственности города Боровичи, включая 55 земельных участков.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ся работа по выявлению и приему в муниципальную собственность объектов, являющихся выморочным и бесхозяйным имуществом. За  2016 год оформлено в судебном порядке и зарегистрировано в муниципальную собственность города Боровичи 16 жилых помещений, являющихся выморочным имуществом, 5 жилых помещений, являющихся бесхозяйным имуществом, 6 объектов коммунальной инфраструктуры. Поставлено на учет как бесхозяйные 16 объектов, в том числе 3 жилых помещения, 12 объектов коммунальной инфраструктуры, 1 нежилое здание. В результате инвентаризации автомобильных дорог в городе Боровичи и Боровичском районе  включено в реестр муниципального имущества города Боровичи 20 объектов, в реестр муниципального имущества Боровичского муниципального района  - 4 объекта.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485 проверок фактического наличия, сохранности и использования по назначению муниципального имущества,  в том  числе  по  255 объектам имущества города Боровичи  и  230 объектам имущества Боровичского муниципального район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о 29 аукционов на право заключения договоров на размещение  рекламных  конструкций, по  результатам  которых  заключено 3 договора. Доход бюджета по договорам на право размещения (эксплуатации) рекламных конструкций  в 2016 году составил 1071,7  тыс. рублей.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и утверждены условия приватизации по 17 объектам муниципальной собственности Боровичского муниципального района и 16 объектам муниципальной собственности города Боровичи. В целях более широкого информирования населения о продаже муниципального имущества на подлежащих приватизации объектах размещаются информационные баннеры, распространяются буклеты о планируемых торгах.</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16 года было  объявлено о проведении  50 аукционов и 95 торгов по продаже посредством публичного предложения муниципального имущества Боровичского муниципального района  и города Боровичи, по результатам которых приватизировано 6 объектов имущества города Боровичи и 8 объектов имущества Боровичского муниципального района, остальные торги признаны  несостоявшимися в виду отсутствия заявок.</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 бюджета Боровичского муниципального района от приватизации муниципального имущества составил 4707,5 тыс. рублей, доход бюджета города Боровичи  –3466,9 тыс. рублей.</w:t>
      </w:r>
      <w:r>
        <w:br w:type="page"/>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Normal"/>
        <w:autoSpaceDE w:val="false"/>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6 год проведено 44 аукциона на право заключения договора аренды на недвижимое имущество, по результатам которых заключены 2 договора аренды, остальные – признаны несостоявшимися в виду отсутствия заявок.  От аренды имущества в бюджет муниципального района за 2016 год  поступило 3912,6  тыс. рублей,  в бюджет города Боровичи - 133,5 тыс.рублей. </w:t>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6 год произведены начисления по 3522 договорам на передачу в аренду земельных участков. Доходы от аренды земельных участков в бюджет муниципального район составили 14139,8 тыс. руб., в бюджет города Боровичи – 7963,4 тыс.руб.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а муниципального района от продажи земельных участков составили 5036,64 тыс. рублей, в бюджет города Боровичи поступило 2217,46 тыс. рубле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истекший период объявлено 35 аукционов по продаже земельных участков и 36 аукционов на заключение договора аренды земельных участков. Состоялось 11 аукционов по продаже земельного участка на сумму 2734 тыс. рублей и 19 аукционов на заключение договора аренды земельного участков на сумму 609,03 тыс. руб. По причине отсутствия заявок на участие</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укционе 24 аукциона по продаже земельных участков и 17 аукционов на заключение договора аренды земельного участка не состоялись, 1 аукцион на заключение договора аренды и 1 аукцион по продаже земельного участка отменены.</w:t>
      </w:r>
    </w:p>
    <w:p>
      <w:pPr>
        <w:pStyle w:val="ConsPlusCell"/>
        <w:spacing w:lineRule="atLeast" w:line="340"/>
        <w:ind w:firstLine="709"/>
        <w:jc w:val="both"/>
        <w:rPr>
          <w:color w:val="000000"/>
          <w:sz w:val="28"/>
          <w:szCs w:val="28"/>
        </w:rPr>
      </w:pPr>
      <w:r>
        <w:rPr>
          <w:color w:val="000000"/>
          <w:sz w:val="28"/>
          <w:szCs w:val="28"/>
        </w:rPr>
        <w:t>В рамках муниципального земельного контроля в отношении юридических и физических лиц проведено 30 выездных проверок, из них 5 плановых проверок, 25 - внеплановых. По итогам внеплановых проверок выдано 12 предписаний об устранении нарушений земельного законодательства, 6 материалов направлено в Управление Росреестра по Новгородской област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земельных участков для индивидуального жилищного строительства, сформированных на территории микрорайона между улицами Лядова и Майской, в соответствии с положениями областного закона от 27.04.2015 года №763-ОЗ «О предоставлении земельных участков на территории Новгородской области» на 1 января 2017 года 100% граждан и семей льготной категории, зарегистрированных на территории города Боровичи, обеспечены земельными участкам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1 января 2017 года обеспечение земельными участками льготных категорий граждан и семей, зарегистрированных на территории сельских поселений Боровичского муниципального района, относилось к полномочиям поселений.  На 1 января 2017 года на территории 7 сельских поселений земельными участками обеспечены 100% граждан и семей льготной категории.</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вступлением в силу с 1 января 2017 года изменений в Федеральный закон от 25 октября 2001 года № 137-ФЗ «О введении в действие Земельного кодекса Российской Федерации» сельские поселения передали списки получателей земельных участков в Администрацию Боровичского муниципального района. Гражданам, включенным в списки получателей земельных участков на территории сельских поселений, в случае отсутствия на территории поселения, в границах которого испрашивается земельный участок, свободных земельных участков, с их согласия будут предоставлены земельные участки, расположенные на территории микрорайона между улицами Лядова и Майской. </w:t>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государственных и муниципальных услуг</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лучшения качества предоставления населению государственных и муниципальных услуг в 2016 году в  Администрации муниципального района проводилась  активная работа по предоставлению услуг в электронной форме.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31 декабря 2016 года в электронной форме через  Единый портал госуслуг или Региональный портал госуслуг можно подать заявления и документы на получение 17 муниципальных услуг и 25 государственных услуг,  из  которых 12 услуг по линии социальной защиты населения и 13 услуг по линии опеки и попечительства несовершеннолетних. На сайте Администрации Боровичского муниципального района размещен баннер «Госуслуги на все случае жизни», благодаря которому можно легко найти информацию по услугам, переведенным в электронный вид.</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технические условия для предоставления государственных и муниципальных услуг в электронной форме в Администрации Боровичского муниципального района обеспечены: оборудованы все автоматизированные рабочие места, задействованные в предоставлении услуг в электронной форме; обеспечена бесперебойная работа Интернет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консультаций населению по получению услуг в электронном виде в комитете социальной защиты населения и в отделе архитектуры и градостроительства администрации оборудованы рабочие места по предоставлению услуг в электронном виде. Кроме того, консультации по оказанию услуг в электронной форме оказывают специалисты Управления МФЦ по Боровичскому району. По итогам 2016 года 59 % заявлений на оказание  услуг были поданы в электронном виде.</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оглашений заключенных между Администрацией Боровичского муниципального района и её структурными подразделениями Управлением МФЦ по Боровичскому  району принимаются и выдаются документы по 107 государственным и муниципальным услугам.</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местного самоуправл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продолжилось формирование нормативной правовой базы всех муниципальных образований района. Подготовлена нормативная база по избранию Главы муниципального района из числа кандидатов, предложенных конкурсной комиссие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на заседаниях общественного Совета при Администрации муниципального района  рассматривались проекты нормативных правовых актов, касающихся вопросов социально-экономического развития, проекты муниципальных правовых актов, регулирующих отношения в области закупок для муниципальных нужд.</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города и района выступило инициатором новых предложений по благоустройству, уборке и озеленению городского и сельских поселений и реализовало их за счет субсидий из областного бюджета и местных бюджетов: ТОС «Активист» (установка «скамьи влюбленных» в районе моста Белелюбского), ТОС «Плавково»  (установка детской площадки д. Круппа), ТОС «Молодежный» (установка лестницы к реке Мста).</w:t>
      </w:r>
    </w:p>
    <w:p>
      <w:pPr>
        <w:pStyle w:val="Normal"/>
        <w:spacing w:lineRule="atLeast" w:line="340" w:before="0" w:after="0"/>
        <w:ind w:firstLine="709"/>
        <w:jc w:val="both"/>
        <w:rPr/>
      </w:pPr>
      <w:r>
        <w:rPr>
          <w:rFonts w:cs="Times New Roman" w:ascii="Times New Roman" w:hAnsi="Times New Roman"/>
          <w:color w:val="000000"/>
          <w:sz w:val="28"/>
          <w:szCs w:val="28"/>
        </w:rPr>
        <w:t>В 2016 году на должном уровне организованы выборы депутатов в Государственную Думу Российской Федерации, Новгородскую областную Думу без нарушений норм избирательного законодательства.</w:t>
      </w:r>
    </w:p>
    <w:p>
      <w:pPr>
        <w:pStyle w:val="Normal"/>
        <w:spacing w:lineRule="exact" w:line="320" w:before="0" w:after="200"/>
        <w:jc w:val="center"/>
        <w:rPr>
          <w:rFonts w:ascii="Times New Roman" w:hAnsi="Times New Roman" w:cs="Times New Roman"/>
          <w:sz w:val="28"/>
          <w:szCs w:val="28"/>
        </w:rPr>
      </w:pPr>
      <w:r>
        <w:rPr>
          <w:rFonts w:cs="Times New Roman" w:ascii="Times New Roman" w:hAnsi="Times New Roman"/>
          <w:sz w:val="28"/>
          <w:szCs w:val="28"/>
        </w:rPr>
        <w:t>_______________________</w:t>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ambria" w:hAnsi="Cambria" w:cs="Cambria"/>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8"/>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3">
    <w:name w:val="Основной текст Знак"/>
    <w:qFormat/>
    <w:rPr>
      <w:rFonts w:ascii="Times New Roman" w:hAnsi="Times New Roman" w:eastAsia="Times New Roman" w:cs="Times New Roman"/>
      <w:sz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Текст Знак"/>
    <w:qFormat/>
    <w:rPr>
      <w:rFonts w:ascii="Courier New" w:hAnsi="Courier New" w:eastAsia="Times New Roman" w:cs="Courier New"/>
      <w:lang w:val="en-US"/>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1">
    <w:name w:val="s1"/>
    <w:qFormat/>
    <w:rPr/>
  </w:style>
  <w:style w:type="character" w:styleId="StrongEmphasis">
    <w:name w:val="Strong"/>
    <w:qFormat/>
    <w:rPr>
      <w:b/>
      <w:bCs/>
    </w:rPr>
  </w:style>
  <w:style w:type="character" w:styleId="Style19">
    <w:name w:val="Название Знак"/>
    <w:qFormat/>
    <w:rPr>
      <w:rFonts w:ascii="Times New Roman" w:hAnsi="Times New Roman" w:eastAsia="Times New Roman" w:cs="Times New Roman"/>
      <w:b/>
      <w:sz w:val="28"/>
      <w:szCs w:val="24"/>
      <w:lang w:val="en-US"/>
    </w:rPr>
  </w:style>
  <w:style w:type="character" w:styleId="14">
    <w:name w:val="Абзац_14"/>
    <w:qFormat/>
    <w:rPr>
      <w:rFonts w:ascii="Times New Roman" w:hAnsi="Times New Roman" w:cs="Times New Roman"/>
      <w:sz w:val="28"/>
      <w:szCs w:val="28"/>
      <w:lang w:val="ru-RU" w:bidi="ar-SA"/>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C24">
    <w:name w:val="c24"/>
    <w:qFormat/>
    <w:rPr/>
  </w:style>
  <w:style w:type="character" w:styleId="FontStyle14">
    <w:name w:val="Font Style14"/>
    <w:qFormat/>
    <w:rPr>
      <w:rFonts w:ascii="Times New Roman" w:hAnsi="Times New Roman" w:cs="Times New Roman"/>
      <w:sz w:val="26"/>
      <w:szCs w:val="26"/>
    </w:rPr>
  </w:style>
  <w:style w:type="character" w:styleId="Style20">
    <w:name w:val="Основной текст_"/>
    <w:qFormat/>
    <w:rPr>
      <w:spacing w:val="6"/>
      <w:sz w:val="23"/>
      <w:szCs w:val="23"/>
      <w:shd w:fill="FFFFFF" w:val="clear"/>
    </w:rPr>
  </w:style>
  <w:style w:type="character" w:styleId="0">
    <w:name w:val="КК0 Знак"/>
    <w:qFormat/>
    <w:rPr>
      <w:rFonts w:ascii="Times New Roman" w:hAnsi="Times New Roman" w:eastAsia="Times New Roman" w:cs="Times New Roman"/>
      <w:sz w:val="26"/>
      <w:szCs w:val="26"/>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0"/>
      <w:ind w:right="6519" w:hanging="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2">
    <w:name w:val="Style2"/>
    <w:basedOn w:val="Normal"/>
    <w:qFormat/>
    <w:pPr>
      <w:widowControl w:val="false"/>
      <w:autoSpaceDE w:val="false"/>
      <w:spacing w:lineRule="exact" w:line="360" w:before="0" w:after="0"/>
      <w:ind w:firstLine="66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60" w:before="0" w:after="0"/>
      <w:ind w:firstLine="76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23">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lineRule="auto" w:line="240" w:before="0" w:after="150"/>
    </w:pPr>
    <w:rPr>
      <w:rFonts w:ascii="Verdana" w:hAnsi="Verdana" w:eastAsia="Times New Roman"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бычный1"/>
    <w:qFormat/>
    <w:pPr>
      <w:widowControl w:val="false"/>
      <w:bidi w:val="0"/>
      <w:spacing w:lineRule="auto" w:line="300"/>
      <w:ind w:firstLine="64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lineRule="auto" w:line="240" w:before="0" w:after="120"/>
    </w:pPr>
    <w:rPr>
      <w:sz w:val="16"/>
      <w:szCs w:val="16"/>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5">
    <w:name w:val="Основной текст2"/>
    <w:basedOn w:val="Normal"/>
    <w:qFormat/>
    <w:pPr>
      <w:widowControl w:val="false"/>
      <w:shd w:fill="FFFFFF" w:val="clear"/>
      <w:spacing w:lineRule="exact" w:line="302" w:before="300" w:after="0"/>
      <w:jc w:val="both"/>
    </w:pPr>
    <w:rPr>
      <w:spacing w:val="6"/>
      <w:sz w:val="23"/>
      <w:szCs w:val="23"/>
    </w:rPr>
  </w:style>
  <w:style w:type="paragraph" w:styleId="01">
    <w:name w:val="КК0"/>
    <w:basedOn w:val="Normal"/>
    <w:qFormat/>
    <w:pPr>
      <w:spacing w:lineRule="auto" w:line="240" w:before="120" w:after="120"/>
      <w:ind w:firstLine="709"/>
      <w:jc w:val="both"/>
    </w:pPr>
    <w:rPr>
      <w:rFonts w:ascii="Times New Roman" w:hAnsi="Times New Roman" w:eastAsia="Times New Roman" w:cs="Times New Roman"/>
      <w:sz w:val="26"/>
      <w:szCs w:val="26"/>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57:00Z</dcterms:created>
  <dc:creator>Яровикова Оксана Геннадьевна</dc:creator>
  <dc:description/>
  <dc:language>en-US</dc:language>
  <cp:lastModifiedBy>Крюкова Наталья Владимировна</cp:lastModifiedBy>
  <cp:lastPrinted>2017-03-06T10:04:00Z</cp:lastPrinted>
  <dcterms:modified xsi:type="dcterms:W3CDTF">2017-03-06T07:04:00Z</dcterms:modified>
  <cp:revision>3</cp:revision>
  <dc:subject/>
  <dc:title/>
</cp:coreProperties>
</file>