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оведении публичных слушаний по годовому отчету об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нении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6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8 Федерального закона от 6 октября       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публичные слушания по годовому отчету об исполнении бюджета Боровичского муниципального района за 2016 год 11 апреля                  2017 года в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решение в газете «Красная искра», годовой отчет об исполнении бюджета Боровичского муниципального района за 2016 год – в приложении к газете «Красная искра» - «Официальный вестник» и размес</w:t>
        <w:softHyphen/>
        <w:t>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6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3-01T14:00:00Z</cp:lastPrinted>
  <dcterms:modified xsi:type="dcterms:W3CDTF">2017-03-01T11:00:00Z</dcterms:modified>
  <cp:revision>3</cp:revision>
  <dc:subject/>
  <dc:title/>
</cp:coreProperties>
</file>