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0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муниципальных заимствованиях и управлении муниципальны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гом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3 Бюджетного кодекса Российской Федерации, Уставом Боровичского муниципального района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, что настоящее решение регулирует отношения, связанные с осуществлением муниципальных заимствований Боровичского муниципального района и управлением муниципальным долгом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, используемые в решении, применять в том же значении, что и в Бюджетном кодексе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орядок осуществления муниципальных заимствований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униципальные заимствования Боровичского муниципального района осуществлять в целях финансирования дефицита бюджета муниципального района, а также для погашения долговых обязательств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аво осуществления муниципальных заимствований Боровичского муниципального района принадлежит Администрац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ение муниципальных заимствований Боровичского муниципального района производить в порядке и на условиях, установленных Бюджетным кодексом Российской Федерации, Гражданским кодексом Российской Федерации, Федеральным законом от 29 июля                  1998 года № 136-ФЗ «Об особенностях эмиссии и обращения государственных и муниципальных ценных бумаг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 федеральном бюджете на очередной финансовый год и плановый период, нормативными правовыми актами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Российской Федерации, регулирующими бюджетные правоотношения, решением Думы Боровичского муниципального района о бюджете на очередной финансовый год и плановый период, настоящим решением, нормативными правовыми актами Администрации Боровичского муниципального района, регулирующими бюджетные правоотнош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Утвердить задачи управления муниципальным долгом Боровичского муниципального района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обеспечение финансирования дефицита бюджета Боровичского муниципального района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своевременное и полное исполнение долговых обязательств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поддержания объема муниципального долга Боровичского муниципального района в пределах, установленных федеральным законодательством, и в соответствии с решением Думы Боровичского муниципального района о бюджете на очередной финансовый год и плановый перио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еспечение поддержания расходов на обслуживание муниципального долга Боровичского муниципального района в пределах, установленных федеральным законодательством и в соответствии с решением Думы Боровичского муниципального района о бюджете на очередной финансовый год и плановый перио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минимизация стоимости обслуживания муниципального долга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твердить полномочия в области управления муниципальным долгом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правление муниципальным долгом и политику управления муници</w:t>
        <w:softHyphen/>
        <w:t>пальным долгом Боровичского муниципального района на очередной финансовый год и плановый период осуществляет Администрация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рядок планирования объемов и сроков привлечения муниципальных заимствований осуществляет Администрация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ставление в Думу Боровичского муниципального района одновременно с проектом решения Думы Боровичского муниципального района о бюджете на очередной финансовый год и плановый период проектов программ муниципальных заимствований Боровичского муниципального района на очередной финансовый год и плановый период и программ муниципальных гарантий Боровичского муниципального района в валюте Российской Федерации на очередной финансовый год и плановый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,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уществление муниципальных заимствований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тверждение Генеральных условий эмиссии и обращения муниципальных ценных бумаг в соответствии с Федеральным законом от            29 июля 1998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6-ФЗ «Об особенностях эмиссии и обращения государственных и муниципальных ценных бумаг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становление предельных объемов выпуска муниципальных ценных бумаг по номинальной стоимости на очередной финансовый год и плановый период в соответствии с Бюджетным кодексом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еспечение проведения реструктуризации муниципального долга Боровичского муниципального района в случаях, установленных федеральным законодательств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обеспечение списания (уменьшения) муниципального долга Боровичского муниципального района (уменьшения долговых обязательств), выраженных в валюте Российской Федерации, в случаях, установленных Бюджетным кодекс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публиковать решение в приложении к газете «Красная искра» - «Официальный вестник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1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3-01T14:15:00Z</cp:lastPrinted>
  <dcterms:modified xsi:type="dcterms:W3CDTF">2017-03-01T11:15:00Z</dcterms:modified>
  <cp:revision>3</cp:revision>
  <dc:subject/>
  <dc:title/>
</cp:coreProperties>
</file>