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зультатах приватизации муниципального имуще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вичского муниципального района в 2016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в отчет о результатах приватизации в 2016 году, представленный в соответствии с Федеральным законом от 21 декабря 2001 года            № 178-ФЗ «О приватизации государственного и муниципального имущества», пунктом 3.3 Порядка разработки прогнозного плана (программы) приватизации муниципального имущества Боровичского муниципального района, утвержденного решением Думы муниципального района от 29.09.2016            № 71, Дума Боровичского муниципаль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к сведению отчет о результатах приватизации муниципального имущества Боровичского муниципального района в 2016 году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В.Ф. Алексеев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0915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0915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0915" w:hanging="0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йона от 28.02.2017 № 118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зультатах приватизации муниципального имущества Боровичского муниципального района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еречень объектов муниципальной собственности Боровичского муниципального района, подлежащих приватизации в 2015-2017 годы (далее Перечень) утвержден решением Думы Боровичского муниципального района от 27.11.2014 № 340 «Об утверждении перечня объектов муниципальной собственности Боровичского муниципального района, подлежащих приватизации в 2015-2017 годы» (с внесенными изменениями). В соответствии с Перечнем предполагалось осуществить продажу 19 объектов недвижим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В 2016году осуществлена приватизация 6 объектов муниципальной собственности, из них:</w:t>
      </w:r>
    </w:p>
    <w:tbl>
      <w:tblPr>
        <w:tblW w:w="15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1842"/>
        <w:gridCol w:w="1701"/>
        <w:gridCol w:w="2268"/>
        <w:gridCol w:w="25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объекта и 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т.ч.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заключения договора купли-продаж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родажа посредством проведения аукци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ние аптеки с кадастровым номером 53:02:0070101:142 общей площадью 114,7 кв.метра с земельным участком с кадастровым номером 53:02:0070101:48 площадью 585 кв.метров, расположенные по адресу: Новгородская область, Боровичский район, с.Опеченский Посад, линия 1-я, д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2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утько И.И.</w:t>
            </w:r>
          </w:p>
        </w:tc>
      </w:tr>
      <w:tr>
        <w:trPr/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. Продажа посредством публичного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мещение общей площадь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,6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етра, расположенное на втором этаже здания, находящегося по адресу: Новгородская обл., г.Боровичи, ул.Коммунарная, д.27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5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ык А.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1843"/>
        <w:gridCol w:w="1701"/>
        <w:gridCol w:w="2268"/>
        <w:gridCol w:w="25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ние базы отдыха «Любони» площадью 655,8 кв.метра, состоящее из основного строения, столовой и пристройки, служебные постройки: баня, сарай, сарай, расположенные по адресу: Новгородская область, Боровичский район, д.Любони, являющегося объектом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7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приянова Л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этажное нежилое здание общей площадью 190,6 кв.метра с земельным участком площадью 426 кв.метров, расположенные по адресу: Новгородская область, г.Боровичи, ул.Сушанская, д.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7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Ю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этажное нежилое здание общей площадью 75,3 кв.метра с земельным участком площадью 163 кв.метра, расположенные по адресу: Новгородская область, г.Боровичи, ул.Сушанская, д.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ано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оенное помещение общей площадью 387,5 кв.метра, расположенное на 1, 2 и мансардном этажах здания, находящегося по адресу: Новгородская область, г.Боровичи, ул.Дзержинского, д.2, являющееся объектом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2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ЖЭУ№ 2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Итого доходы бюджета от приватизации на 01.01.2017 составили 4707438,76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ходы от приватизации объектов, включенных в Перечень объектов муниципальной собственности Боровичского муниципального района, подлежащих приватизации, составили 2317392,2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от приватизации в рамках Федерального закона от 22 июля 2008 года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с учетом поступлений по ранее заключенным договорам купли-продажи, предусматривающих рассрочку платежа, составили 2390046,48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6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3-01T14:44:00Z</cp:lastPrinted>
  <dcterms:modified xsi:type="dcterms:W3CDTF">2017-03-01T11:44:00Z</dcterms:modified>
  <cp:revision>3</cp:revision>
  <dc:subject/>
  <dc:title/>
</cp:coreProperties>
</file>