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ложение о комитете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молодежной политики Администрац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о статьей 9 Федерального закона от 21 декабря                  2012 года № 273-ФЗ «Об образовании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изменение в Положение о комитете образования и молодежной политики Администрации Боровичского муниципального района, утвержденное решением Думы муниципального района от 26.09.2013 № 26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ить Странникову Ирину Александровну, председателя комитета образования и молодежной политики Администрации Боровичского муниципального района, быть заявителем при совершении юридических действий по государственной регистрации изменения в Положение о комитете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52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ЖДЕНО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Думы Боровичского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2.2017 №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е о комитете образования и молодежной политики 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зделе «3. Полномочия комитета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пункт 3.1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. К полномочиям комитета в соответствии с возложенными на него задачами относя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Определение Порядка комплектования дошко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Организация отдыха детей в каникулярное врем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 Организация и осуществление мероприятий межпоселепческого характера по работе с детьми и молодежью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8. Оказание социальной поддержки обучающихся, воспитанников муниципальных образовательных учрежде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9. Осуществление отдельных государственных полномочий в соответствии с областным законом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значению и выплате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;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0. Осуществление иных установленных настоящим Федеральным законом полномочий в сфере образования.»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4">
    <w:name w:val="c2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01T12:41:00Z</cp:lastPrinted>
  <dcterms:modified xsi:type="dcterms:W3CDTF">2017-03-01T09:41:00Z</dcterms:modified>
  <cp:revision>4</cp:revision>
  <dc:subject/>
  <dc:title/>
</cp:coreProperties>
</file>