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03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избрании Главы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частью 1-1 статьи 4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муниципального района», Уставом Боровичского муниципального района, Порядком проведения конкурса по отбору кандидатур на должность Главы Боровичского муниципального района и избрания Главы Боровичского муниципального района, утвержденным решением Думы муниципального района от 31.03.2016 № 46, решением конкурсной комиссии по отбору кандидатур на должность Главы Боровичского муниципального района от 02.03.2017 № 2, на основании протокола результатов тайного голосования по избранию Главы Боровичского муниципального района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брать Главой Боровичского муниципального района Швагирева Игоря Юрьевича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8:00Z</dcterms:created>
  <dc:creator>Яровикова Оксана Геннадьевна</dc:creator>
  <dc:description/>
  <dc:language>en-US</dc:language>
  <cp:lastModifiedBy>Крюкова Наталья Владимировна</cp:lastModifiedBy>
  <cp:lastPrinted>2017-03-16T16:14:00Z</cp:lastPrinted>
  <dcterms:modified xsi:type="dcterms:W3CDTF">2017-03-16T13:14:00Z</dcterms:modified>
  <cp:revision>3</cp:revision>
  <dc:subject/>
  <dc:title/>
</cp:coreProperties>
</file>