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 xml:space="preserve">Об утверждении протокола публичных слушаний </w:t>
      </w:r>
    </w:p>
    <w:p>
      <w:pPr>
        <w:pStyle w:val="Style51"/>
        <w:widowControl/>
        <w:spacing w:lineRule="exact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по проекту отчета об исполнении бюджета Боровичского</w:t>
      </w:r>
    </w:p>
    <w:p>
      <w:pPr>
        <w:pStyle w:val="Style51"/>
        <w:widowControl/>
        <w:spacing w:lineRule="exact" w:line="240"/>
        <w:ind w:hanging="0"/>
        <w:jc w:val="center"/>
        <w:rPr/>
      </w:pPr>
      <w:r>
        <w:rPr>
          <w:rStyle w:val="FontStyle13"/>
          <w:b/>
          <w:sz w:val="28"/>
          <w:szCs w:val="28"/>
        </w:rPr>
        <w:t>муниципального района за 2016 год</w:t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6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</w:t>
      </w:r>
      <w:r>
        <w:rPr>
          <w:b/>
          <w:bCs/>
          <w:sz w:val="28"/>
          <w:szCs w:val="28"/>
        </w:rPr>
        <w:t xml:space="preserve"> РЕШИЛА:</w:t>
      </w:r>
    </w:p>
    <w:p>
      <w:pPr>
        <w:pStyle w:val="Style16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протокол публичных слушаний по проекту отчета об исполнении бюджета Боровичского муниципального района за 2016 год.</w:t>
      </w:r>
    </w:p>
    <w:p>
      <w:pPr>
        <w:pStyle w:val="Style16"/>
        <w:spacing w:lineRule="atLeast" w:line="360" w:before="0" w:after="0"/>
        <w:ind w:firstLine="709"/>
        <w:jc w:val="both"/>
        <w:rPr/>
      </w:pPr>
      <w:r>
        <w:rPr>
          <w:sz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муниципального района   В.Ф. Алексее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йона от 27.04.2017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отчета об исполнении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за 2016 год</w:t>
      </w:r>
    </w:p>
    <w:p>
      <w:pPr>
        <w:pStyle w:val="1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rStyle w:val="Style13"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1 апреля 2017 года 17 часов 30 минут.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rStyle w:val="Style13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ференц-зал Администрации муниципального района.</w:t>
      </w:r>
    </w:p>
    <w:p>
      <w:pPr>
        <w:pStyle w:val="21"/>
        <w:shd w:fill="auto" w:val="clear"/>
        <w:spacing w:lineRule="atLeast" w:line="3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Швагирев И.Ю., Глава Боровичского муниципального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лексеев В.Ф., председатель Думы Боровичского муниципального района, председательствующий слушаний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Константинова Н.Г., председатель Контрольно-счетной палаты Боровичского муниципального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Кондратьева Н.А., заместитель Главы администрации муниципального 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Бородина С.А., председатель Комитета финансов Администрации Боровичского муниципального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яткина Н.Ю., начальник отдела бухгалтерского учета и отчетности Комитета финансов Администрации Боровичского муниципального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Кекина Г.А., начальник отдела экономического анализа Комитета финансов Администрации Боровичского муниципального района, секретарь слушаний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Федорова И.И., заместитель председателя, начальник бюджетного отдела Комитета финансов Администрации Боровичского муниципального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Завражнева Н.И., заведующая отделом экономики Администрации Боровичского муниципального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Дорофеев А.А., заведующий отделом жилищно-коммунального, дорожного хозяйства, транспорта, связи и благоустройства Администрации Боровичского муниципального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Малинина И.Н., заведующая отделом информатизации Администрации Боровичского муниципального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Павлова Ю.В., заместитель председателя комитета культуры и туризма Администрации Боровичского муниципального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Лапина И.И., директор </w:t>
      </w:r>
      <w:r>
        <w:rPr>
          <w:bCs/>
          <w:sz w:val="28"/>
          <w:szCs w:val="28"/>
        </w:rPr>
        <w:t>МКУ «Центр бухгалтерского обслуживания учреждений культуры»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Михайлина Е.Ю., заведующая </w:t>
      </w:r>
      <w:r>
        <w:rPr>
          <w:color w:val="000000"/>
          <w:sz w:val="28"/>
          <w:szCs w:val="28"/>
        </w:rPr>
        <w:t>отделом по управлению и приватизации муниципального имущества</w:t>
      </w:r>
      <w:r>
        <w:rPr>
          <w:sz w:val="28"/>
          <w:szCs w:val="28"/>
        </w:rPr>
        <w:t xml:space="preserve"> Администрации Боровичского муниципального района;</w:t>
      </w:r>
      <w:r>
        <w:br w:type="page"/>
      </w:r>
    </w:p>
    <w:p>
      <w:pPr>
        <w:pStyle w:val="11"/>
        <w:shd w:fill="auto" w:val="clear"/>
        <w:spacing w:lineRule="atLeast" w:line="3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11"/>
        <w:shd w:fill="auto" w:val="clear"/>
        <w:spacing w:lineRule="atLeast" w:line="3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Образцова О.С., заведующая </w:t>
      </w:r>
      <w:r>
        <w:rPr>
          <w:color w:val="000000"/>
          <w:sz w:val="28"/>
          <w:szCs w:val="28"/>
        </w:rPr>
        <w:t>отделом управления, распоряжения и продажи земельных участков</w:t>
      </w:r>
      <w:r>
        <w:rPr>
          <w:sz w:val="28"/>
          <w:szCs w:val="28"/>
        </w:rPr>
        <w:t xml:space="preserve"> Администрации Боровичского муниципального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структурных подразделений Администрации Боровичского муниципального района;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города Боровичи.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го присутствовало 22 человека.</w:t>
      </w:r>
    </w:p>
    <w:p>
      <w:pPr>
        <w:pStyle w:val="21"/>
        <w:shd w:fill="auto" w:val="clear"/>
        <w:spacing w:lineRule="atLeast" w:line="340" w:before="0" w:after="0"/>
        <w:ind w:firstLine="709"/>
        <w:rPr/>
      </w:pPr>
      <w:r>
        <w:rPr>
          <w:sz w:val="28"/>
          <w:szCs w:val="28"/>
        </w:rPr>
        <w:t>СЛУША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родину С.А. по исполнению бюджета Боровичского муниципального района за 2016 год.</w:t>
      </w:r>
    </w:p>
    <w:p>
      <w:pPr>
        <w:pStyle w:val="21"/>
        <w:shd w:fill="auto" w:val="clear"/>
        <w:spacing w:lineRule="atLeast" w:line="3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В.Ф. – почему низкое исполнение расходной части бюджета по разделам «Национальная экономика» - 55% и «Жилищно-коммунальное хозяйство» - 73%? Прошу более подробную информацию довести на Думе Боровичского муниципального района.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Гусева Ольга Алексеевна, жительница д.Б.Новоселицы – В 2009 году построили дорогу Шапкино-Б.Новоселицы. Дорога стала разрушаться. Приезжали корреспонденты «Вашей газеты», других газет, обращались в прокуратуру. Но никто не наказан. Что дальше будет с этой дорогой и нашими домами, которые разрушаются от последствий строительства этой дороги?</w:t>
      </w:r>
    </w:p>
    <w:p>
      <w:pPr>
        <w:pStyle w:val="21"/>
        <w:shd w:fill="auto" w:val="clear"/>
        <w:spacing w:lineRule="atLeast" w:line="3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1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Алексеевым В.Ф., председателем Думы Боровичского муниципального района: данный вопрос уже неоднократно рассматривался в рамках обращения граждан, выезжали на место и разбирались о сложившейся ситуации по фактам разрушения дороги. В настоящий момент дорога числится в реестре дорог Боровичского муниципального района, решается вопрос по укреплению береговой части дороги Шапкино-Б.Новоселицы и определению источников финансирования работ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ствующий слушаний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лушаний</w:t>
        <w:tab/>
        <w:t xml:space="preserve">    Г.А. Кек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6:00Z</dcterms:created>
  <dc:creator>oag</dc:creator>
  <dc:description/>
  <cp:keywords/>
  <dc:language>en-US</dc:language>
  <cp:lastModifiedBy>Крюкова Наталья Владимировна</cp:lastModifiedBy>
  <cp:lastPrinted>2017-05-02T15:39:00Z</cp:lastPrinted>
  <dcterms:modified xsi:type="dcterms:W3CDTF">2017-05-02T12:39:00Z</dcterms:modified>
  <cp:revision>5</cp:revision>
  <dc:subject/>
  <dc:title>ПРОЕКТ</dc:title>
</cp:coreProperties>
</file>