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а об исполнении бюдже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овичского муниципального района за 2016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отчет об исполнении бюджета Боровичского муниципального района за 2016 год с общим объемом доходов 1168565861 рубль 70 копеек, общим объемом расходов 1201109252 рубля 60 копеек и дефицитом бюджета 32543390 рублей 90 копеек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казатели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бюджета по кодам классификации доходов бюджетов согласно Приложению 1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бюджета по разделам и подразделам классификации расходов бюджетов согласно Приложению 3;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в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Боровичского муниципального района обратить внимание на факт исполнения бюджета Боровичского муниципального района за 2016 год с нарушениями норм Бюджетного кодекса Российской Федерации и нормативных правовых актов Боровичского муниципального района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решение и отчет об исполнении бюджета Боровичского муниципального района за 2016 год в приложении к газете «Красная искра» - «Официальный вестник» и разместить на официальном сайте Администрации Боровичского муниципального район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  В.Ф. Алекс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9:00Z</dcterms:created>
  <dc:creator>Татьяна Жукова</dc:creator>
  <dc:description/>
  <dc:language>en-US</dc:language>
  <cp:lastModifiedBy>Татьяна Жукова</cp:lastModifiedBy>
  <dcterms:modified xsi:type="dcterms:W3CDTF">2017-05-16T08:49:00Z</dcterms:modified>
  <cp:revision>1</cp:revision>
  <dc:subject/>
  <dc:title/>
</cp:coreProperties>
</file>