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б оплате труда муниципальных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ащих и лиц, замещающих муниципальные должности н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оянной (штатной) основе в органах местного самоуправ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 (далее Положение), утвержденное решением Думы муниципального района от 18.08.2011 № 74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1 к Положению заменить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Глава муниципального района» цифры «87616» на «125165»;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Председатель Думы муниципального района» цифры «62832» на «66139»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ом финансового обеспечения настоящего решения являются расходы Администрации Боровичского муниципального района в пределах общего фонда оплаты труда, предусмотренного решением Думы Боровичского муниципального района от 26.12.2016 № 102 «Об утверждении бюджета Боровичского муниципального района на 2017 год и плановый период 2018-2019 годов»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01 мая 2017 год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6:00Z</dcterms:created>
  <dc:creator>oag</dc:creator>
  <dc:description/>
  <dc:language>en-US</dc:language>
  <cp:lastModifiedBy>Крюкова Наталья Владимировна</cp:lastModifiedBy>
  <cp:lastPrinted>2017-05-03T11:20:00Z</cp:lastPrinted>
  <dcterms:modified xsi:type="dcterms:W3CDTF">2017-05-03T08:21:00Z</dcterms:modified>
  <cp:revision>4</cp:revision>
  <dc:subject/>
  <dc:title>ПРОЕКТ</dc:title>
</cp:coreProperties>
</file>