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.04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 xml:space="preserve">Об утверждении протокола публичных слушаний </w:t>
      </w:r>
    </w:p>
    <w:p>
      <w:pPr>
        <w:pStyle w:val="Style51"/>
        <w:widowControl/>
        <w:spacing w:lineRule="exact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 xml:space="preserve">по проекту изменений в Устав Боровичского </w:t>
      </w:r>
    </w:p>
    <w:p>
      <w:pPr>
        <w:pStyle w:val="Style51"/>
        <w:widowControl/>
        <w:spacing w:lineRule="exact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муниципального района</w:t>
      </w:r>
    </w:p>
    <w:p>
      <w:pPr>
        <w:pStyle w:val="Style51"/>
        <w:widowControl/>
        <w:spacing w:lineRule="exact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6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>В соответствии с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</w:t>
      </w:r>
      <w:r>
        <w:rPr>
          <w:b/>
          <w:bCs/>
          <w:sz w:val="28"/>
          <w:szCs w:val="28"/>
        </w:rPr>
        <w:t xml:space="preserve"> РЕШИЛА:</w:t>
      </w:r>
    </w:p>
    <w:p>
      <w:pPr>
        <w:pStyle w:val="Style16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утвердить прилагаемый протокол публичных слушаний по проекту изменений в Устав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муниципального района   В.Ф. Алексее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муниципального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йона от 27.04.2017 № 13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убличных слушаний по проекту измене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 Устав Боровичского муниципального района </w:t>
      </w:r>
    </w:p>
    <w:p>
      <w:pPr>
        <w:pStyle w:val="1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03 апреля 201 7 года, 17 часов 30 мин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Место проведения: зал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лексеев В.Ф., председатель Думы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аботник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едседательствующий слушаний: Алексеев В.Ф., председатель Думы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екретарь (для ведения протокола и оформления): Хамецкая Т.Н., главный специалист отдела организационной работы и муниципальной служб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лексеев В.Ф. открыл публичные слушания. Он предоставил слово Крючковой М.В., заведующей отделом правового обеспечения и контроля Администрации муниципального района, по проекту внесения изменений в Устав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рючкова М.В. доложила о вносимых изменениях в Устав, о порядке внесения предложений (рекомендаций) гражданами муниципального района, а также о порядке регистрации изменений в Уста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от присутствующих в зале не поступал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едседательствующий объявил об окончании публичных слушаний по проекту внесения изменений в Устав Боровичского муниципального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7:00Z</dcterms:created>
  <dc:creator>oag</dc:creator>
  <dc:description/>
  <dc:language>en-US</dc:language>
  <cp:lastModifiedBy>Крюкова Наталья Владимировна</cp:lastModifiedBy>
  <cp:lastPrinted>2017-05-03T08:28:00Z</cp:lastPrinted>
  <dcterms:modified xsi:type="dcterms:W3CDTF">2017-05-03T05:37:00Z</dcterms:modified>
  <cp:revision>3</cp:revision>
  <dc:subject/>
  <dc:title>ПРОЕКТ</dc:title>
</cp:coreProperties>
</file>