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 внесении изменений в Положение о порядке списания муниципального имущества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списания муниципального имущества, утвержденное решением Думы муниципального района от 26.05.2011 № 67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ервый абзац пункта 2.3 в редакци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Решение о списании муниципального имущества принимается Организацией по предварительному согласованию с Администрацией Боровичского муниципального района, издаваемому в виде постановления на основании представленных Организацией документов, указанных в разделе 3 настоящего Положения, в отношении: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зложить первый абзац пункта 2.4 в редакци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Решение о списании муниципального имущества казны, издаваемое в виде постановления, принимается Администрацией Боровичского муниципального района в отношении: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ить в пункте 2.10 слова «приказа КУМИ» на «постановления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менить в пункте 3.8 слова «КУМИ» на «Администрацию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Заменить в пунктах </w:t>
      </w:r>
      <w:r>
        <w:rPr>
          <w:color w:val="000000"/>
          <w:sz w:val="28"/>
          <w:szCs w:val="28"/>
          <w:lang w:eastAsia="en-US"/>
        </w:rPr>
        <w:t xml:space="preserve">3.9, </w:t>
      </w:r>
      <w:r>
        <w:rPr>
          <w:color w:val="000000"/>
          <w:sz w:val="28"/>
          <w:szCs w:val="28"/>
        </w:rPr>
        <w:t>3.10 слова «КУМИ» на «Администрация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ключить в пункте 3.10 после слов «с момента их поступления» слова «КУМИ»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муниципального района   В.Ф. Алексе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oag</dc:creator>
  <dc:description/>
  <dc:language>en-US</dc:language>
  <cp:lastModifiedBy>Крюкова Наталья Владимировна</cp:lastModifiedBy>
  <cp:lastPrinted>2017-05-03T09:30:00Z</cp:lastPrinted>
  <dcterms:modified xsi:type="dcterms:W3CDTF">2017-05-03T06:30:00Z</dcterms:modified>
  <cp:revision>4</cp:revision>
  <dc:subject/>
  <dc:title>ПРОЕКТ</dc:title>
</cp:coreProperties>
</file>