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136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5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26.12.2016 №1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Думы муниципального района от 26.12.2016 № 10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утверждении бюджета Боровичского муниципального района на 2017 год и на плановый период 2018 и 2019 годов»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2, 17, 18, 31 в редакции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Утвердить основные характеристики бюджета Боровичского муниципального района (далее бюджет муниципального района) на 2017 год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огнозируемый общий объем доходов бюдж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210407,56 тыс.рублей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ий объем расходов бюдж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241467,3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огнозируемый дефицит бюдж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31059,79 тыс. рублей.</w:t>
      </w:r>
    </w:p>
    <w:p>
      <w:pPr>
        <w:pStyle w:val="ConsPlusNormal"/>
        <w:widowControl/>
        <w:tabs>
          <w:tab w:val="clear" w:pos="708"/>
          <w:tab w:val="left" w:pos="382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 год и на 2019 год:</w:t>
      </w:r>
    </w:p>
    <w:p>
      <w:pPr>
        <w:pStyle w:val="ConsPlusNormal"/>
        <w:widowControl/>
        <w:tabs>
          <w:tab w:val="clear" w:pos="708"/>
          <w:tab w:val="left" w:pos="382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. Прогнозируемый общий объем до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18 год в сумме 1163802,0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ыс. рублей и на 2019 год в сумме 1182977,3 тыс. рублей;</w:t>
      </w:r>
    </w:p>
    <w:p>
      <w:pPr>
        <w:pStyle w:val="ConsPlusNormal"/>
        <w:widowControl/>
        <w:tabs>
          <w:tab w:val="clear" w:pos="708"/>
          <w:tab w:val="left" w:pos="382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 год в сумме 1183397,85 тыс. рублей и на 2019 год в сумме 1184318,86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 2018 год в сумме 19595,8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19 год в сумме 1341,56 тыс.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7. Утвердить объем межбюджетных трансфертов, получаемых из других бюджетов бюджетной системы Российской Федерации на 2017 год в сумме 891171,26  тыс. рублей, на 2018 год в сумме 842549,90 тыс. рублей и на 2019 год в сумме 843592,40  тыс. рублей.</w:t>
      </w:r>
    </w:p>
    <w:p>
      <w:pPr>
        <w:pStyle w:val="ConsPlusNormal"/>
        <w:widowControl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щий объем бюджетных ассигнований, направляемых на исполнение публичных нормативных обязательств, на 2017 год в сумме 299956,08 тыс. рублей, на 2018 год в сумме 314759,90 тыс. рублей и на 2019 год в сумме 314819,5 тыс.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1. Утвердить объем межбюджетных трансфертов, предоставляемых  другим бюджетам бюджетной системы Российской Федерации, на 2017 год в сумме 43020,40 тыс. рублей, на 2018 год в сумме 33352,40 тыс. рублей, на 2019 год в сумме 31415,10 тыс. рублей»;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риложения №№ 1, 4, 6, 7, 8 и таблицу № 2 приложения № 9 в редакции: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57"/>
        <w:gridCol w:w="1356"/>
        <w:gridCol w:w="1356"/>
        <w:gridCol w:w="1356"/>
      </w:tblGrid>
      <w:tr>
        <w:trPr>
          <w:tblHeader w:val="true"/>
          <w:trHeight w:val="4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23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25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384,9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26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63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996,00</w:t>
            </w:r>
          </w:p>
        </w:tc>
      </w:tr>
      <w:tr>
        <w:trPr>
          <w:trHeight w:val="20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74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510,00</w:t>
            </w:r>
          </w:p>
        </w:tc>
      </w:tr>
      <w:tr>
        <w:trPr>
          <w:trHeight w:val="9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00</w:t>
            </w:r>
          </w:p>
        </w:tc>
      </w:tr>
      <w:tr>
        <w:trPr>
          <w:trHeight w:val="1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7,00</w:t>
            </w:r>
          </w:p>
        </w:tc>
      </w:tr>
      <w:tr>
        <w:trPr>
          <w:trHeight w:val="28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4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4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4,90</w:t>
            </w:r>
          </w:p>
        </w:tc>
      </w:tr>
      <w:tr>
        <w:trPr>
          <w:trHeight w:val="20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1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6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3,30</w:t>
            </w:r>
          </w:p>
        </w:tc>
      </w:tr>
      <w:tr>
        <w:trPr>
          <w:trHeight w:val="6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ений в местные бюджет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0</w:t>
            </w:r>
          </w:p>
        </w:tc>
      </w:tr>
      <w:tr>
        <w:trPr>
          <w:trHeight w:val="20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5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8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3,30</w:t>
            </w:r>
          </w:p>
        </w:tc>
      </w:tr>
      <w:tr>
        <w:trPr>
          <w:trHeight w:val="20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92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0,6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3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6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513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201002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9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87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1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 патентной системы налогообложения, зачисляемый в бюджеты муниципальных районо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402002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31,00</w:t>
            </w:r>
          </w:p>
        </w:tc>
      </w:tr>
      <w:tr>
        <w:trPr>
          <w:trHeight w:val="1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3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31,00</w:t>
            </w:r>
          </w:p>
        </w:tc>
      </w:tr>
      <w:tr>
        <w:trPr>
          <w:trHeight w:val="6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50,00</w:t>
            </w:r>
          </w:p>
        </w:tc>
      </w:tr>
      <w:tr>
        <w:trPr>
          <w:trHeight w:val="2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18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00,00</w:t>
            </w:r>
          </w:p>
        </w:tc>
      </w:tr>
      <w:tr>
        <w:trPr>
          <w:trHeight w:val="20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1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0</w:t>
            </w:r>
          </w:p>
        </w:tc>
      </w:tr>
      <w:tr>
        <w:trPr>
          <w:trHeight w:val="20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13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30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астков учреждени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0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7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7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701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701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9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4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7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0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25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53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2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10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 государственная собственность на которые не разграничена  и которые расположены в границах сельских поселени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31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313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0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1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8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600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8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8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1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802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00</w:t>
            </w:r>
          </w:p>
        </w:tc>
      </w:tr>
      <w:tr>
        <w:trPr>
          <w:trHeight w:val="10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505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506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18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800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0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right="-17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3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300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right="-17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4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00</w:t>
            </w:r>
          </w:p>
        </w:tc>
      </w:tr>
      <w:tr>
        <w:trPr>
          <w:trHeight w:val="18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4300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00</w:t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9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8,00</w:t>
            </w:r>
          </w:p>
        </w:tc>
      </w:tr>
      <w:tr>
        <w:trPr>
          <w:trHeight w:val="1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9005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8,0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5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 171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549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592,4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771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149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192,40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022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75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51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51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77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77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027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027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097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232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232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 549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 859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 901,8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 723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 388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 518,10</w:t>
            </w:r>
          </w:p>
        </w:tc>
      </w:tr>
      <w:tr>
        <w:trPr>
          <w:trHeight w:val="1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13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1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13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10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1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0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1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0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 50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09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 224,20</w:t>
            </w:r>
          </w:p>
        </w:tc>
      </w:tr>
      <w:tr>
        <w:trPr>
          <w:trHeight w:val="10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 50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09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 224,20</w:t>
            </w:r>
          </w:p>
        </w:tc>
      </w:tr>
      <w:tr>
        <w:trPr>
          <w:trHeight w:val="1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7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1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7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20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2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18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082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3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18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082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3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10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1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25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10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25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999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999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9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75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3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5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1" w:hRule="atLeast"/>
        </w:trPr>
        <w:tc>
          <w:tcPr>
            <w:tcW w:w="53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07,56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802,00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977,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х администраторов доходов бюджет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46"/>
        <w:gridCol w:w="385"/>
        <w:gridCol w:w="1101"/>
        <w:gridCol w:w="6049"/>
      </w:tblGrid>
      <w:tr>
        <w:trPr>
          <w:tblHeader w:val="true"/>
          <w:trHeight w:val="5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1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4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75 05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4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4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0 00004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4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25 05 00004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социальной защиты населения Администрации Борович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оровичского  муниципального района</w:t>
            </w:r>
          </w:p>
        </w:tc>
      </w:tr>
      <w:tr>
        <w:trPr>
          <w:trHeight w:val="2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75 05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2995 05 00001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4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4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0 00004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4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25 05 00004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7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4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итет финансов Администрации Боровичского муниципального района </w:t>
            </w:r>
          </w:p>
        </w:tc>
      </w:tr>
      <w:tr>
        <w:trPr>
          <w:trHeight w:val="5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5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7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97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05 0000151</w:t>
            </w:r>
          </w:p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 районов на обеспечение мер социальной     поддержки реабилитированных лиц и   лиц, признанных пострадавшими от политических репрессий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1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 </w:t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6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7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  бюджетными  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 муниципальных   районов   от возврата   автономными  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05 0000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15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4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76"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05 00001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53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-276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240" w:before="60" w:after="0"/>
              <w:ind w:left="-276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right="-2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ирование данных поступлений осуществляется органами местного  самоуправления сельских поселений;</w:t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-276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240" w:before="60" w:after="0"/>
              <w:ind w:left="-276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right="-2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 предоставившие соответствующие межбюджетные трансферты;</w:t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-276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240" w:before="60" w:after="0"/>
              <w:ind w:left="-276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right="-2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орами </w:t>
            </w:r>
            <w:r>
              <w:rPr>
                <w:rFonts w:cs="Times New Roman" w:ascii="Times New Roman" w:hAnsi="Times New Roman"/>
              </w:rPr>
              <w:t>доходов  бюдж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по подстатьям, статьям, подгруппам 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-276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240" w:before="60" w:after="0"/>
              <w:ind w:left="-276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right="-2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части доходов, зачисляемых в бюджет муниципального района, в пределах компетенци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1342"/>
        <w:gridCol w:w="642"/>
        <w:gridCol w:w="1220"/>
        <w:gridCol w:w="1220"/>
        <w:gridCol w:w="1220"/>
      </w:tblGrid>
      <w:tr>
        <w:trPr>
          <w:tblHeader w:val="true"/>
          <w:trHeight w:val="4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206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763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883,87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16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67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228,78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28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60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56,21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47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59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55,21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61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23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19,21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4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0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99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69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2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8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4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5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тектуры и градостроительства в Боровичском муниципальном районе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, обеспечение функционирования и совершенствование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0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,3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0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,3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,3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7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8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,19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5,16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39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53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8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81,9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59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2,90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59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2,9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5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0,1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,6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в Боровичском районе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207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207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государственная экспертиза ПСД строительства водопровода в д. Будрино Прогрес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государственная экспертиза ПСД строительства водопровода в п. Первое мая Суш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ектно-сметной документации и государственная экспертиза ПСД строительства водопровода в д. Речка, д. Фаустово Желез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,1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7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0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2,5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2,5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5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40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3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12,8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6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4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ём молодых семей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2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4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3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3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20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0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68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40,73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96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1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98,45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1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98,45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11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2,35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4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8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0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8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8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96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7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1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96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42,28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9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80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26,51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5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91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184,91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3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9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1,6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6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24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6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6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,77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0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0,05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6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98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9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01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48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5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5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4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71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8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05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9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99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5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52,5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99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5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52,5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49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26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261,6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49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26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261,6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2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1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05,10</w:t>
            </w:r>
          </w:p>
        </w:tc>
      </w:tr>
      <w:tr>
        <w:trPr>
          <w:trHeight w:val="20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</w:tr>
      <w:tr>
        <w:trPr>
          <w:trHeight w:val="20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</w:tr>
      <w:tr>
        <w:trPr>
          <w:trHeight w:val="26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2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2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8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в Боровичском муниципальном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2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2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 82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 437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 845,12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 13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 731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72,62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898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089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125,32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84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539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754,22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роприятий по формированию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11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7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4,64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662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65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9,21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92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27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4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6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</w:tr>
      <w:tr>
        <w:trPr>
          <w:trHeight w:val="26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6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413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4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371,10</w:t>
            </w:r>
          </w:p>
        </w:tc>
      </w:tr>
      <w:tr>
        <w:trPr>
          <w:trHeight w:val="20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9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9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4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4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309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075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485,99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955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132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713,44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83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5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,7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87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87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63,52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21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07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6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72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6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6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49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43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72,55</w:t>
            </w:r>
          </w:p>
        </w:tc>
      </w:tr>
      <w:tr>
        <w:trPr>
          <w:trHeight w:val="20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2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1,75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5,75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6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3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4,14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36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42,24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58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58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7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1,9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27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91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52,43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9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03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74,43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9,99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0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3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1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44,74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10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34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21,8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3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9,2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1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1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,8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7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3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7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6,64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34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1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3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4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</w:tr>
      <w:tr>
        <w:trPr>
          <w:trHeight w:val="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69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0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72,5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</w:tr>
      <w:tr>
        <w:trPr>
          <w:trHeight w:val="20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5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5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24,8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5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5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24,80</w:t>
            </w:r>
          </w:p>
        </w:tc>
      </w:tr>
      <w:tr>
        <w:trPr>
          <w:trHeight w:val="20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89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9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396,64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2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6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21,24</w:t>
            </w:r>
          </w:p>
        </w:tc>
      </w:tr>
      <w:tr>
        <w:trPr>
          <w:trHeight w:val="1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9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2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6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1,34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2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6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1,34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4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8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2,94</w:t>
            </w:r>
          </w:p>
        </w:tc>
      </w:tr>
      <w:tr>
        <w:trPr>
          <w:trHeight w:val="6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8,3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55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бюджетных расходов Боровичского муниципального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1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60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260" w:hRule="atLeast"/>
        </w:trPr>
        <w:tc>
          <w:tcPr>
            <w:tcW w:w="568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9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-108"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41467,35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-108"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3397,85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-108"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4318,8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м статьям и видам расходов функциональной классифик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с.руб.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9"/>
        <w:gridCol w:w="1293"/>
        <w:gridCol w:w="566"/>
        <w:gridCol w:w="1239"/>
        <w:gridCol w:w="1239"/>
        <w:gridCol w:w="1239"/>
      </w:tblGrid>
      <w:tr>
        <w:trPr>
          <w:tblHeader w:val="true"/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71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24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50,02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</w:tr>
      <w:tr>
        <w:trPr>
          <w:trHeight w:val="87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</w:tr>
      <w:tr>
        <w:trPr>
          <w:trHeight w:val="86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368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00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96,11</w:t>
            </w:r>
          </w:p>
        </w:tc>
      </w:tr>
      <w:tr>
        <w:trPr>
          <w:trHeight w:val="1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81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893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89,11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61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23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19,21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4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0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99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69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2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8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,90</w:t>
            </w:r>
          </w:p>
        </w:tc>
      </w:tr>
      <w:tr>
        <w:trPr>
          <w:trHeight w:val="63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43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69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3,74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2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1,34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8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2,94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8,30</w:t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55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</w:tr>
      <w:tr>
        <w:trPr>
          <w:trHeight w:val="7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9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7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0</w:t>
            </w:r>
          </w:p>
        </w:tc>
      </w:tr>
      <w:tr>
        <w:trPr>
          <w:trHeight w:val="145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11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тектуры и градостроительства в Боровичском муниципальном районе на 2015-2017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, обеспечение функционирования и совершенствование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78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0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,3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0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,30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68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,3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7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8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,19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5,16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39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53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8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81,9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54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2,90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5-2017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2,9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93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ме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3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0,1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,6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в Боровичском районе на 2015-2017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20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20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государственная экспертиза ПСД строительства водопровода в д. Будрино Прогрес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государственная экспертиза ПСД строительства водопровода в п. Первое мая Сушан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ектно-сметной документации и государственная экспертиза ПСД строительства водопровода в д. Речка, д. Фаустово Железко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78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,1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7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19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азопровода высокого д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97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2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2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64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 302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 371,0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898,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089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125,32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84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539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754,22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роприятий по формированию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11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7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4,64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662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6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9,21</w:t>
            </w:r>
          </w:p>
        </w:tc>
      </w:tr>
      <w:tr>
        <w:trPr>
          <w:trHeight w:val="9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92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2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6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</w:tr>
      <w:tr>
        <w:trPr>
          <w:trHeight w:val="90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</w:tr>
      <w:tr>
        <w:trPr>
          <w:trHeight w:val="24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6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413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4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371,10</w:t>
            </w:r>
          </w:p>
        </w:tc>
      </w:tr>
      <w:tr>
        <w:trPr>
          <w:trHeight w:val="19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9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9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4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4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309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646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784,44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955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132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713,44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83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5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,7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87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87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63,52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21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0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6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72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6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6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11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2,35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49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4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65,35</w:t>
            </w:r>
          </w:p>
        </w:tc>
      </w:tr>
      <w:tr>
        <w:trPr>
          <w:trHeight w:val="19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2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23,8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1,7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4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1,55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8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5,7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61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3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4,14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3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42,24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58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58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8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85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7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1,9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27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91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52,43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9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03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74,43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61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9,99</w:t>
            </w:r>
          </w:p>
        </w:tc>
      </w:tr>
      <w:tr>
        <w:trPr>
          <w:trHeight w:val="8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47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1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44,74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10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3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21,8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3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9,2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1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1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,8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7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бюджетных расходов Боровичского муниципального района на 2017-2019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3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7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6,64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34</w:t>
            </w:r>
          </w:p>
        </w:tc>
      </w:tr>
      <w:tr>
        <w:trPr>
          <w:trHeight w:val="62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10</w:t>
            </w:r>
          </w:p>
        </w:tc>
      </w:tr>
      <w:tr>
        <w:trPr>
          <w:trHeight w:val="89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3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4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1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9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42,28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9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80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26,51</w:t>
            </w:r>
          </w:p>
        </w:tc>
      </w:tr>
      <w:tr>
        <w:trPr>
          <w:trHeight w:val="79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5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91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184,91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3</w:t>
            </w:r>
          </w:p>
        </w:tc>
      </w:tr>
      <w:tr>
        <w:trPr>
          <w:trHeight w:val="83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1,6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6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24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6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6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,77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0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0,05</w:t>
            </w:r>
          </w:p>
        </w:tc>
      </w:tr>
      <w:tr>
        <w:trPr>
          <w:trHeight w:val="93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3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6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98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9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01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48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5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4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71</w:t>
            </w:r>
          </w:p>
        </w:tc>
      </w:tr>
      <w:tr>
        <w:trPr>
          <w:trHeight w:val="73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8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05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9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 434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 4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 437,8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276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4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403,3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</w:tr>
      <w:tr>
        <w:trPr>
          <w:trHeight w:val="19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</w:tr>
      <w:tr>
        <w:trPr>
          <w:trHeight w:val="66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ём молодых семей на 2015-2017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2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55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80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755,6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1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05,10</w:t>
            </w:r>
          </w:p>
        </w:tc>
      </w:tr>
      <w:tr>
        <w:trPr>
          <w:trHeight w:val="19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</w:tr>
      <w:tr>
        <w:trPr>
          <w:trHeight w:val="19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</w:tr>
      <w:tr>
        <w:trPr>
          <w:trHeight w:val="25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55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тружеников тыл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9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5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43,6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5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5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24,8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5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8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82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в Боровичском муниципальном районе на 2017-2019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63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2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17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6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98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8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255" w:hRule="atLeast"/>
        </w:trPr>
        <w:tc>
          <w:tcPr>
            <w:tcW w:w="5676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41467,35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3397,85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4318,8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ов расходов классификации расходов на 2017 год и на плановый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иод 2018 и 2019 годов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28"/>
        <w:jc w:val="right"/>
        <w:rPr/>
      </w:pPr>
      <w:r>
        <w:rPr/>
        <w:t>тыс.руб.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90"/>
        <w:gridCol w:w="725"/>
        <w:gridCol w:w="717"/>
        <w:gridCol w:w="1304"/>
        <w:gridCol w:w="1304"/>
        <w:gridCol w:w="1304"/>
      </w:tblGrid>
      <w:tr>
        <w:trPr>
          <w:tblHeader w:val="true"/>
          <w:trHeight w:val="2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73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352,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278,63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78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86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6,4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роприятий по формированию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полнительного образования в Боровичском муниципальном районе» муниципальной программы Боровичского муниципального района «Развитие образования и молодёжной политики в Боровичском муниципальном районе на 2014-2020 годы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Вовлечение молодёжи Боровичского муниципального  района в социальную практику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атриотическое воспитание населения Боровичского муниципального района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2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591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425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303,63</w:t>
            </w:r>
          </w:p>
        </w:tc>
      </w:tr>
      <w:tr>
        <w:trPr>
          <w:trHeight w:val="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11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11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11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,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7,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4,64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662,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65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9,21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92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83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83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83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5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,7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87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87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63,52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58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58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58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58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3,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3,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3,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2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0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9,2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1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1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,8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99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99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,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9,99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 49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39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39,7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 49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39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39,7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279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46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67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21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07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6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7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28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5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1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1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6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6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8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8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6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72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6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6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258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38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0,61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6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32,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040,56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11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2,35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3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2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4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культуры и туризма в Боровичском районе на 2014-2020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6,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98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9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01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48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5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в Боровичском муниципальном районе на 2017-2019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в Боровичском районе на 2015-2017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20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20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20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20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9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5-2017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59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8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государственная экспертиза ПСД строительства водопровода в д. Будрино Прогресского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государственная экспертиза ПСД строительства водопровода в п. Первое мая Сушанского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ектно-сметной документации и государственная экспертиза ПСД строительства водопровода в д. Речка, д. Фаустово Железковского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бюджетных расходов Боровичского муниципального района на 2017-2019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,3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тектуры и градостроительства в Боровичском муниципальном районе на 2015-2017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зработки документации территориального планирования Боровичского муниципального района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полномочий в сфере рекламы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, обеспечение функционирования и совершенствование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местного бюдж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ём молодых семей на 2015-2017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2,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511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765,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268,55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138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 311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 883,8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9,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9,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азопровода высокого дав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24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12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05,10</w:t>
            </w:r>
          </w:p>
        </w:tc>
      </w:tr>
      <w:tr>
        <w:trPr>
          <w:trHeight w:val="18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тружеников тыл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0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32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32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32,60</w:t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8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8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83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23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23,8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1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1,7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8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60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23,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87,4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4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58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69,6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5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4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4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8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2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4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1,55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8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8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5,75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6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9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24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6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73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54,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84,75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,19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5,16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39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5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761,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594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852,89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40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89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247,72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06,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899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58,22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989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12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72,15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61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23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19,21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42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0,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99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69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2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8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4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8,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2,94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8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8,3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1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55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,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34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34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1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3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4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4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71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8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05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9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3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9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2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30</w:t>
            </w:r>
          </w:p>
        </w:tc>
      </w:tr>
      <w:tr>
        <w:trPr>
          <w:trHeight w:val="1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,9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0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0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,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132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32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237" w:hRule="atLeast"/>
        </w:trPr>
        <w:tc>
          <w:tcPr>
            <w:tcW w:w="544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41467,35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3397,85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4318,8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субвенций бюджетам поселений на осуществл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ых полномочий по первичному воинскому учет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ях, где отсутствуют военные комиссариаты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40"/>
        <w:gridCol w:w="1140"/>
        <w:gridCol w:w="1140"/>
      </w:tblGrid>
      <w:tr>
        <w:trPr>
          <w:trHeight w:val="2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8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лок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  <w:tr>
        <w:trPr>
          <w:trHeight w:val="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Ёголь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  <w:tr>
        <w:trPr>
          <w:trHeight w:val="1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  <w:tr>
        <w:trPr>
          <w:trHeight w:val="2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пече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грес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</w:tr>
      <w:tr>
        <w:trPr>
          <w:trHeight w:val="29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ерёд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уша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  <w:tr>
        <w:trPr>
          <w:trHeight w:val="1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3,6</w:t>
            </w:r>
          </w:p>
        </w:tc>
      </w:tr>
      <w:tr>
        <w:trPr>
          <w:trHeight w:val="1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3,6</w:t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И.Ю.Швагире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В.Ф. Алекс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headerReference w:type="defaul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A1576FA207C9A6839846B50C7A5C9E3C9ACDF9D5B6B9855397D9B2B8EDBAD73350559F83CE7D8136L0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2:00Z</dcterms:created>
  <dc:creator>iif</dc:creator>
  <dc:description/>
  <cp:keywords/>
  <dc:language>en-US</dc:language>
  <cp:lastModifiedBy>Крюкова Наталья Владимировна</cp:lastModifiedBy>
  <cp:lastPrinted>2017-06-02T10:11:00Z</cp:lastPrinted>
  <dcterms:modified xsi:type="dcterms:W3CDTF">2017-06-02T07:11:00Z</dcterms:modified>
  <cp:revision>6</cp:revision>
  <dc:subject/>
  <dc:title>                                                         </dc:title>
</cp:coreProperties>
</file>