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.05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решение Думы муниципальн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йона от 29.10.2015 № 1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Регламентом Думы Боровичского муниципального района, утвержденным решением Думы муниципального района от 29.10.2009 № 362,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решение Думы муниципального района от 29.10.2015 № 12 «Об утверждении количества, наименований и составов постоянных комиссий Думы Боровичского муниципального района», включив в состав комиссии по экономической политике и бюджету Коржавина Андрея Юрьевича, исключив Гершкович Татьяну Петровну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местить решение на официальном сайте Администрации Боровичского муниципального района.</w:t>
      </w:r>
    </w:p>
    <w:p>
      <w:pPr>
        <w:pStyle w:val="Style41"/>
        <w:widowControl/>
        <w:tabs>
          <w:tab w:val="clear" w:pos="709"/>
          <w:tab w:val="left" w:pos="826" w:leader="none"/>
          <w:tab w:val="left" w:pos="3878" w:leader="underscore"/>
        </w:tabs>
        <w:spacing w:lineRule="exact" w:line="240"/>
        <w:ind w:hanging="0"/>
        <w:rPr>
          <w:rStyle w:val="FontStyle1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Style w:val="FontStyle11"/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 района      В.Ф. Алексеев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Style61"/>
        <w:widowControl/>
        <w:spacing w:lineRule="exact" w:line="240" w:before="120" w:after="120"/>
        <w:ind w:hanging="0"/>
        <w:rPr>
          <w:rStyle w:val="FontStyle11"/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Style w:val="FontStyle11"/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/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firstLine="6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19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49:00Z</dcterms:created>
  <dc:creator>Яровикова Оксана Геннадьевна</dc:creator>
  <dc:description/>
  <cp:keywords/>
  <dc:language>en-US</dc:language>
  <cp:lastModifiedBy>Крюкова Наталья Владимировна</cp:lastModifiedBy>
  <cp:lastPrinted>2017-05-30T08:03:00Z</cp:lastPrinted>
  <dcterms:modified xsi:type="dcterms:W3CDTF">2017-05-30T05:03:00Z</dcterms:modified>
  <cp:revision>5</cp:revision>
  <dc:subject/>
  <dc:title/>
</cp:coreProperties>
</file>