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от 26.11.2015 № 2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Думы муниципального района от 26.11.2015 № 22 «Об утверждении председателей и заместителей председателей постоянных комиссий Думы Боровичского муниципального района», утвердив председателем комиссии по экономической политике и бюджету Кузьмина Владимира Александровича, заместителем председателя комиссии – Фомину Светлану Нальбиевну, исключив из комиссии Гершкович Татьяну Петровн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9"/>
          <w:tab w:val="left" w:pos="826" w:leader="none"/>
          <w:tab w:val="left" w:pos="3878" w:leader="underscore"/>
        </w:tabs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61"/>
        <w:widowControl/>
        <w:spacing w:lineRule="exact" w:line="240" w:before="120" w:after="120"/>
        <w:ind w:hanging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1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6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5-30T08:03:00Z</cp:lastPrinted>
  <dcterms:modified xsi:type="dcterms:W3CDTF">2017-05-30T05:04:00Z</dcterms:modified>
  <cp:revision>4</cp:revision>
  <dc:subject/>
  <dc:title/>
</cp:coreProperties>
</file>