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06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я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решение Думы муниципального района от 26.12.2016 № 1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утверждении бюджета Боровичского муниципального района на 2017 год и на плановый период 2018 и 2019 годов»,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жив пункты 28, 29 в редакции: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28. Установить предельный объем муниципального внутреннего долга муниципального района на 2017 год в сумме 270000,0 тыс.рублей, на 2018 год в сумме 280000 тыс.рублей, на 2019 год в сумме 260000 тыс.рублей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9. Установить верхний предел муниципального внутреннего долга муниципального района на 01 января 2018 года в сумме 255302,8 тыс. рублей, на 01 января 2019 года в сумме 268522,8 тыс.рублей, на 01 января 2020 года в сумме 246960,8 тыс.рублей.»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приложении к газете «Красная искра» - «Официальный вестник»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61"/>
        <w:widowControl/>
        <w:spacing w:lineRule="exact" w:line="240" w:before="120" w:after="120"/>
        <w:ind w:hanging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5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6-08T15:15:00Z</cp:lastPrinted>
  <dcterms:modified xsi:type="dcterms:W3CDTF">2017-06-08T12:15:00Z</dcterms:modified>
  <cp:revision>4</cp:revision>
  <dc:subject/>
  <dc:title/>
</cp:coreProperties>
</file>