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6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я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26.01.2017 № 10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от 21 декабря 2001 года 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atLeast" w:line="3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е в </w:t>
      </w:r>
      <w:r>
        <w:rPr/>
        <w:t>прогнозный план (программу) приватизации муниципального имущества Боровичского муниципального района на      2017 год, утвержденный решением Думы муниципального района от 26.01.2017 № 107, включив в него следующие объек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кта и 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жилое помещение общей площадью 14,6 кв.метра, расположенное на втором этаже здания по адресу: Новгородская обл., г.Боровичи, ул.Красноармейская, д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оенное помещение (2 этаж) общей площадью 308,10 кв.метра, расположенное по адресу: г.Боровичи, ул.Гоголя, 11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жилое встроенное помещение общей площадью 40,90 кв.метра, расположенное по адресу: г.Боровичи, ул.Гоголя, 11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оенное помещение общей площадью 81,10 кв.метра, расположенное по адресу: г.Боровичи, ул.Гоголя, 7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оенное помещение общей площадью 33,90 кв.метра, расположенное по адресу: г.Боровичи, ул.К.Либкнехта, 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ж № 8 общей площадью 40,90 кв.метра, расположенный по адресу: г.Боровичи, ул.9 Января, 3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0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0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7-05T13:54:00Z</cp:lastPrinted>
  <dcterms:modified xsi:type="dcterms:W3CDTF">2017-07-05T10:54:00Z</dcterms:modified>
  <cp:revision>3</cp:revision>
  <dc:subject/>
  <dc:title/>
</cp:coreProperties>
</file>