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136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Думы муниципального района от 26.12.2016 № 1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7, 18, 31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огнозируемый общий объем до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16156,71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ий объем рас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47216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огнозируемый дефицит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31059,79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17 год в сумме 896920,41 тыс. рублей, на 2018 год в сумме 842549,90 тыс. рублей и на 2019 год в сумме 843592,40 тыс.рублей.</w:t>
      </w:r>
    </w:p>
    <w:p>
      <w:pPr>
        <w:pStyle w:val="ConsPlusNormal"/>
        <w:widowControl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7 год в сумме 299956,08 тыс. рублей, на 2018 год в сумме 314759,90 тыс. рублей и на 2019 год в сумме 314819,5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1. Утвердить объем межбюджетных трансфертов, предоставляемых  другим бюджетам бюджетной системы Российской Федерации, на 2017 год в сумме 43020,40 тыс.рублей, на 2018 год в сумме 33352,40 тыс. рублей, на 2019 год в сумме 31415,10 тыс.рублей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4, 6, 7, 8, 16 в редакции: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93"/>
        <w:gridCol w:w="1356"/>
        <w:gridCol w:w="1356"/>
        <w:gridCol w:w="1356"/>
      </w:tblGrid>
      <w:tr>
        <w:trPr>
          <w:tblHeader w:val="true"/>
          <w:trHeight w:val="3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23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25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384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 92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5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592,4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 52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14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192,4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29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75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9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58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0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0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 49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859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901,8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 66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38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 518,1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44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44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2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08" w:right="-16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93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156,71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802,00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977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17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276"/>
        <w:gridCol w:w="1275"/>
        <w:gridCol w:w="1276"/>
      </w:tblGrid>
      <w:tr>
        <w:trPr>
          <w:tblHeader w:val="true"/>
          <w:trHeight w:val="69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13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5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1,56</w:t>
            </w:r>
          </w:p>
        </w:tc>
      </w:tr>
      <w:tr>
        <w:trPr>
          <w:trHeight w:val="96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94,40</w:t>
            </w:r>
          </w:p>
        </w:tc>
      </w:tr>
      <w:tr>
        <w:trPr>
          <w:trHeight w:val="82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94,4</w:t>
            </w:r>
          </w:p>
        </w:tc>
      </w:tr>
      <w:tr>
        <w:trPr>
          <w:trHeight w:val="140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94,4</w:t>
            </w:r>
          </w:p>
        </w:tc>
      </w:tr>
      <w:tr>
        <w:trPr>
          <w:trHeight w:val="1082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14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5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23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6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114,00</w:t>
            </w:r>
          </w:p>
        </w:tc>
      </w:tr>
      <w:tr>
        <w:trPr>
          <w:trHeight w:val="134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4,00</w:t>
            </w:r>
          </w:p>
        </w:tc>
      </w:tr>
      <w:tr>
        <w:trPr>
          <w:trHeight w:val="15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4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1,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56"/>
        <w:gridCol w:w="5793"/>
      </w:tblGrid>
      <w:tr>
        <w:trPr>
          <w:tblHeader w:val="true"/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05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7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4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0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05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1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 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  бюджет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 муниципальных   районов   от возврата   автоном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1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1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4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05 00001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5"/>
        <w:gridCol w:w="709"/>
        <w:gridCol w:w="1338"/>
        <w:gridCol w:w="536"/>
        <w:gridCol w:w="1199"/>
        <w:gridCol w:w="1199"/>
        <w:gridCol w:w="1199"/>
      </w:tblGrid>
      <w:tr>
        <w:trPr>
          <w:tblHeader w:val="true"/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Рас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509,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763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883,87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83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67,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28,78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7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32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60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6,21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1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59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5,21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8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7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8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3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2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2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9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1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2,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3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2,8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34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7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14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68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40,73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9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9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1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6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91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84,91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6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0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5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6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5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5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492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1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492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1,6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2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2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19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437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845,12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 49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731,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72,62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45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89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25,32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72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539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754,22</w:t>
            </w:r>
          </w:p>
        </w:tc>
      </w:tr>
      <w:tr>
        <w:trPr>
          <w:trHeight w:val="2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8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4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4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2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73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4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71,1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403,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75,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485,99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49,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32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713,44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46,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1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7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49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3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72,55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84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3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4,14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6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2,24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9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7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9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3,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4,43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6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0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30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0,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34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1,8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3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7,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,64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6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7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98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5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72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89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9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96,64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6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1,24</w:t>
            </w:r>
          </w:p>
        </w:tc>
      </w:tr>
      <w:tr>
        <w:trPr>
          <w:trHeight w:val="1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6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1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8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61" w:hRule="atLeast"/>
        </w:trPr>
        <w:tc>
          <w:tcPr>
            <w:tcW w:w="5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7216,50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руб.</w:t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9"/>
        <w:gridCol w:w="1276"/>
        <w:gridCol w:w="709"/>
        <w:gridCol w:w="1240"/>
        <w:gridCol w:w="1240"/>
        <w:gridCol w:w="1240"/>
      </w:tblGrid>
      <w:tr>
        <w:trPr>
          <w:tblHeader w:val="true"/>
          <w:trHeight w:val="5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1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2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50,02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8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6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37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0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96,11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9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89,11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7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4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3,74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6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8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1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0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30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371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4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8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125,32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7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3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54,22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8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4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9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8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47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4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71,1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0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75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85,99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4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3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713,44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4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21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9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597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0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65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4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72,55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2,59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42,2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4,7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2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74,43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7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4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3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21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3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6,6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1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9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84,9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6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5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37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49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437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18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03,30</w:t>
            </w:r>
          </w:p>
        </w:tc>
      </w:tr>
      <w:tr>
        <w:trPr>
          <w:trHeight w:val="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4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80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755,6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4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1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43,6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5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8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7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9" w:right="-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4" w:right="-1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8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69" w:right="-83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4" w:right="-158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48" w:right="-10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93" w:right="-3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7216,5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17 год и на плановый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18 и 2019 годов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28"/>
        <w:jc w:val="right"/>
        <w:rPr/>
      </w:pPr>
      <w:r>
        <w:rPr/>
        <w:t>тыс.руб.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43"/>
        <w:gridCol w:w="606"/>
        <w:gridCol w:w="616"/>
        <w:gridCol w:w="1239"/>
        <w:gridCol w:w="1239"/>
        <w:gridCol w:w="1239"/>
      </w:tblGrid>
      <w:tr>
        <w:trPr>
          <w:tblHeader w:val="true"/>
          <w:trHeight w:val="4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038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5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78,6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8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8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88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4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4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46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7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17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3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4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4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21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0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8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0,6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2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д. Будрино Прогресского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и государственная экспертиза ПСД строительства водопровода в п. Первое мая Сушанского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и государственная экспертиза ПСД строительства водопровода в д. Речка, д. Фаустово Железковского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7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, обеспечение функционирования и совершенствование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17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513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76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268,5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7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77,6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2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9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0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78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2,4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13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24,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7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4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5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61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94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2,8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06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899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58,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89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12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72,15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61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4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9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8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4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6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7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7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6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3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47216,50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 1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от 26.12.2016 № 1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руб.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9"/>
        <w:gridCol w:w="1701"/>
        <w:gridCol w:w="1559"/>
      </w:tblGrid>
      <w:tr>
        <w:trPr>
          <w:trHeight w:val="33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влечение/погаше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им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20,0</w:t>
            </w:r>
          </w:p>
        </w:tc>
      </w:tr>
      <w:tr>
        <w:trPr>
          <w:trHeight w:val="800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69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 09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594,4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36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2 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114,4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8 3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2 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1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Швагире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1576FA207C9A6839846B50C7A5C9E3C9ACDF9D5B6B9855397D9B2B8EDBAD73350559F83CE7D8136L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7-10-02T13:57:00Z</cp:lastPrinted>
  <dcterms:modified xsi:type="dcterms:W3CDTF">2017-10-02T10:57:00Z</dcterms:modified>
  <cp:revision>179</cp:revision>
  <dc:subject/>
  <dc:title/>
</cp:coreProperties>
</file>