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признании утратившими силу некоторых решений Думы                                                    Борович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            № 131-ФЗ «Об общих принципах организации местного самоуправления в Российской Федерации», от 25 декабря 2008 года № 273-ФЗ «О противодействии корруп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знать утратившими силу решения Думы Боровичского муници-пального района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 31.01.2013 № 215 «Об утверждении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едставления лицами, замещающими муниципальные должности в Боровичском муниципальном районе  на постоянной 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8.2013 № 252 «О внесении изменения в Порядок представления лицами, замещающими муниципальные должности в Боровичском муниципальном районе  на постоянной 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1.2015 № 358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рядок представления лицами, замещающими муниципальные должности в Боровичском муниципальном районе  на постоянной 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26.03.2015 № 373 «О внесении изменений в решение Думы муниципального района от 31.01.2013 № 215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1.2016 № 34 «О внесении изменений в решение Думы муниципального района от 31.01.2013 № 215»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340"/>
        <w:ind w:hanging="0"/>
        <w:rPr>
          <w:rStyle w:val="FontStyle11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auto" w:line="240"/>
        <w:ind w:hanging="0"/>
        <w:rPr/>
      </w:pPr>
      <w:r>
        <w:rPr>
          <w:rStyle w:val="FontStyle11"/>
          <w:b/>
          <w:sz w:val="28"/>
          <w:szCs w:val="28"/>
        </w:rPr>
        <w:t>Глава муниципального района                                               И.Ю. Швагирев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                                                  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7-09-12T15:56:00Z</cp:lastPrinted>
  <dcterms:modified xsi:type="dcterms:W3CDTF">2017-09-12T12:57:00Z</dcterms:modified>
  <cp:revision>6</cp:revision>
  <dc:subject/>
  <dc:title/>
</cp:coreProperties>
</file>