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я в Положение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               на замещение должности муниципальной службы в Администрации Борович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38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конкурса на замещение должности муниципальной службы в Администрации Боро-вич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е решением Думы муниципального района от 25.08.2011 № 81, изложив пункт 5 в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5. Конкурс проводится в два этапа.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ый этап – организационный, второй этап – проведение конкурса, форма проведения которого устанавливается конкурсной комиссией.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первом этапе Администрацией или структурным подразделением не позднее, чем за 30 дней до дня проведения конкурса в газете «Красная искра» публикуется объявление о проведении конкурса, в которой указываются: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именование вакантной должности муниципальной службы, на замещение которой объявляется конкурс;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валификационные требования, предъявляемые к претенденту на замещение этой должности;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роки, место и время приема документов;</w:t>
      </w:r>
    </w:p>
    <w:p>
      <w:pPr>
        <w:pStyle w:val="Normal"/>
        <w:tabs>
          <w:tab w:val="clear" w:pos="709"/>
          <w:tab w:val="left" w:pos="6518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едполагаемые дата, время и место проведения конкурса.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дновременно публикуется проект трудового договора в приложении к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ая искра» - «Официальный вестник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Style w:val="FontStyle16"/>
          <w:b w:val="false"/>
          <w:i w:val="false"/>
          <w:spacing w:val="0"/>
          <w:sz w:val="28"/>
          <w:szCs w:val="28"/>
        </w:rPr>
        <w:t>Объявление о приеме документов для участия в конкурсе и инфор-мация о конкурсе также размещаются на официальном сайте Администрации или структурного подразделения в сети Интернет</w:t>
      </w:r>
      <w:r>
        <w:rPr>
          <w:rStyle w:val="FontStyle16"/>
          <w:b w:val="false"/>
          <w:i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                                               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12T15:33:00Z</cp:lastPrinted>
  <dcterms:modified xsi:type="dcterms:W3CDTF">2017-09-12T12:34:00Z</dcterms:modified>
  <cp:revision>5</cp:revision>
  <dc:subject/>
  <dc:title/>
</cp:coreProperties>
</file>