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определения состава муниципального имущества Боровичского муниципального района, закрепляем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муниципальными унитарными предприятиями Борович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 Дума Боровичского муниципального района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ределения состава муниципального имущества Боровичского муниципального района, закрепляемого за муниципальными унитарными предприятиями Боровичского муниципального района, утвержденный  решением Думы Боровичского муниципального района от 30.09.2010 № 43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нить в пункте 7 слова «приказом комитета по управлению муниципальным имуществом на основании распорядительного акта» на слово «постановле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менить в пункте 9 слова «комитет по управлению муниципальным имуществом» на «Администрацию Борович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менить в пункте 11 слова «приказом комитета по управлению муниципальным имуществом»  на слово «постановле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ключить в первом абзаце пункта 12 слова «комитета по управлению муниципальным имуще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аменить в первом абзаце пункта 13 слова «комитет по управлению муниципальным имуществом Администрации Боровичского муниципального района» на «Администрация Борович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 Заменить в подпункте а) пункта 13  слово «приказ» на «постановление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Исключить в подпункте а) пункта 13  слова «комитета по управлению муниципальным имуще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Исключить в подпункте б) пункта 13 слова «комитета по управлению муниципальным имуществом»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uto" w:line="240"/>
        <w:ind w:hanging="0"/>
        <w:rPr/>
      </w:pPr>
      <w:r>
        <w:rPr>
          <w:rStyle w:val="FontStyle11"/>
          <w:b/>
          <w:sz w:val="28"/>
          <w:szCs w:val="28"/>
        </w:rPr>
        <w:t>Глава муниципального района                                               И.Ю. Швагирев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                                                 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7-09-13T10:48:00Z</cp:lastPrinted>
  <dcterms:modified xsi:type="dcterms:W3CDTF">2017-09-13T07:48:00Z</dcterms:modified>
  <cp:revision>6</cp:revision>
  <dc:subject/>
  <dc:title/>
</cp:coreProperties>
</file>