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я о порядке формирования, ведения 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ода      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от 21 августа 2010 года № 645 (в редакции от 01.12.2016) «Об имущественной поддержке субъектов малого и среднего предпринимательства при предоставлении федерального имущества» (вместе с «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,  в целях создания условий для оказания имущественной поддержки субъектам малого и среднего      предпринимательства на территории Боровичского муниципального района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ешения Думы муниципального района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8.2009 № 354 "Об утверждении Положения о порядке формирования, ведения и обязательного опубликования перечня муниципального имущества Борович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3  № 244 "О внесении изменения в Положение о порядке формирования, ведения и обязательного опубликования перечня муниципального имущества Борович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5 № 383 "О внесении изменения в Положение о порядке формирования, ведения и обязательного опубликования перечня муниципального имущества Борович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И.Ю. Шваги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В.Ф. Алексее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/>
      </w:pPr>
      <w:bookmarkStart w:id="0" w:name="Par30"/>
      <w:bookmarkEnd w:id="0"/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12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31.08.2017 № 14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(в том числе ежегодного дополнения) и обязательного опублик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Администрации Боровичского муниципального района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Борович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Боровичского муниципального района (далее уполномоченный орган) об утверждении перечня или о внесении в него изменений на основе предложений структурных подразделений Администрации Боровичского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по распоряжению муниципальным имуществом Администрации Боровичского муниципальн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 от 26.07.2006  № 135-ФЗ "О защите конкурен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78"/>
      <w:bookmarkEnd w:id="5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июля 2007 года № 209-ФЗ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055D950CB093ECC861C199FEF809FFFFFA4BFBC1F6F1200CB16718B8123503197C083DF93528D68j6N" TargetMode="External"/><Relationship Id="rId4" Type="http://schemas.openxmlformats.org/officeDocument/2006/relationships/hyperlink" Target="consultantplus://offline/ref=8788BF95ED6B7FFAD000191D8279C032AF94B63289EF3332F8AFD6ABBE082771308427450D4FD07Ei7k5N" TargetMode="External"/><Relationship Id="rId5" Type="http://schemas.openxmlformats.org/officeDocument/2006/relationships/hyperlink" Target="consultantplus://offline/ref=96C055D950CB093ECC861C199FEF809FFFFFA4BFBC1F6F1200CB16718B8123503197C083DF93528D68j6N" TargetMode="External"/><Relationship Id="rId6" Type="http://schemas.openxmlformats.org/officeDocument/2006/relationships/hyperlink" Target="consultantplus://offline/ref=96C055D950CB093ECC861C199FEF809FFFFFA4BFBC1F6F1200CB16718B8123503197C083DF93528D68j6N" TargetMode="External"/><Relationship Id="rId7" Type="http://schemas.openxmlformats.org/officeDocument/2006/relationships/hyperlink" Target="consultantplus://offline/ref=96C055D950CB093ECC861C199FEF809FFCF7A2B8BA1F6F1200CB16718B8123503197C083DF93518968j6N" TargetMode="External"/><Relationship Id="rId8" Type="http://schemas.openxmlformats.org/officeDocument/2006/relationships/hyperlink" Target="consultantplus://offline/ref=96C055D950CB093ECC861C199FEF809FFFFFA4BFBC1F6F1200CB16718B8123503197C083DF93528D68j6N" TargetMode="External"/><Relationship Id="rId9" Type="http://schemas.openxmlformats.org/officeDocument/2006/relationships/hyperlink" Target="consultantplus://offline/ref=96C055D950CB093ECC861C199FEF809FFCF7A2B8BA1F6F1200CB16718B8123503197C083DF93518868j4N" TargetMode="External"/><Relationship Id="rId10" Type="http://schemas.openxmlformats.org/officeDocument/2006/relationships/hyperlink" Target="consultantplus://offline/ref=96C055D950CB093ECC861C199FEF809FFCF7A2B8BA1F6F1200CB16718B8123503197C083DF93518868j4N" TargetMode="External"/><Relationship Id="rId11" Type="http://schemas.openxmlformats.org/officeDocument/2006/relationships/hyperlink" Target="consultantplus://offline/ref=96C055D950CB093ECC861C199FEF809FFCF7A2B8BA1F6F1200CB16718B8123503197C083DF93518868j4N" TargetMode="External"/><Relationship Id="rId12" Type="http://schemas.openxmlformats.org/officeDocument/2006/relationships/hyperlink" Target="consultantplus://offline/ref=96C055D950CB093ECC861C199FEF809FFCF7A2B8BA1F6F1200CB16718B8123503197C083DF93518868j4N" TargetMode="External"/><Relationship Id="rId13" Type="http://schemas.openxmlformats.org/officeDocument/2006/relationships/hyperlink" Target="consultantplus://offline/ref=96C055D950CB093ECC861C199FEF809FFCF6A5BDBE126F1200CB16718B8123503197C083DF93508A68j9N" TargetMode="External"/><Relationship Id="rId14" Type="http://schemas.openxmlformats.org/officeDocument/2006/relationships/hyperlink" Target="consultantplus://offline/ref=96C055D950CB093ECC861C199FEF809FFCF6A5BDBE126F1200CB16718B8123503197C083DF93518B68j8N" TargetMode="External"/><Relationship Id="rId15" Type="http://schemas.openxmlformats.org/officeDocument/2006/relationships/hyperlink" Target="consultantplus://offline/ref=96C055D950CB093ECC861C199FEF809FFFFFA4BFBC1F6F1200CB16718B8123503197C083DF93528D68j7N" TargetMode="External"/><Relationship Id="rId16" Type="http://schemas.openxmlformats.org/officeDocument/2006/relationships/hyperlink" Target="consultantplus://offline/ref=96C055D950CB093ECC861C199FEF809FFCF7A2B8BA1F6F1200CB16718B8123503197C083DF93518868j4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7-09-13T16:29:00Z</cp:lastPrinted>
  <dcterms:modified xsi:type="dcterms:W3CDTF">2017-09-13T13:33:00Z</dcterms:modified>
  <cp:revision>9</cp:revision>
  <dc:subject/>
  <dc:title/>
</cp:coreProperties>
</file>