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прогнозный план (программу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приватизации муниципального имущества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униципального района на 2017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 декабря 2001 года  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               муниципального района от 29.09.2016 № 71, Дума Боровичского                           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Внести изменения в прогнозный план (программу) приватизации муниципального имущества Боровичского муниципального района на 2017 год, утвержденный решением Думы муниципального района от 26.01.2017 № 107: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1. Включить</w:t>
      </w:r>
      <w:r>
        <w:rPr/>
        <w:t xml:space="preserve"> объек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 и адрес объек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 специальный ГАЗ-3221, идентификационный номер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ХТН32210030320323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 выпуска 2003, модель № двигате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40630А*33067463*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зов  (кабина, прицеп) № 32210030039539, цвет кузова (кабины, прицеп) балтика, мощность двигателя, л.с. (кВт)  72.2 квт, тип двигателя бензиновый,  ПТС  53 КО 439144 выдан 21.06.2003 ОАО «ГАЗ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сключить объек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 и адрес объек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оенное помещение общей  площадью  325,4 кв.метра, расположенное  на первом этаже здания, находящегося по адресу: Новгородская обл., г.Боровичи, ул.9 Января, д.34/43, кадастровый номер 53:22:00000000:16032, являющегося объектом культурного наслед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                                               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13T11:05:00Z</cp:lastPrinted>
  <dcterms:modified xsi:type="dcterms:W3CDTF">2017-09-13T08:06:00Z</dcterms:modified>
  <cp:revision>7</cp:revision>
  <dc:subject/>
  <dc:title/>
</cp:coreProperties>
</file>