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.08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структуру Администрации                          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совершенствованием структуры Администрации Боровичского муниципального района, 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в целях повышения эффективности работы Администрации Боровичского муниципального района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структуру Администрации Боровичского муниципального района, утвержденную решением Думы муниципального района от 06.06.2013 № 241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Изложить пункт 1 в редакции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Аппарат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заместитель Главы администрации – 1 ед.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 – 2 ед.»;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В пункте «3. </w:t>
      </w: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муниципального района, не наделенные правом юридического лица»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Исклю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управление сельского хозяйства», включив «отдел сельского хозяйства»;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. Исключить «отдел по мобилизационной подготовке»;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ополнить пунктом 4 следующего содержания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 Служащий главной категории по мобилизационной подготовке.».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 02 ноября 2017 года </w:t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  В.Ф. Алексе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9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0:00Z</dcterms:created>
  <dc:creator>Яровикова Оксана Геннадьевна</dc:creator>
  <dc:description/>
  <cp:keywords/>
  <dc:language>en-US</dc:language>
  <cp:lastModifiedBy>Зорина Татьяна Анатольевна</cp:lastModifiedBy>
  <cp:lastPrinted>2017-09-01T12:37:00Z</cp:lastPrinted>
  <dcterms:modified xsi:type="dcterms:W3CDTF">2017-09-01T09:37:00Z</dcterms:modified>
  <cp:revision>4</cp:revision>
  <dc:subject/>
  <dc:title/>
</cp:coreProperties>
</file>