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09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1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ложение о составе, порядке разработк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утверждения местных нормативов градостроительного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ирования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несения изменений в них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Дума Борович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Положение о составе, порядке разработки и утверждения местных нормативов градостроительного проектирования Боровичского муниципального района и внесения изменений в них, утвержденное решением Думы муниципального района от 29.09.2015 № 405, заменив в пункте 3.2 слова «комитетом по управлению муниципальным имуществом Администрации муниципального района» на «Администрацией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  В.Ф. Алексеев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0:00Z</dcterms:created>
  <dc:creator>Корнеева Ольга Александровна</dc:creator>
  <dc:description/>
  <dc:language>en-US</dc:language>
  <cp:lastModifiedBy>Крюкова Наталья Владимировна</cp:lastModifiedBy>
  <cp:lastPrinted>2017-10-16T09:47:00Z</cp:lastPrinted>
  <dcterms:modified xsi:type="dcterms:W3CDTF">2017-10-16T06:48:00Z</dcterms:modified>
  <cp:revision>4</cp:revision>
  <dc:subject/>
  <dc:title/>
</cp:coreProperties>
</file>