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8.09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2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решение Думы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от 26.01.2017 № 107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2001 года               № 178-ФЗ «О приватизации государственного и муниципального имущества», от 6 октября 2003 года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Боровичского муниципального района, утвержденным решением Думы муниципального района от 29.09.2016 № 71,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е в прогнозный план (программу) приватизации муниципального имущества Боровичского муниципального района на 2017 год, утвержденный решением Думы муниципального района от 26.01.2017 № 107</w:t>
      </w:r>
      <w:r>
        <w:rPr/>
        <w:t>, исключив из него объек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 и адрес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раж № 8 общей площадью 40,90 кв.метра, расположенный по адресу: г.Боровичи, ул.9 Января, 31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bCs/>
          <w:sz w:val="28"/>
        </w:rPr>
        <w:t>муниципального района    В.Ф. Алексеев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30:00Z</dcterms:created>
  <dc:creator>Корнеева Ольга Александровна</dc:creator>
  <dc:description/>
  <dc:language>en-US</dc:language>
  <cp:lastModifiedBy>Крюкова Наталья Владимировна</cp:lastModifiedBy>
  <cp:lastPrinted>2017-10-16T09:37:00Z</cp:lastPrinted>
  <dcterms:modified xsi:type="dcterms:W3CDTF">2017-10-16T06:37:00Z</dcterms:modified>
  <cp:revision>5</cp:revision>
  <dc:subject/>
  <dc:title/>
</cp:coreProperties>
</file>