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3136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3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6.12.2016 № 10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муниципального района от 26.12.2016 № 102 </w:t>
      </w:r>
      <w:r>
        <w:rPr>
          <w:bCs/>
          <w:color w:val="000000"/>
          <w:sz w:val="28"/>
          <w:szCs w:val="28"/>
        </w:rPr>
        <w:t>«Об утверждении бюджета Боровичского муниципального района на 2017 год и на плановый период 2018 и 2019 годов»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Изложить пункты 1, 17, 18, 29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1. Утвердить основные характеристики бюджета Боровичского муниципального района (далее бюджет муниципального района) на 2017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248106,19 тыс. рублей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. Общий объем рас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279165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рогнозируемый дефицит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31059,79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, на 2017 год в сумме 928869,89  тыс.рублей, на 2018 год в сумме 842549,90 тыс. рублей и на 2019 год в сумме 843592,40 тыс. рублей.</w:t>
      </w:r>
    </w:p>
    <w:p>
      <w:pPr>
        <w:pStyle w:val="ConsPlusNormal"/>
        <w:widowControl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17 год в сумме 301037,51 тыс. рублей, на 2018 год в сумме 314759,90 тыс. рублей и на 2019 год в сумме 314819,5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29. Установить верхний предел муниципального внутреннего долга муниципального района на 01 января 2018 года в сумме 258302,8 тыс. рублей, на 01 января 2019 года в сумме 268522,8 тыс.рублей, на 01 января 2020 года в сумме 246960,8 тыс.рублей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6, 7, 8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</w:t>
      </w:r>
      <w:r>
        <w:rPr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руб.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13"/>
        <w:gridCol w:w="1275"/>
        <w:gridCol w:w="1275"/>
        <w:gridCol w:w="1340"/>
      </w:tblGrid>
      <w:tr>
        <w:trPr>
          <w:tblHeader w:val="true"/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92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25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384,90</w:t>
            </w:r>
          </w:p>
        </w:tc>
      </w:tr>
      <w:tr>
        <w:trPr>
          <w:trHeight w:val="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886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54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3592,4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846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214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3192,4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21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15002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15002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29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2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4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20051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20051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20077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20077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25027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25027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25097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25558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29999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10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29999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 10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 290,6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806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485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901,8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08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38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6518,1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30013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0013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30021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0021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30024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6380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709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5224,2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0024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80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709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5224,20</w:t>
            </w:r>
          </w:p>
        </w:tc>
      </w:tr>
      <w:tr>
        <w:trPr>
          <w:trHeight w:val="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30027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0027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30029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0029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35082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9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518,80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5082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9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518,8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35118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5118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3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3525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5250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39999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39999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13 6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40014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40014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4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49999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249999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0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00 20700000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2"/>
              <w:rPr/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705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0" w:hanging="0"/>
              <w:outlineLvl w:val="5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00 2070503005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" w:hRule="atLeast"/>
        </w:trPr>
        <w:tc>
          <w:tcPr>
            <w:tcW w:w="5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134" w:right="-8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810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134" w:right="-8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63802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2977,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7</w:t>
      </w:r>
      <w:r>
        <w:rPr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48"/>
        <w:gridCol w:w="709"/>
        <w:gridCol w:w="1362"/>
        <w:gridCol w:w="499"/>
        <w:gridCol w:w="1180"/>
        <w:gridCol w:w="1180"/>
        <w:gridCol w:w="1180"/>
      </w:tblGrid>
      <w:tr>
        <w:trPr>
          <w:tblHeader w:val="true"/>
          <w:trHeight w:val="3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с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18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76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883,87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64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6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28,78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7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7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5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68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6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56,21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11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23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519,21</w:t>
            </w:r>
          </w:p>
        </w:tc>
      </w:tr>
      <w:tr>
        <w:trPr>
          <w:trHeight w:val="6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7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34 59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9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1,69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8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6,00</w:t>
            </w:r>
          </w:p>
        </w:tc>
      </w:tr>
      <w:tr>
        <w:trPr>
          <w:trHeight w:val="7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566,91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2,4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2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9300027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939000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939000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3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/>
            </w:pPr>
            <w:r>
              <w:rPr>
                <w:color w:val="000000"/>
              </w:rPr>
              <w:t>8 85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60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3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0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69,30</w:t>
            </w:r>
          </w:p>
        </w:tc>
      </w:tr>
      <w:tr>
        <w:trPr>
          <w:trHeight w:val="5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8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3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75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1,19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5,16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39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36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1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81,9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</w:tr>
      <w:tr>
        <w:trPr>
          <w:trHeight w:val="3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1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22,9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7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0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40,1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8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7,6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2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6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1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2,5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880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3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12,8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4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27000R02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1 4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02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9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518,8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95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95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монт основания футбольного пол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500020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9300024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9300024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1 1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/>
            </w:pPr>
            <w:r>
              <w:rPr>
                <w:color w:val="000000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7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42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968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540,73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9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7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98,45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8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7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98,4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8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8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8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33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39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42,28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4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/>
            </w:pPr>
            <w:r>
              <w:rPr>
                <w:color w:val="000000"/>
              </w:rPr>
              <w:t>43 580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26,51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7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7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8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8 05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3100L55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2,6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0,24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36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9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16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15,77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3 201,98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4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3400014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4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1,71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88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6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,05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13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19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rPr/>
            </w:pPr>
            <w:r>
              <w:rPr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 60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 6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 652,5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5 60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5 6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5 652,5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 09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 26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 261,6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72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71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705,1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</w:tr>
      <w:tr>
        <w:trPr>
          <w:trHeight w:val="2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1 47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5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5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54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93000704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2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8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4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5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rPr/>
            </w:pPr>
            <w:r>
              <w:rPr>
                <w:color w:val="000000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4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/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 12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 437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 845,12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7 73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7 73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072,62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2 825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4 08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125,32</w:t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72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37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4,64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480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6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 109,21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92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27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3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342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4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36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54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547,2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2 0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6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2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7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4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8,4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1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5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49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 07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 485,99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9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91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5,7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799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87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363,52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 21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9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97,7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1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2 20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 6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191 655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6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8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7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260072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6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6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2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19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23 39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8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52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81,75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4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5,75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877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7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164,14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5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5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2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91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52,43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230025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2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2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8 6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72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9,99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1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01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/>
            </w:pPr>
            <w:r>
              <w:rPr>
                <w:color w:val="000000"/>
              </w:rPr>
              <w:t>24 844,74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27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2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0260001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0,1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6,8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1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1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10,34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5,1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4,3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9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70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772,5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260070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742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24,8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39 37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2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4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rPr/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98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569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396,64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99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756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1,24</w:t>
            </w:r>
          </w:p>
        </w:tc>
      </w:tr>
      <w:tr>
        <w:trPr>
          <w:trHeight w:val="16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,90</w:t>
            </w:r>
          </w:p>
        </w:tc>
      </w:tr>
      <w:tr>
        <w:trPr>
          <w:trHeight w:val="2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52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1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81,3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8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52,94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3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58,3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8,55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outlineLvl w:val="3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262" w:hRule="atLeast"/>
        </w:trPr>
        <w:tc>
          <w:tcPr>
            <w:tcW w:w="5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79165,9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3397,85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4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</w:t>
      </w:r>
      <w:r>
        <w:rPr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9"/>
        <w:gridCol w:w="1345"/>
        <w:gridCol w:w="657"/>
        <w:gridCol w:w="1239"/>
        <w:gridCol w:w="1239"/>
        <w:gridCol w:w="1239"/>
      </w:tblGrid>
      <w:tr>
        <w:trPr>
          <w:tblHeader w:val="true"/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81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324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02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7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7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5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3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3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223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900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596,11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112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23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519,21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7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5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99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1,6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8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8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56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43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69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3,74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2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88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52,94</w:t>
            </w:r>
          </w:p>
        </w:tc>
      </w:tr>
      <w:tr>
        <w:trPr>
          <w:trHeight w:val="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8,3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8,5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/>
            </w:pPr>
            <w:r>
              <w:rPr>
                <w:color w:val="000000"/>
              </w:rPr>
              <w:t>97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5 56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3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4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4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85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860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3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60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30</w:t>
            </w:r>
          </w:p>
        </w:tc>
      </w:tr>
      <w:tr>
        <w:trPr>
          <w:trHeight w:val="5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9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7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1,19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5,16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2,3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368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218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581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762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22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8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25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/>
            </w:pPr>
            <w:r>
              <w:rPr>
                <w:color w:val="000000"/>
              </w:rPr>
              <w:t>93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7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97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7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74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8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80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77,60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/>
            </w:pPr>
            <w:r>
              <w:rPr>
                <w:color w:val="000000"/>
              </w:rPr>
              <w:t>150002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5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4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1868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30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7371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282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4089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125,32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 725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3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4,64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480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06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109,21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92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2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3436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5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547,2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6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24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7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7 14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8,40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1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249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8075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5485,9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91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91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5,7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799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87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363,52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21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204597,7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1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220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67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8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4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6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6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26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19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8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5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81,75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4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2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959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4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62,5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56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56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8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8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2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2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5,7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8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28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91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52,43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42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2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2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9,9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1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58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20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44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27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2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2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0,1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1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6,8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1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10,34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6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5,1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4,3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 39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242,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 04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580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626,51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12,6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0,24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3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816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15,77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6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98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4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1,71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88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0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1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4871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44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437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818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24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2403,3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05,1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54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10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 969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6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 643,6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95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95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8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8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7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Ремонт основания футбольного пол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19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11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outlineLvl w:val="2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5" w:right="-9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61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255" w:hRule="atLeast"/>
        </w:trPr>
        <w:tc>
          <w:tcPr>
            <w:tcW w:w="56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61" w:right="-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79165,98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3397,85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4318,8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2.2016 № 102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руппам видов расходов классификации расходов на 2017 год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28"/>
        <w:jc w:val="right"/>
        <w:rPr/>
      </w:pPr>
      <w:r>
        <w:rPr/>
        <w:t>тыс.руб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70"/>
        <w:gridCol w:w="733"/>
        <w:gridCol w:w="743"/>
        <w:gridCol w:w="1239"/>
        <w:gridCol w:w="1239"/>
        <w:gridCol w:w="1239"/>
      </w:tblGrid>
      <w:tr>
        <w:trPr>
          <w:tblHeader w:val="true"/>
          <w:trHeight w:val="3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3927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2352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0278,63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8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8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0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R0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8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6,4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4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1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17,9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3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R0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 муниципальной программы Боровичского муниципального района «Развитие образования и молодёжной политики в Боровичском муниципальном районе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"Патриотическое воспитание населения Боровичского муниципального района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2945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3425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6303,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3622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5719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8597,7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27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539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754,22</w:t>
            </w:r>
          </w:p>
        </w:tc>
      </w:tr>
      <w:tr>
        <w:trPr>
          <w:trHeight w:val="2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 725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 682,77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24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3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284,64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480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 06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 109,21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9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99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20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2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9342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83,3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36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5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547,2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0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6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9951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945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527,0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91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199,2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91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5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799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287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363,5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21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597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1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42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20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65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67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58,9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8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9,5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75,5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91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406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3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42,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56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56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34,1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29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52,43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4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2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42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54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0,9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3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72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9,9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61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43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21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27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96,7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2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9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0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1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6,8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5,1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2,9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2,4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23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70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705,9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7,7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20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76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58,2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0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 738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430,6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1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232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040,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3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3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4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66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34,9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84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9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184,91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88,5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60,1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5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5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5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R55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6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9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01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4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76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6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6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монт основания футбольного пол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24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5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2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8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25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6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0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R01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3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Боровичского муниципального район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одпрограмма «Реализация полномочий в сфере реклам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9,2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02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022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72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2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2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R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4 953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1 765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3 268,5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9 169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6 311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8 883,8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,25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,25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24,9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5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22,9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35,53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9,3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6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1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3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1,1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 969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34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952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8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54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71,1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24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87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82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9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73,3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4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88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3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6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909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43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72,55</w:t>
            </w:r>
          </w:p>
        </w:tc>
      </w:tr>
      <w:tr>
        <w:trPr>
          <w:trHeight w:val="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9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6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26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19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90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98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92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8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81,7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4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2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55,7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5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4,7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2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2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00</w:t>
            </w:r>
          </w:p>
        </w:tc>
      </w:tr>
      <w:tr>
        <w:trPr>
          <w:trHeight w:val="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1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5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9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1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6,3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7,9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8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41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8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1,6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9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4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13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2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2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4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24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325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3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5274,4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80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755,6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65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 7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 7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 705,1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6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6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44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42,5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 496,7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 286,7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7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4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464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9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0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4,2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0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27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9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518,8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95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95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421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7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6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1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31,8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84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5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84,7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9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9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3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04,7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9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7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1,19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8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16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3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5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5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 862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 594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852,8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 811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989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247,7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92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114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574,4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136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893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589,1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 112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23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519,21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187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597,6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55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99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11,69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8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0,8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9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9,0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91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9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52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1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81,3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2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88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52,94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8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4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8,5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7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4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4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4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6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4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6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1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0,34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6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5,1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4,3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6,3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1,71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88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,0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1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6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90,9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7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7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7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7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6,67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5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5,24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33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0"/>
              <w:rPr/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3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3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3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3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4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138" w:hanging="0"/>
              <w:outlineLvl w:val="3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38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5,00</w:t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-1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</w:rPr>
              <w:t>1279165,98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3397,85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4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В.Ф. Алексеев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2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10-30T14:46:00Z</cp:lastPrinted>
  <dcterms:modified xsi:type="dcterms:W3CDTF">2017-10-30T12:49:00Z</dcterms:modified>
  <cp:revision>4</cp:revision>
  <dc:subject/>
  <dc:title/>
</cp:coreProperties>
</file>