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.10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4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проекту решения </w:t>
        <w:br/>
        <w:t xml:space="preserve">Думы муниципального района «Об утверждении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на 2018 год и н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овый период 2019 и 2020 годов» и проекта Стратеги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экономического развития Боровичского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 до 2030 год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 2003 года № 131-ФЗ «Об общих принципах организации местного самоуправления в Российской Федерации», Положением о бюджетном процессе в Боровичском муниципальном районе, утвержденным решением Думы муниципального района от 29.09.2016 № 70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проекту решения Думы муниципального района «Об утверждении бюджета Боровичского муниципального района на 2018 год и на плановый период 2019 и 2020 годов» и проекту Стратегия социально-экономического развития Боровичского муниципального района до 2030 года 05 декабря 2017 года в  17 часов 30 минут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и за проведение публичных слушаний назначить Комитет финансов и отдел экономики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по проектам решений Думы муниципального района «Об утверждении бюджета Боровичского муниципального района на 2018 год и на плановый период 2019 и 2020 годов» и Стратегии социально-экономического развития Боровичского муниципального района до 2030 года представляются в Администрацию муниципального района по адресу: г.Боровичи, ул.Коммунарная, д.48, каб.33, до 02 декабря 2017 год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решение в газете «Красная искра»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екты решений Думы муниципального района «Об утверждении бюджета Боровичского муниципального района на 2018 год и на плановый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период 2019 и 2020 годов» и Стратегии социально-экономического развития Боровичского муниципального района до 2030 года опубликовать в приложении к газете «Красная искра» —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муниципального района     В.Ф. Алексеев</w:t>
      </w:r>
    </w:p>
    <w:p>
      <w:pPr>
        <w:pStyle w:val="Style17"/>
        <w:widowControl/>
        <w:spacing w:lineRule="exact" w:line="240" w:before="120" w:after="1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5:00Z</dcterms:created>
  <dc:creator>Корнеева Ольга Александровна</dc:creator>
  <dc:description/>
  <dc:language>en-US</dc:language>
  <cp:lastModifiedBy>Крюкова Наталья Владимировна</cp:lastModifiedBy>
  <cp:lastPrinted>2017-10-30T09:32:00Z</cp:lastPrinted>
  <dcterms:modified xsi:type="dcterms:W3CDTF">2017-10-30T06:32:00Z</dcterms:modified>
  <cp:revision>3</cp:revision>
  <dc:subject/>
  <dc:title/>
</cp:coreProperties>
</file>