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.10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5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имущества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на 2018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1. Утвердить прогнозный план (программу) приватизации объектов муниципального имущества Боровичского муниципального района на                2018</w:t>
      </w:r>
      <w:r>
        <w:rPr/>
        <w:t xml:space="preserve"> год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и адрес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общей площадью 28,7 кв.метра, расположенное на втором этаже здания, находящегося по адресу: Новгородская обл., г.Боровичи, ул.Коммунарная, д.27/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е общей площадью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84,9 </w:t>
            </w:r>
            <w:r>
              <w:rPr>
                <w:color w:val="000000"/>
                <w:sz w:val="28"/>
                <w:szCs w:val="28"/>
              </w:rPr>
              <w:t>кв.метра, расположенное на втором этаже здания, находящегося по адресу: Новгородская обл., г.Боровичи, ул.Коммунарная, д.27/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тодром с земельным участком площадью 14826 кв.метров с кадастровым номером 53:22:0022487:92, расположенные по адресу: Новгородская обл., г.Боровичи, пер.Пионер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жилое здание площадью 138,7 кв.метра с земельным участком площадью 220 кв.метров, расположенные по адресу: Новгородская обл., Боровичский р-н, д.Ёгла, ул.Советская, д.83, являющееся объектом культурного наслед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помещение общей площадью 101,4 кв.метра с кадастровым номером 53:22:020507:0001:2320\3:1001\А, расположенное на первом этаже пятиэтажного жилого дома по адресу: Новгородская обл., г.Боровичи, ул.Сушанская, д.2 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помещение общей площадью 220,5 кв.метра с кадастровым номером 53:22:0011553:294, расположенное на цокольном этаже пятиэтажного жилого дома по адресу: Новгородская обл., г.Боровичи, ул.А.Кокорина, д.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встроенное помещение с кадастровым номером 53:22:0020666:95 общей площадью 400,8 кв.метра, расположенное на первом и втором этажах здания, находящегося по адресу: Новгородская обл., г.Боровичи, ул.Л.Толстого, д.23, являющегося объектом культурного наслед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бывшей школы общей площадью 2559 кв.метров с земельным участком, расположенные по адресу: Новгородская обл., г.Боровичи, ул.Великанова, д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дьба Художилова, состоящая из комплекса объектов, с земельным участком: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ом усадебный общей площадью 264,6 кв.метра, расположенный по адресу: Новгородская обл., Боровичский р-н, д.Пирусс, д.62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ом управляющего общей площадью 143,4 кв.метра, расположенный по адресу: Новгородская обл., Боровичский р-н, д.Пирусс, д.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(бывшей школы) площадью 1919 кв.метров с земельным участком, расположенные по адресу: Новгородская обл., Боровичский р-н, п.Кировский, ул.Центральная, д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общей площадью 14,1 кв.метра, расположенное в  здании по адресу: Новгородская обл., г. Боровичи, ул.Красноармейская, д.8, пом № 19-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общей площадью 67,6 кв.метра, расположенное в  здании по адресу: Новгородская обл., г.Боровичи, ул.Красноармейская, д.8, пом № 20-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общей площадью 50,6 кв.метра, расположенное в  здании по адресу: Новгородская обл., г.Боровичи, ул.Красноармейская, д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общей площадью 51,9 кв.метра, расположенное в  здании по адресу: Новгородская обл., г.Боровичи, ул.Красноармейская, д.8, пом № 15-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общей площадью 14,6 кв.метра, расположенное в  здании по адресу: Новгородская обл., г.Боровичи, ул.Красноармейская, д.8, пом № 17-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общей площадью 28,1кв.метра, расположенное в  здании по адресу: Новгородская обл., г.Боровичи, ул.Красноармейская, д.8, пом № 18-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общей площадью 62,4 кв.метра, расположенное по адресу: Новгородская обл., г.Боровичи, ул.Красноармейская, д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(сооружение) общей площадью 82,0 кв.метра, расположенный по адресу: Новгородская обл., г.Боровичи, ул.Красноармейская, д.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специальный ГАЗ-3221, идентификационный номер (VIN)ХТН32210030320323, год выпуска 2003, модель № двигателя *40630А*33067463*, кузов  (кабина, прицеп) № 32210030039539, цвет кузова (кабины, прицеп) балтика, мощность двигателя, л.с. (кВт)  72.2 квт, тип двигателя бензиновый,  ПТС  53 КО 439144 выданный 21.06.2003 ОАО «ГА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помещение (2 этаж) общей площадью 308,10 кв.метра, расположенное по адресу: г.Боровичи, ул.Гоголя, 11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встроенное помещение общей площадью 40,90 кв.метра, расположенное по адресу: г.Боровичи, ул.Гоголя, 11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помещение общей площадью 81,10 кв.метра, расположенное по адресу: г.Боровичи, ул.Гоголя, 7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помещение общей площадью 33,90 кв.метра, расположенное по адресу: г.Боровичи, ул.К.Либкнехта, 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помещение общей площадью 217,90 кв. метра, расположенное в подвале пристроенного помещения по адресу: Боровичский р-н, п.Прогресс, ул.Гагарина, 17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муниципального района   В.Ф. Алексеев</w:t>
      </w:r>
    </w:p>
    <w:p>
      <w:pPr>
        <w:pStyle w:val="Style17"/>
        <w:widowControl/>
        <w:spacing w:lineRule="exact" w:line="240" w:before="120" w:after="1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7:00Z</dcterms:created>
  <dc:creator>Корнеева Ольга Александровна</dc:creator>
  <dc:description/>
  <dc:language>en-US</dc:language>
  <cp:lastModifiedBy>Крюкова Наталья Владимировна</cp:lastModifiedBy>
  <cp:lastPrinted>2017-10-30T10:08:00Z</cp:lastPrinted>
  <dcterms:modified xsi:type="dcterms:W3CDTF">2017-10-30T07:08:00Z</dcterms:modified>
  <cp:revision>3</cp:revision>
  <dc:subject/>
  <dc:title/>
</cp:coreProperties>
</file>