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5.10.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58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размещении рекламных конструкций на территории Борович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tLeast" w:line="360" w:before="0" w:after="120"/>
        <w:ind w:firstLine="709"/>
        <w:rPr/>
      </w:pPr>
      <w:r>
        <w:rPr>
          <w:rStyle w:val="FontStyle14"/>
          <w:b w:val="false"/>
          <w:sz w:val="28"/>
          <w:szCs w:val="28"/>
        </w:rPr>
        <w:t xml:space="preserve">В соответствии со статьей 15.1 Федерального закона от 6 октября              2003 года № 131-ФЗ «Об общих принципах организации местного самоуправления в Российской Федерации», статьей 19 Федерального закона от 13 марта 2006 года № 38-ФЗ «О рекламе», Дума Борович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1. Внести изменения в Положение о размещении рекламных конструкций на территории Боровичского муниципального района (далее Положение), утвержденное решением Думы муниципального района от 27.08.2015 № 402 (с изменениями от 26.11.2015 № 17, от 29.09.2016 № 74)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четвертый абзац пункта 1.3 словами «с учетом необходимости сохранения внешнего архитектурного облика сложившейся застройки»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1.2. Изложить название раздела 5 в редакции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</w:t>
      </w:r>
      <w:r>
        <w:rPr>
          <w:bCs/>
          <w:sz w:val="28"/>
          <w:szCs w:val="28"/>
        </w:rPr>
        <w:t xml:space="preserve">Требования, предъявляемые к рекламным конструкциям, к внешнему виду, месту размещения, </w:t>
      </w:r>
      <w:r>
        <w:rPr>
          <w:sz w:val="28"/>
          <w:szCs w:val="28"/>
        </w:rPr>
        <w:t>содержанию и техническому обслуживани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 учетом необходимости сохранения внешнего архитектурного облика сложившейся застройки»;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Исключить пункт 5.4.8;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Заменить в пункте 5.5.11 слова «одних суток» на «трех суток»;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Исключить из названия раздела 7 слова «Порядок утверждения и»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1.6. Изложить пункт 7.1 в редакции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7.1. На основании закона «О рекламе», постановления Правительства Новгородской области от 31.01.2014 № 42 «Об утверждении порядка предварительного согласования схем размещения рекламных конструкций на территории Новгородской области», настоящего Положения Администрацией Боровичского муниципального района разрабатывается и</w:t>
      </w:r>
      <w:r>
        <w:br w:type="page"/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/>
        <w:t>2</w:t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утверждается нормативным правовым актом Администрации муниципального района Схема размещения рекламных конструкций на территории Боровичского муниципального района (далее Схема).</w:t>
      </w:r>
    </w:p>
    <w:p>
      <w:pPr>
        <w:pStyle w:val="Normal"/>
        <w:shd w:fill="FFFFFF" w:val="clear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Схему вносятся рекламные конструкции, размещаемые на земельных участках, независимо от форм собственности, на зданиях или ином недвижимом имуществе, находящемся в собственности Новгородской области или собственности муниципальных образований Боровичского муниципального района.</w:t>
      </w:r>
    </w:p>
    <w:p>
      <w:pPr>
        <w:pStyle w:val="Normal"/>
        <w:shd w:fill="FFFFFF" w:val="clear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внесения изменений в Схему устанавливается нормативным правовым актом Администрации муниципального района.»;</w:t>
      </w:r>
    </w:p>
    <w:p>
      <w:pPr>
        <w:pStyle w:val="Normal"/>
        <w:shd w:fill="FFFFFF" w:val="clear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7. Заменить в пункте 9.2 слова «Положением о порядке проведения торгов» на «Положением о порядке проведения аукциона».</w:t>
      </w:r>
    </w:p>
    <w:p>
      <w:pPr>
        <w:pStyle w:val="Normal"/>
        <w:shd w:fill="FFFFFF" w:val="clear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 Опубликовать реш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 </w:t>
        <w:tab/>
        <w:t>И.Ю. Швагирев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редседатель Думы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b/>
          <w:bCs/>
          <w:sz w:val="28"/>
        </w:rPr>
        <w:t>муниципального района    В.Ф. Алексеев</w:t>
      </w:r>
    </w:p>
    <w:p>
      <w:pPr>
        <w:pStyle w:val="Style17"/>
        <w:widowControl/>
        <w:spacing w:lineRule="exact" w:line="240" w:before="120" w:after="12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41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ind w:hanging="18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19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ind w:firstLine="5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12:00Z</dcterms:created>
  <dc:creator>Корнеева Ольга Александровна</dc:creator>
  <dc:description/>
  <dc:language>en-US</dc:language>
  <cp:lastModifiedBy>Крюкова Наталья Владимировна</cp:lastModifiedBy>
  <cp:lastPrinted>2017-10-30T10:28:00Z</cp:lastPrinted>
  <dcterms:modified xsi:type="dcterms:W3CDTF">2017-10-30T07:28:00Z</dcterms:modified>
  <cp:revision>3</cp:revision>
  <dc:subject/>
  <dc:title/>
</cp:coreProperties>
</file>