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10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внесении изменений в решение Думы муниципального </w:t>
      </w:r>
    </w:p>
    <w:p>
      <w:pPr>
        <w:pStyle w:val="22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йона от 29.10.2015 № 12 </w:t>
      </w:r>
    </w:p>
    <w:p>
      <w:pPr>
        <w:pStyle w:val="22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регламентом Думы Боровичского муниципального района, утвержденным решением Думы муниципального района от 24.09.2009 № 362, Дума Боровичского муниципального района </w:t>
      </w:r>
      <w:r>
        <w:rPr>
          <w:rStyle w:val="Style16"/>
          <w:sz w:val="28"/>
          <w:szCs w:val="28"/>
        </w:rPr>
        <w:t>РЕШИЛА:</w:t>
      </w:r>
    </w:p>
    <w:p>
      <w:pPr>
        <w:pStyle w:val="1"/>
        <w:shd w:fill="auto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Внести изменения в решение Думы муниципального района от 29.10.2015 № 12 «Об утверждении количества, наименований и составов постоянных комиссий Думы Боровичского муниципального района», включив в состав комиссии по вопросам местного самоуправления Григорьеву Галину Васильевну, Семенова Алексея Владимировича, исключив Алексееву Елену Владимировну, Кузьмину Веру Васильевну.</w:t>
      </w:r>
    </w:p>
    <w:p>
      <w:pPr>
        <w:pStyle w:val="1"/>
        <w:shd w:fill="auto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В.Ф. Алексеев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spacing w:lineRule="exact" w:line="240" w:before="120" w:after="1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1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0-26T14:07:00Z</cp:lastPrinted>
  <dcterms:modified xsi:type="dcterms:W3CDTF">2017-10-26T11:07:00Z</dcterms:modified>
  <cp:revision>3</cp:revision>
  <dc:subject/>
  <dc:title/>
</cp:coreProperties>
</file>