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232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1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6.12.2016 № 10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от 26.12.2016 № 102</w:t>
      </w:r>
      <w:r>
        <w:rPr>
          <w:bCs/>
          <w:color w:val="000000"/>
          <w:sz w:val="28"/>
          <w:szCs w:val="28"/>
        </w:rPr>
        <w:t>«Об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ы 1, 6, 15, 17, 18, 22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Normal"/>
        <w:tabs>
          <w:tab w:val="clear" w:pos="709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56841,35 тыс.рублей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88901,14 тыс.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32059,79 тыс.рублей.»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 Установить, что в 2017 году остатки средств бюджета муниципального района по состоянию на 01 января 2017 года, за исключением остатков неиспользованных средств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могут в полном объеме направляться на покрытие временных кассовых разрывов.»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15. Разрешить Администрации Боровичского муниципального района по бюджетным кредитам, выданным организациям агропромышленного комплекса и перерабатывающей промышленности (далее заемщики) за счет средств бюджета Боровичского муниципального района на возвратной основе в 1995-2003 годах, в 2017 году списывать задолженность, включая задолженность по неуплаченным процентам, пеням и штрафам заемщикам, если организации признаны определением арбитражного суда банкротами и ликвидированы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17 год в сумме 934923,05 тыс. рублей, на 2018 год в сумме 842549,90 тыс. рублей и на 2019 год в сумме 843592,40 тыс.рублей.</w:t>
      </w:r>
    </w:p>
    <w:p>
      <w:pPr>
        <w:pStyle w:val="ConsPlus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/>
      </w:pPr>
      <w:r>
        <w:rPr/>
        <w:t>18. Утвердить общий объем бюджетных ассигнований, направляемых на исполнение публичных нормативных обязательств, на 2017 год в сумме 307460,51 тыс.рублей, на 2018 год в сумме 314759,90 тыс.рублей и на 2019 год в сумме 314819,5 тыс.рублей.»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твердить объем бюджетных ассигнований дорожного фонда Боровичского муниципального района на 2017 год в сумме 18308,4 тыс. рублей, на 2018 год в сумме 11912,1 тыс. рублей, на 2019 год в сумме 12622,9 тыс. рублей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6, 7, 8, 16 в редакции:</w:t>
      </w:r>
    </w:p>
    <w:p>
      <w:pPr>
        <w:pStyle w:val="Normal"/>
        <w:spacing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9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25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 384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92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 5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 592,4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/>
            </w:pPr>
            <w:r>
              <w:rPr>
                <w:color w:val="000000"/>
              </w:rPr>
              <w:t>934 52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2 1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3 192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/>
            </w:pPr>
            <w:r>
              <w:rPr>
                <w:color w:val="000000"/>
              </w:rPr>
              <w:t>000 2021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15002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15002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8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/>
            </w:pPr>
            <w:r>
              <w:rPr>
                <w:color w:val="000000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2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2005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005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2007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007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2502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502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509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5558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2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 40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2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 40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 4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4 8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 901,8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6 3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 3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6 518,1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0013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0013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002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002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002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 8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7 09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224,2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002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 8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7 09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224,2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002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002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002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002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5082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5082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5118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5118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3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3"/>
              <w:rPr/>
            </w:pPr>
            <w:r>
              <w:rPr>
                <w:color w:val="000000"/>
              </w:rPr>
              <w:t>000 2023525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525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3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3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4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4001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4001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/>
            </w:pPr>
            <w:r>
              <w:rPr>
                <w:color w:val="000000"/>
              </w:rPr>
              <w:t>000 2024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/>
            </w:pPr>
            <w:r>
              <w:rPr>
                <w:color w:val="000000"/>
              </w:rPr>
              <w:t>000 2024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0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/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2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/>
            </w:pPr>
            <w:r>
              <w:rPr>
                <w:color w:val="000000"/>
              </w:rPr>
              <w:t>000 207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outlineLvl w:val="5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 2070503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93"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841,3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802,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2977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на 201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тыс. руб.  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1"/>
        <w:gridCol w:w="1290"/>
        <w:gridCol w:w="1276"/>
        <w:gridCol w:w="1148"/>
      </w:tblGrid>
      <w:tr>
        <w:trPr>
          <w:tblHeader w:val="true"/>
          <w:trHeight w:val="751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9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95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6</w:t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70,40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6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 370,40</w:t>
            </w:r>
          </w:p>
        </w:tc>
      </w:tr>
      <w:tr>
        <w:trPr>
          <w:trHeight w:val="10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6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 370,40</w:t>
            </w:r>
          </w:p>
        </w:tc>
      </w:tr>
      <w:tr>
        <w:trPr>
          <w:trHeight w:val="846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2 1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 046,40</w:t>
            </w:r>
          </w:p>
        </w:tc>
      </w:tr>
      <w:tr>
        <w:trPr>
          <w:trHeight w:val="149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1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46,40</w:t>
            </w:r>
          </w:p>
        </w:tc>
      </w:tr>
      <w:tr>
        <w:trPr>
          <w:trHeight w:val="16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1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46,40</w:t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5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1,56</w:t>
            </w:r>
          </w:p>
        </w:tc>
      </w:tr>
      <w:tr>
        <w:trPr>
          <w:trHeight w:val="911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 0000 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1364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1882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949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/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36"/>
        <w:gridCol w:w="6043"/>
      </w:tblGrid>
      <w:tr>
        <w:trPr>
          <w:tblHeader w:val="true"/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9" w:hanging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а Борович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08 07150 01 1000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08 07150 01 4000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1 0507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701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904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4 02053 05 0000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4 02053 05 0000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13 05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13 10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13 13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25 05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23051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33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42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Боровичского  муниципального района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1 0507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701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9045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4 02053 05 0000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4 02053 05 0000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13 10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13 13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4 06025 05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7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15002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19999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0051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0077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0216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5027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5097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5558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29999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0013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0021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0024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0027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 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0029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5082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5118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5120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5250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39999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40014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45144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45146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45147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2 49999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08 0500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18 60010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18 0501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  бюджетными учреждениями остатков субсидий прошлых лет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18 0502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18 05030 05 0000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2 19 60010 05 0000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 14 06013 10 0000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116 33050 05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2"/>
        <w:gridCol w:w="7907"/>
      </w:tblGrid>
      <w:tr>
        <w:trPr>
          <w:trHeight w:val="495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exact" w:line="240"/>
              <w:ind w:right="-150" w:hanging="0"/>
              <w:jc w:val="center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240"/>
              <w:ind w:left="-3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exact" w:line="240"/>
              <w:ind w:left="-123" w:hanging="0"/>
              <w:rPr>
                <w:color w:val="000000"/>
              </w:rPr>
            </w:pPr>
            <w:r>
              <w:rPr/>
              <w:t>администрирование данных поступлений осуществляется органами местного  самоуправления сельских поселений;</w:t>
            </w:r>
          </w:p>
        </w:tc>
      </w:tr>
      <w:tr>
        <w:trPr>
          <w:trHeight w:val="143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240"/>
              <w:ind w:left="-3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rPr>
                <w:color w:val="000000"/>
              </w:rPr>
            </w:pPr>
            <w:r>
              <w:rPr/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>
          <w:trHeight w:val="143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240"/>
              <w:ind w:left="-3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5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ми </w:t>
            </w:r>
            <w:r>
              <w:rPr/>
              <w:t>доходов  бюджета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>
          <w:trHeight w:val="143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240"/>
              <w:ind w:left="-3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rPr>
                <w:color w:val="000000"/>
              </w:rPr>
            </w:pPr>
            <w:r>
              <w:rPr/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709"/>
        <w:gridCol w:w="1346"/>
        <w:gridCol w:w="638"/>
        <w:gridCol w:w="1239"/>
        <w:gridCol w:w="1171"/>
        <w:gridCol w:w="1208"/>
      </w:tblGrid>
      <w:tr>
        <w:trPr>
          <w:tblHeader w:val="true"/>
          <w:trHeight w:val="6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229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76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83,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93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67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28,7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320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60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56,2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749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50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60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8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6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4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3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29000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20002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317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18,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1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22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4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49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7,6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5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5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7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38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287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5000215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5000L01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5000R01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1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887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3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1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4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08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583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968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540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9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71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98,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7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71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98,4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78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96,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49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6,5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20 23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2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1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9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16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15,7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1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65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652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/>
            </w:pPr>
            <w:r>
              <w:rPr>
                <w:color w:val="000000"/>
              </w:rPr>
              <w:t>283 19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65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652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7 91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26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261,6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1 10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856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2 94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6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 60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01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930007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8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6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 7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437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845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 491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7731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072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315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089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125,32</w:t>
            </w:r>
          </w:p>
        </w:tc>
      </w:tr>
      <w:tr>
        <w:trPr>
          <w:trHeight w:val="6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47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985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84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01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243,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547,2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9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 905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3,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5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1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24 98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1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47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4 928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075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485,9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2100S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9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636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65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 58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94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7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8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06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6,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74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8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79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85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44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3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2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635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73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64,1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3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91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52,4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4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260001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02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01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44,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3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2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224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70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772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76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5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24,8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72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4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856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569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396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50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756,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1,24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10,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16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1,3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8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/>
            </w:pPr>
            <w:r>
              <w:rPr>
                <w:color w:val="000000"/>
              </w:rPr>
              <w:t>2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</w:rPr>
              <w:t>1288 901,14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397,85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7"/>
        <w:gridCol w:w="1339"/>
        <w:gridCol w:w="572"/>
        <w:gridCol w:w="1073"/>
        <w:gridCol w:w="1239"/>
        <w:gridCol w:w="1239"/>
      </w:tblGrid>
      <w:tr>
        <w:trPr>
          <w:tblHeader w:val="true"/>
          <w:trHeight w:val="46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228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24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02</w:t>
            </w:r>
          </w:p>
        </w:tc>
      </w:tr>
      <w:tr>
        <w:trPr>
          <w:trHeight w:val="90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9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51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120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93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52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13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860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900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596,11</w:t>
            </w:r>
          </w:p>
        </w:tc>
      </w:tr>
      <w:tr>
        <w:trPr>
          <w:trHeight w:val="137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749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50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 66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69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3,74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8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91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7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34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0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/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17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18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</w:tr>
      <w:tr>
        <w:trPr>
          <w:trHeight w:val="29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22,9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4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9000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24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735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8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77,6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9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Капитальный ремонт жил. фонда многоквартирных до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7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38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70007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right="-35" w:hanging="0"/>
              <w:rPr/>
            </w:pPr>
            <w:r>
              <w:rPr/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07000S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3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/>
            </w:pPr>
            <w:r>
              <w:rPr>
                <w:color w:val="000000"/>
              </w:rPr>
              <w:t>62030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371,07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315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408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125,32</w:t>
            </w:r>
          </w:p>
        </w:tc>
      </w:tr>
      <w:tr>
        <w:trPr>
          <w:trHeight w:val="24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985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150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0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24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33547,2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2 0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9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1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5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42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38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41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1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51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47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4928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8075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5485,9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2100L09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2100S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51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9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39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36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6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147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39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5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9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7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431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3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93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1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6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74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8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7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4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85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3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120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44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40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38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3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10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62,59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29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391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6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</w:tr>
      <w:tr>
        <w:trPr>
          <w:trHeight w:val="2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42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2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5,70</w:t>
            </w:r>
          </w:p>
        </w:tc>
      </w:tr>
      <w:tr>
        <w:trPr>
          <w:trHeight w:val="143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51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91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52,43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47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42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518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12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4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51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162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20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44,74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2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3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9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78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9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80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626,51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4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401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5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1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15,77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302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 4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 437,8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163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 4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 403,3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6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60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0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4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579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6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643,6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42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743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226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98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outlineLvl w:val="2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88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93" w:right="-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8901,14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397,8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4318,86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17 год и на плановый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733"/>
        <w:gridCol w:w="632"/>
        <w:gridCol w:w="1259"/>
        <w:gridCol w:w="1259"/>
        <w:gridCol w:w="1259"/>
      </w:tblGrid>
      <w:tr>
        <w:trPr>
          <w:tblHeader w:val="true"/>
          <w:trHeight w:val="4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4964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2352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278,63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7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6,4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R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R0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3982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3425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6303,63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4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47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985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8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345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09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63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2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28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3,99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3,99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49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93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939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49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93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939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84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84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01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5243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</w:tr>
      <w:tr>
        <w:trPr>
          <w:trHeight w:val="9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65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65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15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9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9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94,40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2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9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94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9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9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87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2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8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72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4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8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8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8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46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430,61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57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232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040,56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0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6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9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R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R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R5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76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24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50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30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3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74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83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R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R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R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одпрограмма «Реализация полномочий в сфере рекла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72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R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R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467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176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3268,5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912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6311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8883,8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6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9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69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5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2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2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75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75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13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13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95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74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74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68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0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2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4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87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66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6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6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6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6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401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7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2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6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5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33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27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277,6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4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428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1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1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2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9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7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7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85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93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6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6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43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6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1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0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8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78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42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7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1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24,6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1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47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44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44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23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02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5,7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5,7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4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5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84,7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29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6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7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7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755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 594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52,89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627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989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247,72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691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899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158,22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42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12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472,15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 74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 74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 050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9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60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8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82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2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1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0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0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9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3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3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3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35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9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2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2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2,30</w:t>
            </w:r>
          </w:p>
        </w:tc>
      </w:tr>
      <w:tr>
        <w:trPr>
          <w:trHeight w:val="17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9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9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9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9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1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1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8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97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97" w:right="-17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278" w:hRule="atLeast"/>
        </w:trPr>
        <w:tc>
          <w:tcPr>
            <w:tcW w:w="563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97" w:right="-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88 901,14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83 397,85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84 318,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6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 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559"/>
        <w:gridCol w:w="1559"/>
        <w:gridCol w:w="1696"/>
      </w:tblGrid>
      <w:tr>
        <w:trPr>
          <w:trHeight w:val="3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0,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75,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0,4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5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70,4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18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046,4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18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046,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 Пункт 6, изложенный в редакции настоящего решения,  вступает в силу с момента опубликов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В.Ф. Алексеев</w:t>
      </w:r>
      <w:r>
        <w:rPr>
          <w:sz w:val="28"/>
          <w:szCs w:val="28"/>
        </w:rPr>
        <w:t xml:space="preserve">  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1576FA207C9A6839846B50C7A5C9E3C9ACDF9D5B6B9855397D9B2B8EDBAD73350559F83CE7D8136L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6T16:41:00Z</cp:lastPrinted>
  <dcterms:modified xsi:type="dcterms:W3CDTF">2017-12-06T13:42:00Z</dcterms:modified>
  <cp:revision>6</cp:revision>
  <dc:subject/>
  <dc:title/>
</cp:coreProperties>
</file>