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.1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3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тете финанс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статьей 34</w:t>
      </w:r>
      <w:r>
        <w:rPr>
          <w:sz w:val="28"/>
          <w:szCs w:val="28"/>
          <w:shd w:fill="FFFFFF" w:val="clear"/>
          <w:vertAlign w:val="superscript"/>
        </w:rPr>
        <w:t xml:space="preserve">1 </w:t>
      </w:r>
      <w:r>
        <w:rPr>
          <w:sz w:val="28"/>
          <w:szCs w:val="28"/>
          <w:shd w:fill="FFFFFF" w:val="clear"/>
        </w:rPr>
        <w:t xml:space="preserve">Устава Боровичского муниципального района Дума Боровичского муниципального района </w:t>
      </w:r>
      <w:r>
        <w:rPr>
          <w:b/>
          <w:bCs/>
          <w:color w:val="000000"/>
          <w:sz w:val="28"/>
          <w:szCs w:val="28"/>
          <w:shd w:fill="FFFFFF" w:val="clear"/>
          <w:lang w:bidi="ru-RU"/>
        </w:rPr>
        <w:t>РЕШИЛА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 Утвердить прилагаемые изменения в Положение о Комитете финансов Администрации Боровичского муниципального района, утвержденное решением Думы муниципального района от 30.06.2016 № 61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Уполномочить Федорову Ирину Ивановну, заместителя председателя, начальника бюджетного отдела Комитета финансов Администрации Боровичского муниципального района, быть заявителем при осуществлении юридических действий по государственной регистрации изменений в Положение о Комитете финансов Администрации Борович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Решение вступает в силу с 01 января 2018 год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bCs/>
          <w:sz w:val="28"/>
        </w:rPr>
        <w:t xml:space="preserve">4. </w:t>
      </w:r>
      <w:r>
        <w:rPr>
          <w:bCs/>
          <w:sz w:val="28"/>
          <w:szCs w:val="28"/>
        </w:rPr>
        <w:t xml:space="preserve">Опубликовать решение в приложении к газете «Красная искра» - </w:t>
      </w:r>
      <w:r>
        <w:rPr>
          <w:sz w:val="28"/>
          <w:szCs w:val="28"/>
        </w:rPr>
        <w:t xml:space="preserve">«Официальный вестник» </w:t>
      </w:r>
      <w:r>
        <w:rPr>
          <w:bCs/>
          <w:sz w:val="28"/>
          <w:szCs w:val="28"/>
        </w:rPr>
        <w:t>и разместить на официальном сайте Администрации Боровичского муниципального района</w:t>
      </w:r>
      <w:r>
        <w:rPr>
          <w:bCs/>
          <w:sz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sz w:val="28"/>
          <w:szCs w:val="28"/>
        </w:rPr>
        <w:t>Главы администрации района    Б.А. Артемье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</w:rPr>
        <w:t>муниципального района   В.Ф. Алексеев</w:t>
      </w:r>
    </w:p>
    <w:p>
      <w:pPr>
        <w:pStyle w:val="Style19"/>
        <w:widowControl/>
        <w:spacing w:lineRule="exact" w:line="240" w:before="120" w:after="120"/>
        <w:rPr/>
      </w:pPr>
      <w:r>
        <w:rPr/>
        <w:t xml:space="preserve"> 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ешением Думы Боровичского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11.2017 № 163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ИЗМЕН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в Положение о Комитете финансов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Arial Unicode MS"/>
          <w:bCs/>
          <w:color w:val="000000"/>
          <w:sz w:val="28"/>
          <w:szCs w:val="28"/>
        </w:rPr>
        <w:t xml:space="preserve">Администрации Борович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«5. Организация деятельности Комитета»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1. Изложить пункт 5.2 в редакции: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«5.2. Председатель Комитета осуществляет руководство Комитетом и несет персональную ответственность за выполнение возложенных на Комитет задач.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зложить пункт 5.4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5.4. Председатель Комитет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Подписывает приказы по вопросам, отнесенным к полномочиям комитета, а также по вопросам организации внутренней работы Комите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Распределяет обязанности между работниками Комите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Действует без доверенности от имени Комитета, представляет его во всех органах и организация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5.4.4. Утверждает в пределах установленного фонда оплаты труда бюджетную смету Комитета в пределах средств, предусмотренных на эти цели в бюджете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Открывает и закрывает лицевые счета Комитета в Боровичском отделении Управления Федерального казначейства по Новгородской области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ind w:right="3800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а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8:00Z</dcterms:created>
  <dc:creator>Корнеева Ольга Александровна</dc:creator>
  <dc:description/>
  <dc:language>en-US</dc:language>
  <cp:lastModifiedBy>Крюкова Наталья Владимировна</cp:lastModifiedBy>
  <cp:lastPrinted>2017-12-01T11:24:00Z</cp:lastPrinted>
  <dcterms:modified xsi:type="dcterms:W3CDTF">2017-12-01T08:25:00Z</dcterms:modified>
  <cp:revision>3</cp:revision>
  <dc:subject/>
  <dc:title/>
</cp:coreProperties>
</file>