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4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комите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молодежной политики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об образовании, постановлением Администрации Боровичского муниципального района от 13.04.2015 № 864 «Об утверждении Реестра переданных отдельных государственных полномочий, исполняемых Администрацией Боровичского муниципального района в соответствии с областными законами» Дума Боровичскр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изменения в Положение о комитете образования и молодежной политики Администрации Боровичского муниципального района, утвержденное решением Думы муниципального района от 26.09.2013 № 26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Алексееву Елену Владимировну, председателя комитета образования и молодежной политики Администрации муниципального района, быть заявителем при совершении юридических действий по государственной регистрации изменений в Положение о комитете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 января 2018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17 № 16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в Положение о комитете образования и молодежной политик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Администрации Борович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Arial Unicode MS"/>
          <w:b/>
          <w:bCs/>
          <w:sz w:val="28"/>
          <w:szCs w:val="28"/>
        </w:rPr>
        <w:t>Изложить Раздел 4 в</w:t>
      </w:r>
      <w:r>
        <w:rPr>
          <w:rFonts w:eastAsia="Arial Unicode MS"/>
          <w:b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/>
      </w:pPr>
      <w:r>
        <w:rPr>
          <w:rFonts w:eastAsia="Arial Unicode MS"/>
          <w:b/>
          <w:bCs/>
          <w:sz w:val="28"/>
          <w:szCs w:val="28"/>
        </w:rPr>
        <w:t>«4. Структура и руководство комитетом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</w:rPr>
        <w:t xml:space="preserve">4.1. </w:t>
      </w:r>
      <w:r>
        <w:rPr>
          <w:rFonts w:eastAsia="Arial Unicode MS"/>
          <w:sz w:val="28"/>
          <w:szCs w:val="28"/>
        </w:rPr>
        <w:t>Структура и численность работников комитета определяется штатным расписанием и утверждается Главой муниципального района в пределах установленного фонда оплаты труда, в пределах средств, предусмотренных на эти цели в бюджете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2. Председатель комитета руководит деятельностью комитета и несет персональную ответственность за выполнение возложенных на комитет задач и осуществление его полномоч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3. При комитете в качестве совещательных и консультативных органов могут образовываться сектора, советы, комиссии и рабочие группы, положения о которых и их составы утверждаются приказом комитета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 Председатель комитета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4.1. Организует работу комитета; 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2. Подписывает приказы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3. Утверждает смету расходов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4. Применяет меры поощрения и взыскания к работникам руководителям образовательных учреждений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5. Действует от имени комитета без доверенност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6. Выдает доверенности от имени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7. Подписывает договоры, соглашения, платежные документы, письма и иные документы от имени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8. Согласовывает проекты правовых актов в соответствии с компетенцией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9. Распоряжается в установленном порядке выделенными комитету финансовыми и материальными средствами, является распорядителем кредитов в пределах утвержденной сметы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10. Согласовывает назначение на должность заместителей руководителей и главных бухгалтеров организаций, находящихся в подчинении комитета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11. Обеспечивает соблюдение финансовой дисциплины, сохранность средств и материальных ценностей в комите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4.12. Представляет в установленном порядке работников подведомственных комитету образовательных организаций, муниципальных  служащих и служащих комитета к государственным наградам и иным видам поощрения органов государственной власти Российской Федерации и </w:t>
      </w:r>
      <w:r>
        <w:rPr>
          <w:sz w:val="28"/>
          <w:szCs w:val="28"/>
        </w:rPr>
        <w:t>Новгородской области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4.13. Осуществляет иные полномочия в соответствии с действующим законодательством.</w:t>
      </w:r>
      <w:r>
        <w:br w:type="page"/>
      </w:r>
    </w:p>
    <w:p>
      <w:pPr>
        <w:pStyle w:val="Normal"/>
        <w:spacing w:lineRule="atLeas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5. Председатель комитета имеет замест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6. Заместители председателя и работники комитета назначаются на должность и освобождаются от должности Главой муниципального района в соответствии с трудовым законодательством и Федеральным законом «О муниципальной службе в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7. Меры поощрения и взыскания работникам комитета применяются Главой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8. Премирование председателя комитета осуществляет Глава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9. В случае временного отсутствия председателя комитета, его обязанности исполняет один из заместителей председателя комитета в соответствии с распределением должностных обязанностей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6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1T10:58:00Z</cp:lastPrinted>
  <dcterms:modified xsi:type="dcterms:W3CDTF">2017-12-01T07:58:00Z</dcterms:modified>
  <cp:revision>3</cp:revision>
  <dc:subject/>
  <dc:title/>
</cp:coreProperties>
</file>