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.11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5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Положение о комитет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культуры и туризма Администрации Борович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lineRule="atLeast" w:line="360" w:before="0" w:after="12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    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 изменения в Положение о комитете культуры и туризма Администрации Боровичского муниципального района, утвержденное решением Думы муниципального района от 26.09.2013 № 261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олномочить Мехти-Заде Людмилу Ивановну, председателя комитета культуры и туризма Администрации муниципального района, быть заявителем при совершении юридических действий по государственной регистрации изменений в Положение о комитете культуры и туризма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 01 января 2018 год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sz w:val="28"/>
          <w:szCs w:val="28"/>
        </w:rPr>
        <w:t>Главы администрации района    Б.А. Артемьев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bCs/>
          <w:sz w:val="28"/>
        </w:rPr>
        <w:t>муниципального района   В.Ф. Алексеев</w:t>
      </w:r>
    </w:p>
    <w:p>
      <w:pPr>
        <w:pStyle w:val="Style19"/>
        <w:widowControl/>
        <w:spacing w:lineRule="exact" w:line="240" w:before="120" w:after="120"/>
        <w:rPr/>
      </w:pPr>
      <w:r>
        <w:rPr/>
        <w:t xml:space="preserve"> 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ешением Думы Боровичского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30.11.2017 № 165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ИЗМЕН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в Положение о комитете культуры и туризм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Arial Unicode MS"/>
          <w:bCs/>
          <w:color w:val="000000"/>
          <w:sz w:val="28"/>
          <w:szCs w:val="28"/>
        </w:rPr>
        <w:t xml:space="preserve">Администрации Борович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rFonts w:eastAsia="Arial Unicode MS"/>
          <w:b/>
          <w:bCs/>
          <w:sz w:val="28"/>
          <w:szCs w:val="28"/>
        </w:rPr>
        <w:t>Изложить Раздел 4 в</w:t>
      </w:r>
      <w:r>
        <w:rPr>
          <w:rFonts w:eastAsia="Arial Unicode MS"/>
          <w:b/>
          <w:sz w:val="28"/>
          <w:szCs w:val="28"/>
        </w:rPr>
        <w:t xml:space="preserve"> редакции: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Функции комитет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зработка проектов целевых программ, концепций, перспективных планов развития сферы культуры и туризма в Боровичском муниципальном районе и городе Борович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Формирование концепции и основных направлений развития культуры, разработка перспективных и текущих планов и их реализ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рганизация участия учреждений культуры города Боровичи и Боровичского муниципального района в конкурсе проектов для включения в план мероприятий Федеральной целевой программы «Культура России», в конкурсе грантов Президента Российской Феде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едение и представление статистического учета и отчет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существление организационно-методической и практической помощи учреждениям культуры города и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дготовка документов по созданию, реорганизации и ликвидации подведомственных учреждений культур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оведение аттестации руководителей подведомственных учреждений культуры, руководителей и педагогов образовательных муниципальных учреждений дополнительного образования детей в сфере культур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Оформление в установленном порядке документов на награждение работников сферы культуры и туризма Боровичского муниципального района и города Боровичи государственными и ведомственными наградами, наградами Новгородской области, муниципального района и комите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9. Осуществление в пределах своей компетенции государственного учета объектов культурного наследия, их охраны совместно с ОГКОИГТИК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и областным законом от 05.01.2004 № 226-ОЗ «Об объектах культурного наследия (памятниках истории и культуры) на территории Новгородской области.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Изложить Раздел 8 в редакции: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8. Организация деятельности комитет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1. Комитет возглавляет председатель, назначаемый по результатам конкурса и освобождаемый от должности Главой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Руководство комитетом осуществляет председатель комитета на принципах единоначалия.</w:t>
      </w:r>
      <w:r>
        <w:br w:type="page"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2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редседатель комитет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ет перед Главой Боровичского муниципального района за работу комите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ет без доверенности от имени комитета, представляет его во всех организациях, издает приказы по комитет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фонд оплаты труда комитета, а также смету расходов на содержание аппарата в пределах, утвержденных на соответствующий период ассигнова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крывает и закрывает лицевой счет в отделении по г.Боровичи Управления Федерального казначейства по Новгородск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Финансирование деятельности комитета осуществляется за счет средств, предусмотренных в бюджете Боровичского муниципального района в соответствии с утвержденной сметой, и внебюджетных поступл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5. Комитет наделяется в установленном порядке имуществом, принадлежащем ему на праве оперативного управления.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eastAsia="Times New Roman" w:cs="TimesET;Times New Roman"/>
      <w:sz w:val="36"/>
      <w:szCs w:val="24"/>
    </w:rPr>
  </w:style>
  <w:style w:type="character" w:styleId="Style13">
    <w:name w:val="Название Знак"/>
    <w:qFormat/>
    <w:rPr>
      <w:rFonts w:ascii="TimesET;Times New Roman" w:hAnsi="TimesET;Times New Roman" w:eastAsia="Times New Roman" w:cs="TimesET;Times New Roman"/>
      <w:sz w:val="32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1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ind w:right="3800" w:hanging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а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2:00Z</dcterms:created>
  <dc:creator>Корнеева Ольга Александровна</dc:creator>
  <dc:description/>
  <cp:keywords/>
  <dc:language>en-US</dc:language>
  <cp:lastModifiedBy>Крюкова Наталья Владимировна</cp:lastModifiedBy>
  <cp:lastPrinted>2017-12-01T11:51:00Z</cp:lastPrinted>
  <dcterms:modified xsi:type="dcterms:W3CDTF">2017-12-01T08:54:00Z</dcterms:modified>
  <cp:revision>4</cp:revision>
  <dc:subject/>
  <dc:title/>
</cp:coreProperties>
</file>