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6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контрольно-счетных органов городского и сельских посел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орода 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палате Борович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: Боровичского городского поселения, Волокского сельского поселения, Ёгольского сельского поселения, Железковского сельского поселения, Кончанског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) экспертиза проектов бюджета городского и сельских поселений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ов городского и сельских поселений, а также средств, получаемых бюджетами городского и сельских поселений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и сельским поселения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городского 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 и сельских поселений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 и сельских поселений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городском и сельских поселениях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ов городского  и сельских поселений, о результатах проведенных контрольных и экспертно-аналитических мероприятий и представление такой информации в представительные органы и Главам городского 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ых органов городского  и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Боровичкого муниципального района  подписать соглашение о принятии полномочий, указанных в пункте 1 настоящего решения, на 2018 год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        «Офици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3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4T11:54:00Z</cp:lastPrinted>
  <dcterms:modified xsi:type="dcterms:W3CDTF">2017-12-04T08:55:00Z</dcterms:modified>
  <cp:revision>3</cp:revision>
  <dc:subject/>
  <dc:title/>
</cp:coreProperties>
</file>