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7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пенсии за выслугу лет лицам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х должности муниципальной службы в органах мест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5 декабря 2001 года        № 166-ФЗ «О государственном пенсионном обеспечении в Российской Федерации», от 2 марта 2007 года № 25-ФЗ «О муниципальной службе в Российской Федерации», областным законом Новгородской области от 31.08.2015 № 828-ОЗ «О пенсионном обеспечении государственных гражданских служащих, а также лиц, замещавших государственные должности в Новгородской области», Уставом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 пенсии за выслугу лет лицам замещавших должности муниципальной службы в органах местного самоуправления Боровичского муниципального района, утвержденное решением Думы муниципального района от 24.11.2016 № 84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одпункты 7) и 8) пункта 4.2 в редакции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премия по результатам работы за месяц в размере не более 16,67 процентов оклада денежного содержания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атериальная помощь в размере не более трех окладов денежного содержания в год.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подпункт 9) пункта 4.2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декабря 2017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- «Официальный вестник» и разме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В.Ф. Алексеев</w:t>
      </w: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7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01T15:52:00Z</cp:lastPrinted>
  <dcterms:modified xsi:type="dcterms:W3CDTF">2017-12-01T12:52:00Z</dcterms:modified>
  <cp:revision>3</cp:revision>
  <dc:subject/>
  <dc:title/>
</cp:coreProperties>
</file>