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.11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8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руктуру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вязи с совершенствованием структуры Администрации Боровичского муниципального района, в соответствии с частью 8 статьи 37 Федерального закона от 6 октября 2003 года № 131-ФЗ «Об общих принципах организации местного самоуправления в Российской Федерации», в целях повышения эффективности работы Администрации Боровичского муниципального района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структуру Администрации Боровичского муниципального района (далее структура), утвержденную решением Думы муниципального района от 06.06.2013 № 241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1. Изложить пункт 1 структуры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Аппара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– 1 ед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 2 ед.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– 1 ед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Включить в пункт 3 «Структурные подразделения Администрации муниципального района, не наделенные правом юридического лица» отдел записи актов гражданского состояния (отдел ЗАГС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ункт 1.1 настоящего решения вступает в силу с 01 декабря                   2017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Пункт 1.2 настоящего решения вступает в силу с 01 января                  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bCs/>
          <w:sz w:val="28"/>
        </w:rPr>
        <w:t>муниципального района    В.Ф. Алексеев</w:t>
      </w:r>
    </w:p>
    <w:p>
      <w:pPr>
        <w:pStyle w:val="Style19"/>
        <w:widowControl/>
        <w:spacing w:lineRule="exact" w:line="240" w:before="120" w:after="120"/>
        <w:rPr/>
      </w:pPr>
      <w:r>
        <w:rPr/>
        <w:t xml:space="preserve"> 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ET;Times New Roman"/>
      <w:sz w:val="36"/>
      <w:szCs w:val="24"/>
    </w:rPr>
  </w:style>
  <w:style w:type="character" w:styleId="Style13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ind w:right="3800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а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6:00Z</dcterms:created>
  <dc:creator>Корнеева Ольга Александровна</dc:creator>
  <dc:description/>
  <dc:language>en-US</dc:language>
  <cp:lastModifiedBy>Крюкова Наталья Владимировна</cp:lastModifiedBy>
  <cp:lastPrinted>2017-12-01T12:45:00Z</cp:lastPrinted>
  <dcterms:modified xsi:type="dcterms:W3CDTF">2017-12-01T09:45:00Z</dcterms:modified>
  <cp:revision>6</cp:revision>
  <dc:subject/>
  <dc:title/>
</cp:coreProperties>
</file>