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022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6.12.2016 № 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Думы муниципального района от 26.12.2016 № 1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утверждении бюджета Боровичского муниципального района на 2017 год и на плановый период 2018 и 2019 годов»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7 в редакции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Утвердить основные характеристики бюджета Боровичского муниципального района (далее бюджет муниципального района) на 2017 год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огнозируемый общий объем доходов бюдж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256714,05 тыс. рублей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ий объем расходов бюдж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288773,8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огнозируемый дефицит бюдж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32059,80 тыс.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 на 2017 год в сумме 934795,75  тыс. рублей, на 2018 год в сумме 842149,90 тыс. рублей и на 2019 год в сумме 843192,40 тыс. рублей.»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3, 6, 7, 8, 16 в редакции:</w:t>
      </w:r>
    </w:p>
    <w:p>
      <w:pPr>
        <w:pStyle w:val="Normal"/>
        <w:spacing w:lineRule="auto" w:line="240" w:before="12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694"/>
        <w:gridCol w:w="1240"/>
        <w:gridCol w:w="1240"/>
        <w:gridCol w:w="1240"/>
      </w:tblGrid>
      <w:tr>
        <w:trPr>
          <w:tblHeader w:val="true"/>
          <w:trHeight w:val="5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1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25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384,9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79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5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592,40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 39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14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192,40</w:t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2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99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1" w:right="-12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1" w:right="-125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51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1" w:right="-12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1" w:right="-12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1" w:right="-125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51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77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4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77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4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027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027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097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58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1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1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90,60</w:t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89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 8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901,80</w:t>
            </w:r>
          </w:p>
        </w:tc>
      </w:tr>
      <w:tr>
        <w:trPr>
          <w:trHeight w:val="16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13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16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13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10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1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0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1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0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 4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09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 224,20</w:t>
            </w:r>
          </w:p>
        </w:tc>
      </w:tr>
      <w:tr>
        <w:trPr>
          <w:trHeight w:val="10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 40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09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 224,2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7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1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7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1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21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24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18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082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0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18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082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0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10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16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2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20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25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10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250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999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999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8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3005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2070503005 0000 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26" w:hanging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93" w:right="-126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доходов: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6714,0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3802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 w:before="0" w:after="0"/>
              <w:ind w:left="-93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2977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</w:t>
        <w:br/>
        <w:t xml:space="preserve">  бюджета Боровичского муниципального района на 20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 xml:space="preserve">тыс. руб.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822"/>
        <w:gridCol w:w="1276"/>
        <w:gridCol w:w="1417"/>
        <w:gridCol w:w="1276"/>
      </w:tblGrid>
      <w:tr>
        <w:trPr>
          <w:tblHeader w:val="true"/>
          <w:trHeight w:val="597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99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5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,56</w:t>
            </w:r>
          </w:p>
        </w:tc>
      </w:tr>
      <w:tr>
        <w:trPr>
          <w:trHeight w:val="67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2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70,40</w:t>
            </w:r>
          </w:p>
        </w:tc>
      </w:tr>
      <w:tr>
        <w:trPr>
          <w:trHeight w:val="88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2 00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70,40</w:t>
            </w:r>
          </w:p>
        </w:tc>
      </w:tr>
      <w:tr>
        <w:trPr>
          <w:trHeight w:val="174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2 00 00 05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70,40</w:t>
            </w:r>
          </w:p>
        </w:tc>
      </w:tr>
      <w:tr>
        <w:trPr>
          <w:trHeight w:val="116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2 00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2 00 00 05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22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046,40</w:t>
            </w:r>
          </w:p>
        </w:tc>
      </w:tr>
      <w:tr>
        <w:trPr>
          <w:trHeight w:val="149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3 01 00 05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9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6,40</w:t>
            </w:r>
          </w:p>
        </w:tc>
      </w:tr>
      <w:tr>
        <w:trPr>
          <w:trHeight w:val="182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3 01 00 05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6,40</w:t>
            </w:r>
          </w:p>
        </w:tc>
      </w:tr>
      <w:tr>
        <w:trPr>
          <w:trHeight w:val="6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1,56</w:t>
            </w:r>
          </w:p>
        </w:tc>
      </w:tr>
      <w:tr>
        <w:trPr>
          <w:trHeight w:val="1063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6 05 00 00 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</w:t>
            </w:r>
          </w:p>
        </w:tc>
      </w:tr>
      <w:tr>
        <w:trPr>
          <w:trHeight w:val="15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6 05 02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</w:t>
            </w:r>
          </w:p>
        </w:tc>
      </w:tr>
      <w:tr>
        <w:trPr>
          <w:trHeight w:val="2225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6 05 02 05 0000 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6 05 02 05 0013 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</w:t>
            </w:r>
          </w:p>
        </w:tc>
      </w:tr>
      <w:tr>
        <w:trPr>
          <w:trHeight w:val="949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6 05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6 05 02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2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6 05 02 05 000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01 06 05 02 05 0013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3"/>
        <w:gridCol w:w="601"/>
        <w:gridCol w:w="1362"/>
        <w:gridCol w:w="611"/>
        <w:gridCol w:w="1198"/>
        <w:gridCol w:w="1198"/>
        <w:gridCol w:w="1198"/>
      </w:tblGrid>
      <w:tr>
        <w:trPr>
          <w:tblHeader w:val="true"/>
          <w:trHeight w:val="5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272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763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883,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90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67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228,7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09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60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56,21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38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3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19,2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96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2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9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69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4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1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8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6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6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,3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2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,1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,16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88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8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</w:tr>
      <w:tr>
        <w:trPr>
          <w:trHeight w:val="29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2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4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4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69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0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5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5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15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и авторского надзора за строительством газопровода в д. Сушани Сушанского сельского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6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6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2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8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3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12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8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4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08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9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18,80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02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02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снования футбольного пол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портивно-технологического оборудования, инвентаря и экипировки для победителей смотров-конкурс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76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76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7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67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968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40,7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12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1,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8,4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94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1,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8,4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6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96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42,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7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80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26,51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3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0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3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24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6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,77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6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98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1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5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71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77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2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77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52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1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2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261,6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1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05,10</w:t>
            </w:r>
          </w:p>
        </w:tc>
      </w:tr>
      <w:tr>
        <w:trPr>
          <w:trHeight w:val="1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67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8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7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4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дополнительных мер социальной поддержки инвалидам Великой Отечественной войны в виде единовременной денежной выплаты на проведение капитального ремонта жилых помещ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 87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 437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 845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 511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 731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072,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839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089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125,32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3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7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7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4,64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85,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65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9,21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92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196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2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66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9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5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92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</w:tr>
      <w:tr>
        <w:trPr>
          <w:trHeight w:val="1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8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1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4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6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4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 570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075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485,9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85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9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76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7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63,52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021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4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27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4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7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0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7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6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6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74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8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70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7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2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1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2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1,75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4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5,7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97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3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4,14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91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2,43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"Дуденево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6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9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19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1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44,7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28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9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1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1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3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61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0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72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7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13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5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24,8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1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56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9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96,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50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5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1,24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10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6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81,3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2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2,9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4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8,3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55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39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 w:before="0" w:after="0"/>
              <w:ind w:left="-97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88773,8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 w:before="0" w:after="0"/>
              <w:ind w:left="-97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3397,8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 w:before="0" w:after="0"/>
              <w:ind w:left="-97" w:right="-19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4318,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4"/>
        <w:gridCol w:w="1362"/>
        <w:gridCol w:w="622"/>
        <w:gridCol w:w="1198"/>
        <w:gridCol w:w="1198"/>
        <w:gridCol w:w="1198"/>
      </w:tblGrid>
      <w:tr>
        <w:trPr>
          <w:tblHeader w:val="true"/>
          <w:trHeight w:val="23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93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24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50,02</w:t>
            </w:r>
          </w:p>
        </w:tc>
      </w:tr>
      <w:tr>
        <w:trPr>
          <w:trHeight w:val="95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2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48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00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96,11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38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3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19,21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96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2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9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69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8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84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69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3,74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2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2,94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4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8,3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55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78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27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9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9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4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6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6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60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9,30</w:t>
            </w:r>
          </w:p>
        </w:tc>
      </w:tr>
      <w:tr>
        <w:trPr>
          <w:trHeight w:val="53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,3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2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51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,19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,16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88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18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9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</w:tr>
      <w:tr>
        <w:trPr>
          <w:trHeight w:val="297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8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22,9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4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4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44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0,1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5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7,6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15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и авторского надзора за строительством газопровода в д. Сушани Сушанского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6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6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2,5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 266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 302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371,07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839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089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125,32</w:t>
            </w:r>
          </w:p>
        </w:tc>
      </w:tr>
      <w:tr>
        <w:trPr>
          <w:trHeight w:val="243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3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7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7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4,64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85,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65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9,21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92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21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196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2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66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6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9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5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92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8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1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4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6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4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 570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075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485,99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</w:tr>
      <w:tr>
        <w:trPr>
          <w:trHeight w:val="21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85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9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,7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76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7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63,52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021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4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27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4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7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0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72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6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6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74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8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70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7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2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1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2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1,75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4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5,75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91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4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62,59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97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4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7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91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2,43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6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99</w:t>
            </w:r>
          </w:p>
        </w:tc>
      </w:tr>
      <w:tr>
        <w:trPr>
          <w:trHeight w:val="83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</w:tr>
      <w:tr>
        <w:trPr>
          <w:trHeight w:val="268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80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1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44,74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28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9,2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1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8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1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3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4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</w:tr>
      <w:tr>
        <w:trPr>
          <w:trHeight w:val="803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6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96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42,28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7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80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26,51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3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0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3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24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6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6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,77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6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98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9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1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5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71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5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9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 018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 49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437,8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858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44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403,30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1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05,10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</w:tr>
      <w:tr>
        <w:trPr>
          <w:trHeight w:val="18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1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</w:tr>
      <w:tr>
        <w:trPr>
          <w:trHeight w:val="21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67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8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7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4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дополнительных мер социальной поддержки инвалидам Великой Отечественной войны в виде единовременной денежной выплаты на проведение капитального ремонта жилых помещ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76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5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43,6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1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02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02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снования футбольного пол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портивно-технологического оборудования, инвентаря и экипировки для победителей смотров-конкурс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76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76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0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135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62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5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268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98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7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88773,8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3397,8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84318,8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епрограммным направлениям деятельности), группам и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руппам видов расходов классификации расходов на 2017 год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 период 2018 и 2019 годов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28"/>
        <w:jc w:val="right"/>
        <w:rPr/>
      </w:pPr>
      <w:r>
        <w:rPr/>
        <w:t>тыс.руб.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93"/>
        <w:gridCol w:w="556"/>
        <w:gridCol w:w="702"/>
        <w:gridCol w:w="1239"/>
        <w:gridCol w:w="1239"/>
        <w:gridCol w:w="1239"/>
      </w:tblGrid>
      <w:tr>
        <w:trPr>
          <w:tblHeader w:val="true"/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906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352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278,63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8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6,4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4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8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областного бюджет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сети дошкольных образовательных организаций, в которых создана универсальная безбарьерная среда для инклюзивного образования детей-инвалидов, в рамках реализации государственной программы Российской Федерации "Доступная среда" на 2011-2020 г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мене окон в муниципальных общеобразовательных организациях (за счет средств местного бюджет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полнительного образования в Боровичском муниципальном районе» муниципальной программы Боровичского муниципального района «Развитие образования и молодёжной политики в Боровичском муниципальном районе на 2014-2020 го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25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атриотическое воспитание населения Боровичского муниципального района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0</w:t>
            </w:r>
          </w:p>
        </w:tc>
      </w:tr>
      <w:tr>
        <w:trPr>
          <w:trHeight w:val="27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27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030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425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303,63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99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82,77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7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4,64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85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6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9,21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9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8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8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8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0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99,22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9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,7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76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7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63,52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6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6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6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6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34,17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,45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28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28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28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96,7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3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2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9,2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1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,8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9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9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9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17-2020 годах (ремонт медицинских кабинетов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0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3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,99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3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9,99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гарантии ДОУ и школ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21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21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939,7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196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42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2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3,3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66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547,2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021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597,7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94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7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27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655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2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4,4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,4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3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4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8,9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6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,8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7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9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1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2,9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8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4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1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1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1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73,6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5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4,50</w:t>
            </w:r>
          </w:p>
        </w:tc>
      </w:tr>
      <w:tr>
        <w:trPr>
          <w:trHeight w:val="18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,5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0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,5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8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8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6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7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6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6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зданий муниципальных дошкольных образовательных организаций за счет местного бюдже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1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38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0,6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 Боровичского района (2014-2020 годы)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1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32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040,56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6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5,65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39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88,55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0,14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,6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3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0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3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2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L55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ого района, реализующего полномочия в сфере куль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R55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(за исключением домов культур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S2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0,05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6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98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9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01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48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5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в Боровичском муниципальном районе на 2017-2019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истемы вызова персонала для инвалидов и других маломобильных групп населения в комитете социальной защиты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2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Боровичском муниципальном районе на 2016-2017 го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снования футбольного пол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0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портивно-технологического оборудования, инвентаря и экипировки для победителей смотров-конк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7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7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7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7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4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в Боровичском районе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программ в области энергосбережения и повышения энергетической эффективности в рамках подпрограммы "Энергосбережение в Новгородской области" государственной программы "Улучшение жилищных условий граждан и повышение качества жилищно-коммунальных услуг в Новгородской области на 2014-2018 годы и на плановый период до 2020 год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7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9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на организацию и проведение работ по установке общедомовых (коллективных) приборов учета тепловой энергии в одно- и двухэтажных многоквартирных домах, расположенных на территории Новгородской области, со стенами из камня, кирпича, панелей, блоков, дерева, смешанных и других материалов до 1999 года постройки включительн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S2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9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2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4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4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4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4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ниципального спасательного поста на водных объекта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2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2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3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5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и авторского надзора за строительством газопровода в д. Сушани Сушанск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21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газопровода в д. Сушани Сушанск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L01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6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6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6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R01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6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"Повышение безопасности дорожного движения в Боровичском муниципальном районе на 2016-2018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21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7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21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00</w:t>
            </w:r>
          </w:p>
        </w:tc>
      </w:tr>
      <w:tr>
        <w:trPr>
          <w:trHeight w:val="120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,3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29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архитектуры и градостроительства в Боровичском муниципальном районе на 2015-2017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разработки документации территориального планирования Боровичского муниципального район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полномочий в сфере реклам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2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компенсацию затрат, связанных с оплатой образовательных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2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2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областного бюдже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4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2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469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765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268,55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923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 311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 883,8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по налогу на доходы физических лиц и взносам по обязательному социальному страхованию муниципальных казенных, бюджетных и автоном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9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5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5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5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5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74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8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1,5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6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5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5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азопровода высокого дав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1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6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65,1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1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05,10</w:t>
            </w:r>
          </w:p>
        </w:tc>
      </w:tr>
      <w:tr>
        <w:trPr>
          <w:trHeight w:val="18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5,8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8,3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10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1,80</w:t>
            </w:r>
          </w:p>
        </w:tc>
      </w:tr>
      <w:tr>
        <w:trPr>
          <w:trHeight w:val="18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2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2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2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3,9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4,5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2,5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6,7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8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86,7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7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7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7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7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7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4,5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4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64,5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тружеников тыл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5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9,5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0,2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,2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дополнительных мер социальной поддержки инвалидам Великой Отечественной войны в виде единовременной денежной выплаты на проведение капитального ремонта жилых помещ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8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3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27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277,6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28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392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2,7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8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9,4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1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3,3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70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90,8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7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8,7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2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2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4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9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7,6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7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9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9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3,8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2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L02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02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02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02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N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02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4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1,1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7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37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83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78,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2,4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00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13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24,6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8,4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6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4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4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1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2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1,75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7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0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4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2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5,75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7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4,8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9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4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4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2,6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24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36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5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45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84,75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2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2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2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4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4,75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,19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,16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9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6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896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94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852,89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707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89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247,7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71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899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58,22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2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12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72,15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38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23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19,2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96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97,62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2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89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1,69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7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8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2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8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2,94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4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8,3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7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4,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8,55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9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34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5,10</w:t>
            </w:r>
          </w:p>
        </w:tc>
      </w:tr>
      <w:tr>
        <w:trPr>
          <w:trHeight w:val="89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9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3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4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5,7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4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71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8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05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9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35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9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,30</w:t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,9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9,09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1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9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6,3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2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1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9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6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2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67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24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33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5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3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10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,4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49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1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84" w:hanging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00</w:t>
            </w:r>
          </w:p>
        </w:tc>
      </w:tr>
      <w:tr>
        <w:trPr>
          <w:trHeight w:val="255" w:hRule="atLeast"/>
        </w:trPr>
        <w:tc>
          <w:tcPr>
            <w:tcW w:w="57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 288 773,8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 183 397,8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 184 318,8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6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йона от 26.12.2016 № 102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</w:t>
      </w:r>
    </w:p>
    <w:tbl>
      <w:tblPr>
        <w:tblW w:w="941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1739"/>
        <w:gridCol w:w="1569"/>
        <w:gridCol w:w="1696"/>
      </w:tblGrid>
      <w:tr>
        <w:trPr>
          <w:trHeight w:val="39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влечение/погашение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заимствова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53,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75,0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56,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0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70,40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156,3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70,40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400,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3,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2 18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046,40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65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8362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218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046,4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0:00Z</dcterms:created>
  <dc:creator>iif</dc:creator>
  <dc:description/>
  <cp:keywords/>
  <dc:language>en-US</dc:language>
  <cp:lastModifiedBy>Крюкова Наталья Владимировна</cp:lastModifiedBy>
  <cp:lastPrinted>2018-01-10T10:28:00Z</cp:lastPrinted>
  <dcterms:modified xsi:type="dcterms:W3CDTF">2018-01-11T11:28:00Z</dcterms:modified>
  <cp:revision>33</cp:revision>
  <dc:subject/>
  <dc:title>                                                                          Проект вносит Глава муниципального района</dc:title>
</cp:coreProperties>
</file>