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12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б утверждении протокола публичных слушаний по проектам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бюджета на 2018 год и на плановый период 2019 и 2020 годов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Стратегии социально-экономического развит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spacing w:lineRule="atLeast" w:line="360" w:before="0" w:after="12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 xml:space="preserve">В соответствии с Положением о публичных слушаниях в Боровичском муниципальном районе, утвержденным решением Думы муниципального района от 27.08.2008 № 267, Дума Боровичского муниципального района </w:t>
      </w:r>
      <w:r>
        <w:rPr>
          <w:rStyle w:val="FontStyle11"/>
          <w:sz w:val="28"/>
          <w:szCs w:val="28"/>
        </w:rPr>
        <w:t>РЕШИЛА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1. Утвердить прилагаемые протокол и итоговый документ (заключение о результатах) публичных слушаний по проектам </w:t>
      </w:r>
      <w:r>
        <w:rPr>
          <w:sz w:val="28"/>
          <w:szCs w:val="28"/>
        </w:rPr>
        <w:t>бюджета Боровичского муниципального района на 2018 год и на плановый период 2019 и 2020 годов и Стратегии социально-экономического развития Боровичского муниципального района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Style31"/>
        <w:widowControl/>
        <w:spacing w:lineRule="atLeast" w:line="36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2. Опубликовать решение в приложении к газете «Красная искра» - «Официальный вестник» и размес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В.Ф. Алексеев</w:t>
      </w:r>
      <w:r>
        <w:br w:type="page"/>
      </w:r>
    </w:p>
    <w:p>
      <w:pPr>
        <w:pStyle w:val="Normal"/>
        <w:spacing w:lineRule="exact" w:line="240" w:before="12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Думы муниципального района от 21.12.2017 № 170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pacing w:lineRule="exact" w:line="240" w:before="120" w:after="0"/>
        <w:jc w:val="center"/>
        <w:rPr/>
      </w:pPr>
      <w:r>
        <w:rPr>
          <w:bCs/>
          <w:sz w:val="28"/>
          <w:szCs w:val="28"/>
        </w:rPr>
        <w:t xml:space="preserve">публичных слушаний по проектам бюджета </w:t>
      </w:r>
      <w:r>
        <w:rPr>
          <w:sz w:val="28"/>
          <w:szCs w:val="28"/>
        </w:rPr>
        <w:t xml:space="preserve">Боровичского муниципального района на 2018 год и на плановый период 2019 и 2020 годов </w:t>
      </w:r>
      <w:r>
        <w:rPr>
          <w:bCs/>
          <w:sz w:val="28"/>
          <w:szCs w:val="28"/>
        </w:rPr>
        <w:t>и Стратегии социально-экономического развития Борович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/>
        <w:spacing w:lineRule="atLeast" w:line="340"/>
        <w:ind w:firstLine="709"/>
        <w:rPr/>
      </w:pPr>
      <w:r>
        <w:rPr>
          <w:rStyle w:val="FontStyle11"/>
          <w:b w:val="false"/>
          <w:sz w:val="28"/>
          <w:szCs w:val="28"/>
        </w:rPr>
        <w:t>Время проведения: 05 декабря 2017 года, 17 час. 30 мин.</w:t>
      </w:r>
    </w:p>
    <w:p>
      <w:pPr>
        <w:pStyle w:val="Style21"/>
        <w:widowControl/>
        <w:spacing w:lineRule="atLeast" w:line="34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Место проведения: зал заседаний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>Ответственные за проведение публичных слушаний: Комитет финансов и отдел экономики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Глава муниципального района Швагирев И.Ю., председатель Думы Боровичского муниципального района Алексеев В.Ф., заместители Главы администрации, руководители комитетов, управлений, отделов  Администрации Боровичского муниципального района; представители общественных организаций, граждане (всего 29 чел.). 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лушаний: Швагирев Игорь Юрьевич, Глава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>Секретарь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(для ведения протокола и оформления)</w:t>
      </w:r>
      <w:r>
        <w:rPr>
          <w:bCs/>
          <w:sz w:val="28"/>
          <w:szCs w:val="28"/>
        </w:rPr>
        <w:t>: Кекина Г.А., начальник отдела экономического анализа Комитета финансов  Администрации муниципального района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bCs/>
          <w:caps/>
          <w:sz w:val="28"/>
          <w:szCs w:val="28"/>
          <w:lang w:val="en-US"/>
        </w:rPr>
        <w:t>I</w:t>
      </w:r>
      <w:r>
        <w:rPr>
          <w:b/>
          <w:bCs/>
          <w:caps/>
          <w:sz w:val="28"/>
          <w:szCs w:val="28"/>
        </w:rPr>
        <w:t>. Слушал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>1. Федорову Ирину Ивановну, заместителя председателя Комитета финансов Администрации Боровичского муниципального района, о формировании проектов бюджетов Боровичского муниципального района на 2018 год и на плановый период 2019 и 2020 годов</w:t>
      </w:r>
    </w:p>
    <w:p>
      <w:pPr>
        <w:pStyle w:val="Style17"/>
        <w:spacing w:lineRule="atLeast" w:line="340"/>
        <w:rPr/>
      </w:pPr>
      <w:r>
        <w:rPr>
          <w:b/>
          <w:color w:val="000000"/>
          <w:sz w:val="28"/>
          <w:szCs w:val="28"/>
        </w:rPr>
        <w:t>1. Основные направления налоговой политики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налоговой политики Боровичского района на 2018 год и плановый период 2019-2020 годов (далее основные направления налоговой политики) разработаны в соответствии с требованиями статьи 172 Бюджетного кодекса Российской Федерации, </w:t>
      </w:r>
      <w:r>
        <w:rPr>
          <w:bCs/>
          <w:color w:val="000000"/>
          <w:sz w:val="28"/>
          <w:szCs w:val="28"/>
        </w:rPr>
        <w:t xml:space="preserve">пункта 2.2 Положения о бюджетном процессе в Боровичском муниципальном районе, утвержденным решением Думы Боровичского муниципального района от 29.09.2016 № 70 «Об утверждении Положения о </w:t>
      </w:r>
      <w:r>
        <w:rPr>
          <w:color w:val="000000"/>
          <w:sz w:val="28"/>
          <w:szCs w:val="28"/>
        </w:rPr>
        <w:t>бюджетном процессе в Боровичском муниципальном районе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налоговой политики в Боровичском районе на 2018-2020 годы определены: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налогового потенциала Боровичского района за счет налогового стимулирования деловой активности в регионе, привлечения инвестиций, реализации высокоэффективных инвестиционных и инновационных проектов;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ддержка приоритетных отраслей экономики и организаций малого и среднего бизнес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районного бюджета и местных бюджетов на территории Боровичского района, активизация претензионной исковой деятельности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повышению эффективности управления государственной и муниципальной собственностью,  в том числе выявление земельных участков, используемых не по целевому назначению, а также невостребованных земельных участков (долей, паев) из земель сельскохозяйственного назначения для принятия мер по оформлению их в муниципальную собственность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едеральном уровне вступают в силу, а также планируются к принятию с 2018 года следующие изменения законодательства: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8 года увеличиваются ставки акцизов на автомобильный бензин, соответствующий 5 классу, и акцизов на дизельное топливо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8 года утрачивают право на применение специального налогового режима в виде единого налога на вмененный доход организации потребительской кооперации, а также хозяйственные общества, единственными учредителями которых являются такие организации, в случае если средняя численность работников за предшествующий календарный год превышает 100 человек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зачисления в бюджеты субъектов Российской Федерации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18 год установлен в размере 57,4% (в 2017 году – 61,7%)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логоплательщиков, применяющих патентную систему налогообложения, планируется предоставление возможности уменьшения стоимости патента на сумму страховых взносов по аналогии с плательщиками, применяющими единый налог на вмененный доход и упрощенную систему налогообложения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введение для индивидуальных предпринимателей, применяющих специальные налоговые режимы, налоговых вычетов в размере 18 тыс. рублей на одну единицу приобретенной контрольно-кассовой техники, обеспечивающей передачу фискальных данных в налоговые органы через оператора фискальных данных.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бюджетной политики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Основная цель бюджетной политики на новый бюджетный цикл – это обеспечение преемственности реализуемых целей и задач проводимой бюджетной политики в предыдущий период, актуализированных с учетом современных условий и перспектив развития экономики района.</w:t>
      </w:r>
    </w:p>
    <w:p>
      <w:pPr>
        <w:pStyle w:val="Normal"/>
        <w:autoSpaceDE w:val="false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ми направлениями бюджетной политики на 2018-2020 годы являются: 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еспечение долгосрочной сбалансированности и устойчивости бюджетной системы Боровичского муниципального района 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езусловное исполнение всех обязательств с учетом оптимизации расходов и повышения эффективности использования финансовых ресурсов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>3) дальнейшую реализацию приоритетных направлений социально-экономического развития, установленных указами Президента Российской Федерации от 7 мая 2012 года №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 xml:space="preserve"> 596</w:t>
        </w:r>
      </w:hyperlink>
      <w:r>
        <w:rPr>
          <w:bCs/>
          <w:color w:val="000000"/>
          <w:sz w:val="28"/>
          <w:szCs w:val="28"/>
        </w:rPr>
        <w:t>-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602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606</w:t>
        </w:r>
      </w:hyperlink>
      <w:r>
        <w:rPr>
          <w:bCs/>
          <w:color w:val="000000"/>
          <w:sz w:val="28"/>
          <w:szCs w:val="28"/>
        </w:rPr>
        <w:t>, от 28 декабря 2012 года        №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 xml:space="preserve"> 1688</w:t>
        </w:r>
      </w:hyperlink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-2020 годах в числе основных направлений будет продолжена реализация мер, направленных на повышение открытости бюджетных данных, в том числе: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в информационно-телекоммуникационной сети «Интернет» информации, связанной с реализацией бюджетного процесс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тчетов о ходе реализации и оценке эффективности муниципальных программ Боровичского муниципального района на официальном сайте Администрации Боровичского муниципального района в информационно-телекоммуникационной сети «Интернет»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публикация в информационно-телекоммуникационной сети «Интернет» брошюр «Бюджет для граждан».</w:t>
      </w:r>
    </w:p>
    <w:p>
      <w:pPr>
        <w:pStyle w:val="Normal"/>
        <w:spacing w:lineRule="atLeast" w:line="34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оритеты политики расходования бюджетных средств, основные подходы к формированию бюджета муниципального района на 2018 год и на плановый период 2019 и 2020 годов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ами в расходовании средств бюджета муниципального района на 2018 год и на плановый период 2019 и 2020 годов становятся: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своевременности и полноты выплаты заработной платы работникам бюджетной сферы и мер социальной поддержки граждан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центрация ресурсов на решении вопросов, связанных с обеспечением жизнедеятельности объектов социальной инфраструктуры.</w:t>
      </w:r>
    </w:p>
    <w:p>
      <w:pPr>
        <w:pStyle w:val="Normal"/>
        <w:autoSpaceDE w:val="false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основу планирования расходов бюджета муниципального района на 2018-2020 годы приняты бюджетные ассигнования на 2017 год, установленные в редакции бюджета муниципального района решением Думы Боровичского муниципального района от 26.12.2016 № 102 «Об утверждении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bCs/>
          <w:color w:val="000000"/>
        </w:rPr>
      </w:pPr>
      <w:r>
        <w:rPr>
          <w:bCs/>
          <w:color w:val="000000"/>
        </w:rPr>
        <w:t>4</w:t>
      </w:r>
    </w:p>
    <w:p>
      <w:pPr>
        <w:pStyle w:val="Normal"/>
        <w:autoSpaceDE w:val="false"/>
        <w:spacing w:lineRule="atLeast" w:line="3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3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а Боровичского муниципального района на 2017 год  и на плановый период 2018 и 2019 годов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ма и структуры расходов муниципального бюджета на 2018 год осуществлялось с учетом</w:t>
      </w:r>
      <w:r>
        <w:rPr>
          <w:bCs/>
          <w:color w:val="000000"/>
          <w:sz w:val="28"/>
          <w:szCs w:val="28"/>
        </w:rPr>
        <w:t xml:space="preserve"> следующих подходов: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концентрация ресурсов на наиболее значимых мероприятиях и объектах с уточнением объемов бюджетных ассигнований на исполнение отдельных расходных обязательств, 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уточнение объема принятых обязательств с учетом прекращающихся расходных обязательств ограниченного срока действия,  изменения контингента получателей; и проводимых мероприятий по оптимизации сети и штатной численности муниципальных учреждений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пределение бюджетных ассигнований на оплату коммунальных услуг муниципальными учреждениями  в 2018 году, исходя из ожидаемых расходов на оплату коммунальных услуг в 2017 году (с учетом тарифов, действующих с 01.07.2017 года) и предполагаемого среднегодового роста расходов в 2018 году, в 2019-2020 – на уровне 2018 год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сохранение </w:t>
      </w:r>
      <w:r>
        <w:rPr>
          <w:color w:val="000000"/>
          <w:sz w:val="28"/>
          <w:szCs w:val="28"/>
        </w:rPr>
        <w:t>оплаты труда отдельных категорий работников учреждений в целях реализации указов Президента Российской Федерации от 07.05.2012 №597 "О мероприятиях по реализации государственной социальной политики" на уровне 2017 год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 недопущения снижения в 2018-2020 годах средней заработной платы по отдельным категориям работников  конкретной отрасли   по сравнению с ожидаемым уровнем 2017 года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) сохранение фондов оплаты труда работников учреждений (за исключением </w:t>
      </w:r>
      <w:r>
        <w:rPr>
          <w:color w:val="000000"/>
          <w:sz w:val="28"/>
          <w:szCs w:val="28"/>
        </w:rPr>
        <w:t>отдельных категорий работников,</w:t>
      </w:r>
      <w:r>
        <w:rPr>
          <w:bCs/>
          <w:color w:val="000000"/>
          <w:sz w:val="28"/>
          <w:szCs w:val="28"/>
        </w:rPr>
        <w:t xml:space="preserve"> заработная плата которых повышается в соответствии с Указами Президента РФ №№ 597, 761, 1688), на уровне 2017 года;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сохранение  расходов на материальные затраты  на уровне 2017 года;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)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.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19-2020 годах подходы к формированию бюджета муниципального района будут уточнены с учетом прогноза социально-экономического развития района.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ходы бюджета муниципального района учтены на 2018 год в сумме 1213329,0 тыс. рублей, на 2019 год в сумме 1203245,7 тыс. рублей, на 2020 год – 1209606,1 тыс. рублей. 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ставе доходов бюджета муниципального района в  2018 году налоговые и неналоговые  доходы  составляют </w:t>
      </w:r>
      <w:r>
        <w:rPr>
          <w:b/>
          <w:bCs/>
          <w:sz w:val="28"/>
          <w:szCs w:val="28"/>
        </w:rPr>
        <w:t>345054</w:t>
      </w:r>
      <w:r>
        <w:rPr>
          <w:bCs/>
          <w:sz w:val="28"/>
          <w:szCs w:val="28"/>
        </w:rPr>
        <w:t xml:space="preserve">,0 тыс.рублей, из них налоговые доходы </w:t>
      </w:r>
      <w:r>
        <w:rPr>
          <w:b/>
          <w:bCs/>
          <w:sz w:val="28"/>
          <w:szCs w:val="28"/>
        </w:rPr>
        <w:t>303624,5</w:t>
      </w:r>
      <w:r>
        <w:rPr>
          <w:bCs/>
          <w:sz w:val="28"/>
          <w:szCs w:val="28"/>
        </w:rPr>
        <w:t xml:space="preserve"> тыс.рублей (88,0%), неналоговые доходы – </w:t>
      </w:r>
      <w:r>
        <w:rPr>
          <w:b/>
          <w:bCs/>
          <w:sz w:val="28"/>
          <w:szCs w:val="28"/>
        </w:rPr>
        <w:t>41429,5</w:t>
      </w:r>
      <w:r>
        <w:rPr>
          <w:bCs/>
          <w:sz w:val="28"/>
          <w:szCs w:val="28"/>
        </w:rPr>
        <w:t xml:space="preserve"> тыс.рублей (12%).</w:t>
      </w:r>
      <w:r>
        <w:br w:type="page"/>
      </w:r>
    </w:p>
    <w:p>
      <w:pPr>
        <w:pStyle w:val="Normal"/>
        <w:spacing w:lineRule="atLeast" w:line="340"/>
        <w:jc w:val="center"/>
        <w:rPr>
          <w:bCs/>
        </w:rPr>
      </w:pPr>
      <w:r>
        <w:rPr>
          <w:bCs/>
        </w:rPr>
        <w:t>5</w:t>
      </w:r>
    </w:p>
    <w:p>
      <w:pPr>
        <w:pStyle w:val="Normal"/>
        <w:spacing w:lineRule="atLeast" w:line="3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Налоговые и неналоговые доходы бюджета муниципального района планируются на 2019 и 2020 годы в сумме </w:t>
      </w:r>
      <w:r>
        <w:rPr>
          <w:b/>
          <w:bCs/>
          <w:sz w:val="28"/>
          <w:szCs w:val="28"/>
        </w:rPr>
        <w:t>341748</w:t>
      </w:r>
      <w:r>
        <w:rPr>
          <w:bCs/>
          <w:sz w:val="28"/>
          <w:szCs w:val="28"/>
        </w:rPr>
        <w:t xml:space="preserve"> тыс.рублей (99% к 2018 году) и </w:t>
      </w:r>
      <w:r>
        <w:rPr>
          <w:b/>
          <w:bCs/>
          <w:sz w:val="28"/>
          <w:szCs w:val="28"/>
        </w:rPr>
        <w:t>349151,0</w:t>
      </w:r>
      <w:r>
        <w:rPr>
          <w:bCs/>
          <w:sz w:val="28"/>
          <w:szCs w:val="28"/>
        </w:rPr>
        <w:t xml:space="preserve"> тыс.рублей (102,2% к 2019 году) соответственно. В 2018 году в соответствии с п.5 ст.138 Бюджетного кодекса областным законом «Об областном бюджете на 2018 год и на плановый период 2019 и 2020 годов» предусмотрена частично замена дотации на выравнивание бюджетной обеспеченности муниципальных районов дополнительным нормативом отчислений в бюджет муниципального района от налога на доходы физических лиц в размере 1 %, на 2019, 2020 год замены нет.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налоговых доходов произведен исходя из данных, представленных главным администратором доходов по соответствующим источникам доходов – межрайонной налоговой инспекцие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Поступления в бюджет </w:t>
      </w:r>
      <w:r>
        <w:rPr>
          <w:b/>
          <w:bCs/>
          <w:sz w:val="28"/>
          <w:szCs w:val="28"/>
        </w:rPr>
        <w:t>налога на доходы физических лиц</w:t>
      </w:r>
      <w:r>
        <w:rPr>
          <w:bCs/>
          <w:sz w:val="28"/>
          <w:szCs w:val="28"/>
        </w:rPr>
        <w:t xml:space="preserve"> на 2018 год прогнозируется  исходя из его ожидаемого исполнения за 2017 год увеличенного на коэффициент роста фонда оплаты труда в 2018 году и норматива отчислений в бюджет муниципального района. Всего норматив отчислений предусмотрен на 2018 год в размере 21% с территории городского поселения, 29% - с территории сельских поселений, в 2019 и 2020 годах соответственно – 20 и 28%. Объем поступлений налога на доходы физических лиц прогнозируется на 2018 год  в сумме 196176,3 тыс.рублей.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налога на доходы физических лиц на 2019 и 2020 годы прогнозируется в сумме 194394,6 тыс.рублей и 201299,6 тыс.рублей соответственно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Поступление доходов от </w:t>
      </w:r>
      <w:r>
        <w:rPr>
          <w:b/>
          <w:bCs/>
          <w:sz w:val="28"/>
          <w:szCs w:val="28"/>
        </w:rPr>
        <w:t>уплаты акцизов на нефтепродукты</w:t>
      </w:r>
      <w:r>
        <w:rPr>
          <w:bCs/>
          <w:sz w:val="28"/>
          <w:szCs w:val="28"/>
        </w:rPr>
        <w:t xml:space="preserve"> в 2018 году составит 5999,2 тыс.рублей. Их расчет выполнен на основе поступлений  данного доходного источника, представленного главным администратором доходов. Объем поступлений дохода на 2019 и 2020 годы прогнозируется в сумме 6724,6 тыс.рублей и 6826,3 тыс.рублей соответственно.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счете нормативов распределения доходов от уплаты акцизов на нефтепродукты в бюджеты субъектов Российской Федерации на 2018 год использованы данные о протяженности автомобильных дорог, количестве зарегистрированного на территории области автотранспорта и среднегодовой объем розничной продажи бензина автомобильного. При этом 10% указанных поступлений с 2014 года зачисляются в бюджеты муниципальных образований для формирования муниципальных дорожных фондов. 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 поступления </w:t>
      </w:r>
      <w:r>
        <w:rPr>
          <w:b/>
          <w:bCs/>
          <w:sz w:val="28"/>
          <w:szCs w:val="28"/>
        </w:rPr>
        <w:t>налога, взимаемого в связи с применением упрощенной системы налогообложения</w:t>
      </w:r>
      <w:r>
        <w:rPr>
          <w:bCs/>
          <w:sz w:val="28"/>
          <w:szCs w:val="28"/>
        </w:rPr>
        <w:t xml:space="preserve"> произведен исходя из ожидаемых поступлений  в 2017 году, норматива отчислений в бюджет муниципального района и составляет 41660,0 тыс. рублей. С 1 января 2018 года в соответствии со статьей 58 Бюджетного кодекса областным законом «Об областном бюджете на 2018 год и на плановый период 2019 и 2020 годов» устанавливается единый норматив отчислений от упрощенной системы</w:t>
      </w:r>
      <w:r>
        <w:br w:type="page"/>
      </w:r>
    </w:p>
    <w:p>
      <w:pPr>
        <w:pStyle w:val="Normal"/>
        <w:spacing w:lineRule="atLeast" w:line="340"/>
        <w:jc w:val="center"/>
        <w:rPr>
          <w:bCs/>
        </w:rPr>
      </w:pPr>
      <w:r>
        <w:rPr>
          <w:bCs/>
        </w:rPr>
        <w:t>6</w:t>
      </w:r>
    </w:p>
    <w:p>
      <w:pPr>
        <w:pStyle w:val="Normal"/>
        <w:spacing w:lineRule="atLeast" w:line="3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обложения в бюджеты муниципальных районов и составит 50%, с ежегодным увеличением на 10%.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уемый объем налога, взимаемого в связи с применением упрощенной системы налогообложения на 2019 и 2020 годы составляет также по 41660,0 тыс.рублей ежегодно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Расчет поступления </w:t>
      </w:r>
      <w:r>
        <w:rPr>
          <w:b/>
          <w:bCs/>
          <w:sz w:val="28"/>
          <w:szCs w:val="28"/>
        </w:rPr>
        <w:t>единого налога на вмененный доход</w:t>
      </w:r>
      <w:r>
        <w:rPr>
          <w:bCs/>
          <w:sz w:val="28"/>
          <w:szCs w:val="28"/>
        </w:rPr>
        <w:t xml:space="preserve"> для отдельных видов деятельности произведен исходя из ожидаемых поступлений в 2017 году, увеличенных на коэффициент-дефлятор и составляет 50000,0 тыс. рублей. Налог на вмененный доход для отдельных видов деятельности в полном объеме зачисляется в бюджеты муниципальных районов.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уемый объем единого налога на вмененный доход для отдельных видов деятельности на 2019 и 2020 годы составляет также по 50000,0 тыс.рубле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Поступление доходов от </w:t>
      </w:r>
      <w:r>
        <w:rPr>
          <w:b/>
          <w:bCs/>
          <w:sz w:val="28"/>
          <w:szCs w:val="28"/>
        </w:rPr>
        <w:t>патентной системы налогообложения</w:t>
      </w:r>
      <w:r>
        <w:rPr>
          <w:bCs/>
          <w:sz w:val="28"/>
          <w:szCs w:val="28"/>
        </w:rPr>
        <w:t xml:space="preserve"> определено на 2018 год исходя из его ожидаемого поступления в 2017 году и составит 1570,0 тыс.рублей. 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ируемый объем поступлений применения патентной системы налогообложения на 2019 и 2020 годы составляет 1570,0 тыс.рублей ежегодно. 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, взимаемый в связи с применением патентной системы налогообложения, по нормативу 100% зачисляется в бюджеты муниципальных районов.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счетах прогноза доходов бюджета муниципального района на 2018 год неналоговые доходы составят 41429,5 тыс.рублей, на 2019 год – 39464,1 тыс.рублей, на 2020 год – 39464,1 тыс.рубле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Поступления в бюджет </w:t>
      </w:r>
      <w:r>
        <w:rPr>
          <w:b/>
          <w:bCs/>
          <w:sz w:val="28"/>
          <w:szCs w:val="28"/>
        </w:rPr>
        <w:t>арендной платы за земельные участки</w:t>
      </w:r>
      <w:r>
        <w:rPr>
          <w:bCs/>
          <w:sz w:val="28"/>
          <w:szCs w:val="28"/>
        </w:rPr>
        <w:t>, государственная собственность на которые не разграничена,  рассчитаны исходя из прогнозных данных, представленных главным администратором по данному доходному источнику с учетом прогнозируемых поступлений, возможной к взысканию недоимки по данному доходу и в 2018 году составят 16267,0 тыс.рублей.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уемый объем поступлений по арендной плате за земельные участки в 2019 и 2020 годы составит 16267,0 тыс.рублей ежегодно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Поступления доходов </w:t>
      </w:r>
      <w:r>
        <w:rPr>
          <w:b/>
          <w:bCs/>
          <w:sz w:val="28"/>
          <w:szCs w:val="28"/>
        </w:rPr>
        <w:t>от реализации имущества</w:t>
      </w:r>
      <w:r>
        <w:rPr>
          <w:bCs/>
          <w:sz w:val="28"/>
          <w:szCs w:val="28"/>
        </w:rPr>
        <w:t>, находящегося в собственности муниципального района, рассчитаны исходя из плана приватизации объектов на 2018 год и составят 4558,0 тыс.рублей.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уемый объем поступлений от реализации имущества, находящегося в собственности муниципального района, в 2019 и 2020 годы составит 4500,0 тыс.рублей ежегодно.</w:t>
      </w:r>
      <w:r>
        <w:br w:type="page"/>
      </w:r>
    </w:p>
    <w:p>
      <w:pPr>
        <w:pStyle w:val="Normal"/>
        <w:spacing w:lineRule="atLeast" w:line="340"/>
        <w:jc w:val="center"/>
        <w:rPr>
          <w:bCs/>
        </w:rPr>
      </w:pPr>
      <w:r>
        <w:rPr>
          <w:bCs/>
        </w:rPr>
        <w:t>7</w:t>
      </w:r>
    </w:p>
    <w:p>
      <w:pPr>
        <w:pStyle w:val="Normal"/>
        <w:spacing w:lineRule="atLeast" w:line="3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Поступления доходов </w:t>
      </w:r>
      <w:r>
        <w:rPr>
          <w:b/>
          <w:bCs/>
          <w:sz w:val="28"/>
          <w:szCs w:val="28"/>
        </w:rPr>
        <w:t>от продажи земельных участков</w:t>
      </w:r>
      <w:r>
        <w:rPr>
          <w:bCs/>
          <w:sz w:val="28"/>
          <w:szCs w:val="28"/>
        </w:rPr>
        <w:t>, государственная собственность на которые не разграничена, а также находящиеся в собственности муниципальных образований района, определены исходя из количества площадей земельных участков, предполагаемых к продаже в 2018 году, и составят 6572,5 тыс.рубле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Прогнозируемый объем поступлений, </w:t>
      </w:r>
      <w:r>
        <w:rPr>
          <w:b/>
          <w:bCs/>
          <w:sz w:val="28"/>
          <w:szCs w:val="28"/>
        </w:rPr>
        <w:t>от продажи земельных участков</w:t>
      </w:r>
      <w:r>
        <w:rPr>
          <w:bCs/>
          <w:sz w:val="28"/>
          <w:szCs w:val="28"/>
        </w:rPr>
        <w:t>, государственная собственность на которые не разграничена, а также находящиеся в собственности муниципальных образований района, в 2019 и 2020 годы составит 6572,5 тыс.рублей ежегодно</w:t>
      </w:r>
    </w:p>
    <w:p>
      <w:pPr>
        <w:pStyle w:val="Normal"/>
        <w:spacing w:lineRule="atLeast" w:line="3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Другие источники доходов составляют небольшой объем в общей сумме доходов и  расчет их сделан исходя из ожидаемого исполнения за 2017 год, динамики поступления за предыдущие годы, прогнозных данных, представленных главными администраторами доходов бюджета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ий объем безвозмездных поступлений  из областного бюджета составит в 2018 году – 868275,0 тыс. рублей, в 2019 году – 861497,7 тыс. рублей, в 2020 году – 860455,1 тыс. рублей. 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2018 году структура безвозмездных поступлений из областного бюджета выглядит следующим образом: дотации из областного бюджета – 0,3%, субвенции – 90,3%, субсидии – 9,3%, иные межбюджетные трансферты – 0,1%. 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 дотаций, предоставляемый бюджету Боровичского мунципального района, запланирован только на 2018 год в размере 2399,3 тыс. рублей. Предоставление дотации в 2019 и 2020 годах не предусмотрено.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бсидий   из областного бюджета предусмотрено в 2018 году в сумме 80454,4 тыс. рублей, в 2019 году – 80454,4 тыс. рублей, в 2020 году – 80454,4 тыс. рублей. 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бвенции на реализацию передаваемых полномочий Боровичскому муниципальному району предусмотрены на 2018 год в сумме 784382,5 тыс. рублей, на 2019 год – 781043,3 тыс. рублей, на 2020 год – 780000,7 тыс. рублей.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ые межбюджетные трансферты из областного бюджета запланированы только на 2018 год в сумме 1038,8 тыс. рублей. Предоставление иных межбюджетных трансфертов в 2019 и 2020 годах не предусмотрено.</w:t>
      </w:r>
    </w:p>
    <w:p>
      <w:pPr>
        <w:pStyle w:val="Normal"/>
        <w:spacing w:lineRule="atLeast" w:line="34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азделу </w:t>
      </w:r>
      <w:r>
        <w:rPr>
          <w:b/>
          <w:bCs/>
          <w:color w:val="000000"/>
          <w:sz w:val="28"/>
          <w:szCs w:val="28"/>
        </w:rPr>
        <w:t>«Общегосударственные вопросы»</w:t>
      </w:r>
      <w:r>
        <w:rPr>
          <w:bCs/>
          <w:color w:val="000000"/>
          <w:sz w:val="28"/>
          <w:szCs w:val="28"/>
        </w:rPr>
        <w:t xml:space="preserve"> запланированы расходы на содержание аппарата управления, которые рассчитаны в соответствии с основными параметрами бюджетов муниципальных образований. Расходы предусмотрены на 2018 год в сумме </w:t>
      </w:r>
      <w:r>
        <w:rPr>
          <w:color w:val="000000"/>
          <w:sz w:val="28"/>
          <w:szCs w:val="28"/>
        </w:rPr>
        <w:t xml:space="preserve">74088,9 </w:t>
      </w:r>
      <w:r>
        <w:rPr>
          <w:bCs/>
          <w:color w:val="000000"/>
          <w:sz w:val="28"/>
          <w:szCs w:val="28"/>
        </w:rPr>
        <w:t xml:space="preserve">тыс. рублей, на 2019 год в сумме </w:t>
      </w:r>
      <w:r>
        <w:rPr>
          <w:color w:val="000000"/>
          <w:sz w:val="28"/>
          <w:szCs w:val="28"/>
        </w:rPr>
        <w:t xml:space="preserve">70707,9 </w:t>
      </w:r>
      <w:r>
        <w:rPr>
          <w:bCs/>
          <w:color w:val="000000"/>
          <w:sz w:val="28"/>
          <w:szCs w:val="28"/>
        </w:rPr>
        <w:t xml:space="preserve">тыс. рублей, на 2020 год в сумме </w:t>
      </w:r>
      <w:r>
        <w:rPr>
          <w:color w:val="000000"/>
          <w:sz w:val="28"/>
          <w:szCs w:val="28"/>
        </w:rPr>
        <w:t xml:space="preserve">68599,2 </w:t>
      </w:r>
      <w:r>
        <w:rPr>
          <w:bCs/>
          <w:color w:val="000000"/>
          <w:sz w:val="28"/>
          <w:szCs w:val="28"/>
        </w:rPr>
        <w:t>тыс. рублей.</w:t>
      </w:r>
      <w:r>
        <w:br w:type="page"/>
      </w:r>
    </w:p>
    <w:p>
      <w:pPr>
        <w:pStyle w:val="Normal"/>
        <w:spacing w:lineRule="atLeast" w:line="340"/>
        <w:jc w:val="center"/>
        <w:rPr>
          <w:bCs/>
          <w:color w:val="000000"/>
        </w:rPr>
      </w:pPr>
      <w:r>
        <w:rPr>
          <w:bCs/>
          <w:color w:val="000000"/>
        </w:rPr>
        <w:t>8</w:t>
      </w:r>
    </w:p>
    <w:p>
      <w:pPr>
        <w:pStyle w:val="Normal"/>
        <w:spacing w:lineRule="atLeast" w:line="3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>По разделу «</w:t>
      </w:r>
      <w:r>
        <w:rPr>
          <w:b/>
          <w:bCs/>
          <w:color w:val="000000"/>
          <w:sz w:val="28"/>
          <w:szCs w:val="28"/>
        </w:rPr>
        <w:t>Национальная оборона</w:t>
      </w:r>
      <w:r>
        <w:rPr>
          <w:bCs/>
          <w:color w:val="000000"/>
          <w:sz w:val="28"/>
          <w:szCs w:val="28"/>
        </w:rPr>
        <w:t>» предусмотрены расходы, связанные с осуществлением государственных полномочий по первичному воинскому учету на территориях, где отсутствуют военные комиссариаты, осуществляемые за счет субвенций. Расходы предусмотрены на 2018 год в сумме 1004,6 тыс. рублей, на 2019 года в сумме 1015,4 тыс. рублей, на 2020 год в сумме 1052,6 тыс. рубле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 разделу </w:t>
      </w:r>
      <w:r>
        <w:rPr>
          <w:b/>
          <w:bCs/>
          <w:color w:val="000000"/>
          <w:sz w:val="28"/>
          <w:szCs w:val="28"/>
        </w:rPr>
        <w:t>«Национальная безопасность и правоохранительная деятельность»</w:t>
      </w:r>
      <w:r>
        <w:rPr>
          <w:bCs/>
          <w:color w:val="000000"/>
          <w:sz w:val="28"/>
          <w:szCs w:val="28"/>
        </w:rPr>
        <w:t xml:space="preserve"> запланированы расходы на содержание МКУ «Управление по делам гражданской обороны и чрезвычайным ситуациям Боровичского муниципального района». Расходы предусмотрены на 2018 год в сумме 7734,4 тыс. рублей, на 2019 год в сумме 6891,4 тыс. рублей, на 2020 год в сумме 6891,4 тыс. рубле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>По разделу «</w:t>
      </w:r>
      <w:r>
        <w:rPr>
          <w:b/>
          <w:bCs/>
          <w:color w:val="000000"/>
          <w:sz w:val="28"/>
          <w:szCs w:val="28"/>
        </w:rPr>
        <w:t>Национальная экономика</w:t>
      </w:r>
      <w:r>
        <w:rPr>
          <w:bCs/>
          <w:color w:val="000000"/>
          <w:sz w:val="28"/>
          <w:szCs w:val="28"/>
        </w:rPr>
        <w:t>» запланированы расходы на содержание и ремонт автомобильных дорог за счет сформированного дорожного фонда, расходы по организации проведения мероприятий по предупреждению и ликвидации болезней животных, их лечению, отлову и содержанию безнадзорных животных, другие расходы в области национальной экономики. Расходы предусмотрены на 2018 год в сумме 21856,8 тыс. рублей, на 2019 год в сумме 12942,6 тыс. рублей, на 2020 год в сумме 13044,3 тыс. рубле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>По разделу «</w:t>
      </w:r>
      <w:r>
        <w:rPr>
          <w:b/>
          <w:bCs/>
          <w:color w:val="000000"/>
          <w:sz w:val="28"/>
          <w:szCs w:val="28"/>
        </w:rPr>
        <w:t>Жилищно-коммунальное хозяйство</w:t>
      </w:r>
      <w:r>
        <w:rPr>
          <w:bCs/>
          <w:color w:val="000000"/>
          <w:sz w:val="28"/>
          <w:szCs w:val="28"/>
        </w:rPr>
        <w:t>» запланированы расходы по благоустройству, содержанию муниципального имущества, расходы на проведение работ по капитальному ремонту муниципального имущества, расходы на обеспечение нуждающихся отдельных категорий граждан жилыми помещениями. Расходы предусмотрены на 2018 год в сумме 9678,0 тыс. рублей, на 2019 год в сумме 6035,0 тыс. рублей, на 2020 год в сумме 7080,0 тыс. рубле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>По разделу «</w:t>
      </w:r>
      <w:r>
        <w:rPr>
          <w:b/>
          <w:bCs/>
          <w:color w:val="000000"/>
          <w:sz w:val="28"/>
          <w:szCs w:val="28"/>
        </w:rPr>
        <w:t>Образование</w:t>
      </w:r>
      <w:r>
        <w:rPr>
          <w:bCs/>
          <w:color w:val="000000"/>
          <w:sz w:val="28"/>
          <w:szCs w:val="28"/>
        </w:rPr>
        <w:t>» формирование расходов осуществлялось с учетом необходимости повышения эффективности использования бюджетных средств и качества оказываемых учреждениями услуг, дальнейшего повышения заработной платы отдельных категорий работников бюджетной сферы согласно указам Президента Российской Федерации от 07.05.2012 года. Расходы по разделу предусмотрены в 2018 году в сумме 642766,4 тыс. рублей, в 2019 году – 639087,6 тыс. рублей, в 2020 году – 639087,6 тыс. рублей. В 2018 году по разделу предусмотрены средства в сумме 3678,8 тыс. рублей на разработку проектно-сметной документации по строительству объекта «Школа».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азделу «</w:t>
      </w:r>
      <w:r>
        <w:rPr>
          <w:b/>
          <w:bCs/>
          <w:color w:val="000000"/>
          <w:sz w:val="28"/>
          <w:szCs w:val="28"/>
        </w:rPr>
        <w:t>Культура, кинематография</w:t>
      </w:r>
      <w:r>
        <w:rPr>
          <w:bCs/>
          <w:color w:val="000000"/>
          <w:sz w:val="28"/>
          <w:szCs w:val="28"/>
        </w:rPr>
        <w:t>» формирование расходов осуществлялось с учетом необходимости повышения эффективности использования бюджетных средств и качества оказываемых учреждениями услуг, дальнейшего повышения заработной платы отдельных категорий работников бюджетной сферы согласно указам Президента Российской</w:t>
      </w:r>
      <w:r>
        <w:br w:type="page"/>
      </w:r>
    </w:p>
    <w:p>
      <w:pPr>
        <w:pStyle w:val="Normal"/>
        <w:spacing w:lineRule="atLeast" w:line="340"/>
        <w:jc w:val="center"/>
        <w:rPr>
          <w:bCs/>
          <w:color w:val="000000"/>
        </w:rPr>
      </w:pPr>
      <w:r>
        <w:rPr>
          <w:bCs/>
          <w:color w:val="000000"/>
        </w:rPr>
        <w:t>9</w:t>
      </w:r>
    </w:p>
    <w:p>
      <w:pPr>
        <w:pStyle w:val="Normal"/>
        <w:spacing w:lineRule="atLeast" w:line="3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ции от 07.05.2012 года и реализации «Дорожной карты». Расходы по разделу предусмотрены в сумме 58582,1 тыс. рублей ежегодно. В разделе «Культура, кинематография» предусмотрены расходы на оплату услуг ТК «Мста» в сумме 500,0 тыс. рублей ежегодно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>По разделу «</w:t>
      </w:r>
      <w:r>
        <w:rPr>
          <w:b/>
          <w:bCs/>
          <w:color w:val="000000"/>
          <w:sz w:val="28"/>
          <w:szCs w:val="28"/>
        </w:rPr>
        <w:t>Социальная политика</w:t>
      </w:r>
      <w:r>
        <w:rPr>
          <w:bCs/>
          <w:color w:val="000000"/>
          <w:sz w:val="28"/>
          <w:szCs w:val="28"/>
        </w:rPr>
        <w:t>» предусмотрены бюджетные ассигнования на 2018 год в сумме 358189,0 тыс. рублей, в 2019 году – 364984,6 тыс. рублей, в 2020 году – 365396,1 тыс. рубле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>По разделу «</w:t>
      </w:r>
      <w:r>
        <w:rPr>
          <w:b/>
          <w:bCs/>
          <w:color w:val="000000"/>
          <w:sz w:val="28"/>
          <w:szCs w:val="28"/>
        </w:rPr>
        <w:t>Физическая культура и спорт</w:t>
      </w:r>
      <w:r>
        <w:rPr>
          <w:bCs/>
          <w:color w:val="000000"/>
          <w:sz w:val="28"/>
          <w:szCs w:val="28"/>
        </w:rPr>
        <w:t>» отражены расходы на содержание МАСУ «Центр физической культуры и спорта - «Боровичи». Формирование расходов осуществлялось с учетом необходимости обеспечения физического развития школьников, подготовки спортсменов в муниципальных учреждениях дополнительного образования детей, вовлечения молодежи школьного возраста и взрослого населения в систему физкультурно-спортивного воспитания «Готов к труду и обороне». Расходы по разделу предусмотрены в сумме 6887,9 тыс. рублей ежегодно.</w:t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ind w:firstLine="709"/>
        <w:jc w:val="both"/>
        <w:outlineLvl w:val="1"/>
        <w:rPr/>
      </w:pPr>
      <w:r>
        <w:rPr>
          <w:b/>
          <w:bCs/>
          <w:iCs/>
          <w:color w:val="000000"/>
          <w:sz w:val="28"/>
          <w:szCs w:val="28"/>
        </w:rPr>
        <w:t>Дефицит (профицит) бюджета муниципального района и источники финансирования дефицита бюджета муниципального района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8 год бюджет муниципального района сформирован с дефицитом в сумме 29609,4 тыс. рублей, в 2019 году – в сумме 17423,7 тыс. рублей, в 2020 году – в сумме 11167,4 тыс. рублей.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й долг Боровичского муниципального района по состоянию на 1 января 2017 года составил 227 232,5 тыс. рублей, в том числе кредиты банков – 155404,1 тыс.рублей (68,39 %), задолженность по бюджетным кредитам – 71828,4 тыс.рублей (31,61%). Вся сумма муниципального долга является внутренними долговыми обязательствам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жидаемый объем муниципального внутреннего долга муниципального района на 1 января 2018 года составит 255231,4 тыс.рублей (89,8 процента от ожидаемого объема собственных доходов  бюджета  муниципального района за  2017 год). Из общего объема муниципального долга  кредиты банков составят 184700,0 тыс.рублей (72,4%), задолженность по бюджетным кредитам – 70531,4 тыс.рублей (27,6%). 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ельный объем муниципального внутреннего долга на 2018 год установлен в сумме 290000,0 тыс. рублей. 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рхний предел муниципального внутреннего долга  на 1 января 2019 года установлен в сумме 282124,8  тыс. рублей. 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ельный объем муниципального внутреннего долга на плановый период установлен: в 2019 году - в сумме 300000 тыс. рублей, в 2020 году - в сумме 310000 тыс. рублей.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хний предел муниципального внутреннего долга  на 1 января 2020 года установлен в сумме 297094,6  тыс. рублей, на 1 января 2021 года – в сумме 306089,0 тыс. рублей.</w:t>
      </w:r>
      <w:r>
        <w:br w:type="page"/>
      </w:r>
    </w:p>
    <w:p>
      <w:pPr>
        <w:pStyle w:val="Normal"/>
        <w:spacing w:lineRule="atLeast" w:line="340"/>
        <w:jc w:val="center"/>
        <w:rPr>
          <w:bCs/>
          <w:color w:val="000000"/>
        </w:rPr>
      </w:pPr>
      <w:r>
        <w:rPr>
          <w:bCs/>
          <w:color w:val="000000"/>
        </w:rPr>
        <w:t>10</w:t>
      </w:r>
    </w:p>
    <w:p>
      <w:pPr>
        <w:pStyle w:val="Normal"/>
        <w:spacing w:lineRule="atLeast" w:line="3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итика в области муниципального долга района на 2018 год и на плановый период 2019 и 2020 годов будет направлена на: 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беспечение финансирования дефицита бюджета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воевременное и полное исполнение и обслуживание долговых обязательств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оддержание объема долга Боровичского муниципального района в пределах, установленных федеральным законодательством, и в соответствии с решением о бюджете на 2018 год и на плановый период 2019 и 2020 годов;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беспечение поддержания расходов на обслуживание муниципального долга Боровичского муниципального района в пределах, установленных федеральным законодательством, и в соответствии с решением о  бюджете Боровичского муниципального района на очередной финансовый год и плановый период;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минимизацию стоимости обслуживания муниципального долга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минимизации стоимости обслуживания муниципального долга будут приниматься следующие меры: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влечение банковских кредитов по результатам  открытых аукционов в электронной форме;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влечение краткосрочных бюджетных кредитов из федерального бюджета на пополнение остатков средств  бюджета муниципального района под ставку 0,1 процента годовых;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лечение в течение года остатков средств на счетах бюджетных и автономных учреждений.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b/>
          <w:bCs/>
          <w:cap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манский, житель города Боровичи: Какой дефицит в бюджете муниципального района?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>Федорова Ирина Ивановна, заместитель председателя комитета финансов: дефицит в бюджете муниципального района на 2018 год составляет 29609,4 тыс. рублей.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2. ИП Иванюшко Валерий Николаевич:  Какое падение бюджета? 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>Федорова Ирина Ивановна, заместитель председателя комитета финансов: по годам падения ни по доходам, ни по расходам нет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Глава Сушанского сельского поселения Иванова Екатерина Сергеевна: </w:t>
      </w:r>
      <w:r>
        <w:rPr>
          <w:sz w:val="28"/>
          <w:szCs w:val="28"/>
        </w:rPr>
        <w:t>В проекте бюджета Боровичского муниципального района на 2018 год и плановый период 2019-2020 годов» не предусмотрено финансирование на реализацию мероприятий муниципальной программы «Обеспечение населения качественной питьевой водой и очистка сточных</w:t>
      </w:r>
      <w:r>
        <w:br w:type="page"/>
      </w:r>
    </w:p>
    <w:p>
      <w:pPr>
        <w:pStyle w:val="Normal"/>
        <w:spacing w:lineRule="atLeast" w:line="340"/>
        <w:jc w:val="center"/>
        <w:rPr/>
      </w:pPr>
      <w:r>
        <w:rPr/>
        <w:t>11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 на территории Боровичского муниципального района на 2016-2018 годы», утверждённой постановлением Администрации Боровичского муниципального района от 20.10.2015 № 2148  (в ред. от 29.12.2016 № 3279)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: предусмотреть финансирование на реализацию мероприятий «Строительство и ремонт хозяйственно-бытовых колодцев» указанной программы. 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>Швагирев Игорь Юрьевич, Глава Боровичского муниципального района: вопрос, думаю, будет решён, средства предусмотрим.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>4. Уманский, житель города Боровичи: Предложения для администрации района: 1. Пересмотреть программы, кроме социальной, конкретно приватизации и аренды в сторону снижения цены с обязательными договорами содержания прилегающих территорий; 2. Объединение города и района.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>Швагирев Игорь Юрьевич, Глава Боровичского муниципального района: Администрация работает в соответствии с федеральным законодательством. Изменять его на уровне муниципального района не имеет права. Объединение города и района невозможно в связи с исполнением 131-ФЗ.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ЛУШАЛИ.</w:t>
      </w:r>
    </w:p>
    <w:p>
      <w:pPr>
        <w:pStyle w:val="Normal"/>
        <w:spacing w:lineRule="atLeast" w:line="3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вражневу Н.И.</w:t>
      </w:r>
      <w:r>
        <w:rPr>
          <w:bCs/>
          <w:sz w:val="28"/>
          <w:szCs w:val="28"/>
        </w:rPr>
        <w:t xml:space="preserve">, заведующую отделом экономики Администрации муниципального района о </w:t>
      </w:r>
      <w:r>
        <w:rPr>
          <w:sz w:val="28"/>
          <w:szCs w:val="28"/>
        </w:rPr>
        <w:t>стратегии социально-экономического развития Боровичского муниципального района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Основанием для разработки Стратегии социально-экономического развития Боровичского муниципального района является федеральный закон № 172-ФЗ «О стратегическом планировании в Российской Федерации», устанавливающий правовые основы стратегического планирования в Российской Федерации, координации муниципального стратегического управления и бюджетной политики, полномочия органов местного самоуправления. 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 Законом установлено, что стратегическое планирование в Российской Федерации осуществляется не только на федеральном уровне и уровне субъектов РФ, но и на уровне муниципальных образований. При этом ст.39 Федерального закона № 172-ФЗ определяет, что в муниципальных районах и городских округах разрабатываются, утверждаются (одобряются) документы стратегического планирования, необходимые для обеспечения бюджетного процесса. Вместе с тем, по решению органов местного самоуправления могут разрабатываться, утверждаться (одобряться) и реализовываться стратегия социально-экономического развития муниципального образования и план мероприятий по реализации стратегии.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/>
      </w:pPr>
      <w:r>
        <w:rPr/>
        <w:t>12</w:t>
      </w:r>
    </w:p>
    <w:p>
      <w:pPr>
        <w:pStyle w:val="Normal"/>
        <w:autoSpaceDE w:val="false"/>
        <w:spacing w:lineRule="atLeast" w:line="340"/>
        <w:jc w:val="center"/>
        <w:rPr/>
      </w:pPr>
      <w:r>
        <w:rPr/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еречне документов муниципального стратегического планирования предусмотрены муниципальные программы, которые могут применяться в качестве механизма реализации муниципальной стратеги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документы стратегического планирования, учитываемые при разработке настоящей Стратеги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на 2018 год и на период до 2020 года по муниципальному району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муниципальные программы муниципального района и города Боровичи, действующие на момент разработки Стратеги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социально-экономического развития Боровичского муниципального района согласована по приоритетам, целям, задачам, мероприятиям, показателям, финансовым и иным ресурсам с документами стратегического планирования Российской Федерации и Новгоро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До подготовки проекта Стратегии были проведены групповые исследования (стратегические  сессии). С представителями различных социальных групп и слоев населения были обсуждены основные проблемы жизни в городе, получены мнения жителей города и района,  представителей бизнеса, общественных организаций, средств массовой информации относительно наиболее перспективных направлений  развития</w:t>
      </w:r>
      <w:r>
        <w:rPr>
          <w:color w:val="171717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социально-экономического развития муниципального района базируется на формировании кластеров роста в четырех направлениях: 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фортная среда 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принимательство 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родопользование, туризм и культура, 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тво и образование. Человеческий капитал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й точкой стратегического планирования являлось текущее состояние развития муниципального района, его социально-экономический потенциал, результаты  деятельности прошлых лет. Стратегия включает в себя вопросы о целях и задачах планирования, основных направлениях развития района и времени достижения промежуточных и окончательных результатов. 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ившихся условиях разработка стратегии учитывает трудность реализации долговременных экономических преобразований в условиях кризисных явлений в экономике, а также ориентируется на возможность привлечения не только государственных и муниципальных, но и бизнес-ресурсов для успешной её реализаци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ласти и бизнес-структур должно выражаться в формировании инвестиционной привлекательности города и района и создании режима максимального благоприятствования для тех проектов, которые будут нацелены на привлечение всего потенциала района.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/>
      </w:pPr>
      <w:r>
        <w:rPr/>
        <w:t>13</w:t>
      </w:r>
    </w:p>
    <w:p>
      <w:pPr>
        <w:pStyle w:val="Normal"/>
        <w:autoSpaceDE w:val="false"/>
        <w:spacing w:lineRule="atLeast" w:line="340"/>
        <w:jc w:val="center"/>
        <w:rPr/>
      </w:pPr>
      <w:r>
        <w:rPr/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Стратегия не является неизменной, отдельные ее положения и ориентиры в процессе их реализации могут корректироваться с учетом изменений, происходящих во внешней и внутренней среде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Документы стратегического планирования подлежат общественному обсуждению. Проект Стратегии опубликован в приложении к газете «Красная искра» - «Официальный вестник» от </w:t>
      </w:r>
      <w:r>
        <w:rPr>
          <w:color w:val="000000"/>
          <w:sz w:val="28"/>
          <w:szCs w:val="28"/>
          <w:shd w:fill="FFFFFF" w:val="clear"/>
        </w:rPr>
        <w:t>16.11.2017 № 43 и размещен на официальном сайте Администрации Боровичского муниципального райо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171717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hd w:fill="auto" w:val="clear"/>
        <w:tabs>
          <w:tab w:val="clear" w:pos="708"/>
          <w:tab w:val="left" w:pos="7928" w:leader="underscore"/>
          <w:tab w:val="left" w:pos="9032" w:leader="underscore"/>
        </w:tabs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ДОКУМЕНТ</w:t>
      </w:r>
    </w:p>
    <w:p>
      <w:pPr>
        <w:pStyle w:val="Style15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(заключение о результатах) публичных слушаний по бюджету Боровичского муниципального района на 2018 год и на плановый период 2019 и 2020 годов и стратегия социально-экономического развития Боровичского муниципального района 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1"/>
          <w:sz w:val="28"/>
          <w:szCs w:val="28"/>
        </w:rPr>
        <w:t>05.12.2017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tLeast" w:line="34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убличные слушания назначены решением Думы Боровичского муниципального района от 25 октября 2017 года № 154 «О проведении публичных слушаний по проекту </w:t>
      </w:r>
      <w:r>
        <w:rPr>
          <w:rStyle w:val="FontStyle11"/>
          <w:b w:val="false"/>
          <w:sz w:val="28"/>
          <w:szCs w:val="28"/>
        </w:rPr>
        <w:t xml:space="preserve">решения Думы Боровичского муниципального района «Об утверждении бюджета Боровичского муниципального района на 2018 год и плановый период 2019-2020 годов» и проекту Стратегия социально-экономического развития Боровичского муниципального района </w:t>
      </w:r>
    </w:p>
    <w:p>
      <w:pPr>
        <w:pStyle w:val="Style31"/>
        <w:widowControl/>
        <w:ind w:firstLine="709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93"/>
        <w:gridCol w:w="449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№</w:t>
            </w:r>
            <w:r>
              <w:rPr>
                <w:rStyle w:val="FontStyle12"/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Style4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/п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редложения, замечания, рекомендации, вопросы, высказанные гражданам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Ответ, результа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 w:before="60" w:after="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rStyle w:val="FontStyle1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ой дефицит в бюджете муниципального района?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2018 года в бюджете муниципального района составляет 29609,4 тыс. ру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 w:before="60" w:after="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 w:before="60" w:after="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ое падение бюджета?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одам падения ни по доходам, ни по расходам н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 w:before="60" w:after="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 xml:space="preserve">В проекте бюджета Боровичского муниципального района на 2018 год и плановый период 2019-2020 годов» не предусмотрено финансирование на реализацию мероприятий муниципальной программы «Обеспечение населения качественной питьевой водой и очистка сточных вод на территории Боровичского муниципального района на 2016-2018 годы», утверждённой постановлением Администрации Боровичского муниципального района от 20.10.2015 № 2148  (в ред. от 29.12.2016 № 3279). </w:t>
            </w:r>
          </w:p>
          <w:p>
            <w:pPr>
              <w:pStyle w:val="Normal"/>
              <w:spacing w:lineRule="exact" w:line="240" w:before="60" w:after="0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: предусмотреть финансирование на реализацию мероприятий «Строительство и ремонт хозяйственно-бытовых колодцев» указанной программы.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 w:before="60" w:after="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Вопрос будет решён, средства предусмотри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 w:before="60" w:after="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 w:before="6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Пересмотреть программы, кроме социальной, конкретно приватизации и аренды в сторону снижения цены с обязательными договорами содержания прилегающих территорий;  управление; </w:t>
            </w:r>
          </w:p>
          <w:p>
            <w:pPr>
              <w:pStyle w:val="Style41"/>
              <w:widowControl/>
              <w:spacing w:lineRule="exact" w:line="240" w:before="60" w:after="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Объединение города и района.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работает в соответствии с федеральным законодательством. Изменять его на уровне муниципального района не имеет права.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240" w:after="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динение города и района невозможно в связи с исполнением 131-ФЗ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FontStyle12"/>
          <w:sz w:val="28"/>
          <w:szCs w:val="28"/>
          <w:lang w:val="ru-RU"/>
        </w:rPr>
        <w:t>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3E8B40840A4EAAF6674F36843327C2ABB8AA131F38AEC10747A2ACA0L9xEJ" TargetMode="External"/><Relationship Id="rId4" Type="http://schemas.openxmlformats.org/officeDocument/2006/relationships/hyperlink" Target="consultantplus://offline/ref=A53E8B40840A4EAAF6674F36843327C2ABB8AA13183CAEC10747A2ACA0L9xEJ" TargetMode="External"/><Relationship Id="rId5" Type="http://schemas.openxmlformats.org/officeDocument/2006/relationships/hyperlink" Target="consultantplus://offline/ref=A53E8B40840A4EAAF6674F36843327C2ABB8AA131F3AAEC10747A2ACA0L9xEJ" TargetMode="External"/><Relationship Id="rId6" Type="http://schemas.openxmlformats.org/officeDocument/2006/relationships/hyperlink" Target="consultantplus://offline/ref=A53E8B40840A4EAAF6674F36843327C2ABB9AA19123EAEC10747A2ACA0L9x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59:00Z</dcterms:created>
  <dc:creator>taz</dc:creator>
  <dc:description/>
  <cp:keywords/>
  <dc:language>en-US</dc:language>
  <cp:lastModifiedBy>Крюкова Наталья Владимировна</cp:lastModifiedBy>
  <cp:lastPrinted>2018-01-11T16:40:00Z</cp:lastPrinted>
  <dcterms:modified xsi:type="dcterms:W3CDTF">2018-01-11T13:40:00Z</dcterms:modified>
  <cp:revision>182</cp:revision>
  <dc:subject/>
  <dc:title/>
</cp:coreProperties>
</file>