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4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11.2017 № 16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изменение в решение Думы муниципального района от 30.11.2017 № 163 «О внесении изменений в Положение о Комитете финансов Администрации Боровичского муниципального района», изложив пункт 2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 Уполномочить Власову Светлану Александровну, председателя Комитета финансов Администрации Боровичского муниципального района, быть заявителем при осуществлении юридических действий по государственной регистрации изменений в Положение о Комитете финансов Администрации Боровичского муниципального района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 xml:space="preserve">Опубликовать решение в приложении к газете «Красная искра» - </w:t>
      </w:r>
      <w:r>
        <w:rPr>
          <w:sz w:val="28"/>
          <w:szCs w:val="28"/>
        </w:rPr>
        <w:t xml:space="preserve">«Официальный вестник» </w:t>
      </w:r>
      <w:r>
        <w:rPr>
          <w:bCs/>
          <w:sz w:val="28"/>
          <w:szCs w:val="28"/>
        </w:rPr>
        <w:t>и разместить на официальном сайте Администрации Боровичского муниципального района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17 № 16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в Положение о Комитете финансо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Администрации Борович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5. Организация деятельности Комитета»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1. Изложить пункт 5.2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«5.2. Председатель Комитета осуществляет руководство Комитетом и несет персональную ответственность за выполнение возложенных на Комитет задач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зложить пункт 5.4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5.4. Председатель Комит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Подписывает приказы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Распределяет обязанности между работниками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Действует без доверенности от имени Комитета, представляет его во всех органах и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4.4. Утверждает в пределах установленного фонда оплаты труда бюджетную смету Комитета в пределах средств, предусмотренных на эти цели в бюджете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Открывает и закрывает лицевые счета Комитета в Боровичском отделении Управления Федерального казначейства по Новгородской области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4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22T10:28:00Z</cp:lastPrinted>
  <dcterms:modified xsi:type="dcterms:W3CDTF">2017-12-22T07:28:00Z</dcterms:modified>
  <cp:revision>3</cp:revision>
  <dc:subject/>
  <dc:title/>
</cp:coreProperties>
</file>