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.1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5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андидатуре в Книгу Почёта Новгородской област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12.07.2004 № 300-ОЗ «О Книге Почёта Новгородской област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ля занесения сведений о гражданине Боровичского района в Книгу Почёта Новгородской области представить кандидатуру Николаевой Натальи Александровны, художественного руководителя образцового вокального ансамбля «Скерцо» муниципального бюджетного учреждения культуры «Городской Дом культур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 В.Ф. Алексеев</w:t>
      </w:r>
      <w:r>
        <w:rPr/>
        <w:t xml:space="preserve">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а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6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2-22T10:19:00Z</cp:lastPrinted>
  <dcterms:modified xsi:type="dcterms:W3CDTF">2017-12-22T07:19:00Z</dcterms:modified>
  <cp:revision>4</cp:revision>
  <dc:subject/>
  <dc:title/>
</cp:coreProperties>
</file>