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7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24.11.2011 № 110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Думы Боровичского муниципального района Долотову Татьяну Александровну, Главу Железковского сельского поселения, депутата Думы Боровичского муниципального района, за многолетний добросовестный труд, значительный вклад в социально-экономическое развитие муниципального района и активное участие в работе представительного органа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0:00Z</dcterms:created>
  <dc:creator>Корнеева Ольга Александровна</dc:creator>
  <dc:description/>
  <cp:keywords/>
  <dc:language>en-US</dc:language>
  <cp:lastModifiedBy>Зорина Татьяна Анатольевна</cp:lastModifiedBy>
  <cp:lastPrinted>2017-12-22T10:36:00Z</cp:lastPrinted>
  <dcterms:modified xsi:type="dcterms:W3CDTF">2017-12-25T13:58:00Z</dcterms:modified>
  <cp:revision>4</cp:revision>
  <dc:subject/>
  <dc:title/>
</cp:coreProperties>
</file>